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061"/>
        <w:gridCol w:w="765"/>
        <w:gridCol w:w="851"/>
        <w:gridCol w:w="901"/>
        <w:gridCol w:w="1861"/>
        <w:gridCol w:w="1044"/>
        <w:gridCol w:w="1861"/>
        <w:gridCol w:w="1044"/>
        <w:gridCol w:w="1861"/>
        <w:gridCol w:w="1044"/>
      </w:tblGrid>
      <w:tr>
        <w:trPr>
          <w:trHeight w:val="31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 1</w:t>
            </w:r>
          </w:p>
        </w:tc>
      </w:tr>
      <w:tr>
        <w:trPr>
          <w:trHeight w:val="315" w:hRule="atLeast"/>
        </w:trPr>
        <w:tc>
          <w:tcPr>
            <w:tcW w:w="6442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 социально-экономического развития на 2022-2024 год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0 г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1 г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2 г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3 г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цен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</w:tr>
      <w:tr>
        <w:trPr>
          <w:trHeight w:val="133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Отгружено товаров собственного производства, выполнено работ и услуг собственными силами (без НДС и акцизов).  Сельское хозяйство, охота и лесное хозяйство (раздел А) </w:t>
            </w:r>
          </w:p>
        </w:tc>
        <w:tc>
          <w:tcPr>
            <w:tcW w:w="122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</w:r>
          </w:p>
        </w:tc>
        <w:tc>
          <w:tcPr>
            <w:tcW w:w="12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</w:r>
          </w:p>
        </w:tc>
        <w:tc>
          <w:tcPr>
            <w:tcW w:w="12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 произво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.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02. Лесоводство и лесозаготовки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</w:t>
            </w:r>
          </w:p>
        </w:tc>
        <w:tc>
          <w:tcPr>
            <w:tcW w:w="12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452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085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481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516,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941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012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998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040,2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1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 произво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.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2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7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8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8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8,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в том числе по предприят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.1.(ИП "Иванова Д.Б."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736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139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328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362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29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45,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76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559,8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736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23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4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56,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188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14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27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19,8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1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7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 произво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.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0,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5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.2.(ИП "Краснояров В.Н."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3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827,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14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194,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73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624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73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780,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3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40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761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779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1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50,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27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69,4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1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7</w:t>
            </w:r>
          </w:p>
        </w:tc>
      </w:tr>
      <w:tr>
        <w:trPr>
          <w:trHeight w:val="37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 произво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.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3,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9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9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9,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.3(ООО "Возрождение"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5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91,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70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81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874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886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1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24,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5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7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80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1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.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9,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9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9,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Производство пищевых продуктов (подраздел 10)</w:t>
            </w:r>
          </w:p>
        </w:tc>
        <w:tc>
          <w:tcPr>
            <w:tcW w:w="122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.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в том числе по предприятиям</w:t>
            </w:r>
          </w:p>
        </w:tc>
        <w:tc>
          <w:tcPr>
            <w:tcW w:w="122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 xml:space="preserve">1.2.(наименование предприятия) </w:t>
            </w:r>
          </w:p>
        </w:tc>
        <w:tc>
          <w:tcPr>
            <w:tcW w:w="122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 произво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. год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 т.д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6"/>
        <w:gridCol w:w="885"/>
        <w:gridCol w:w="903"/>
        <w:gridCol w:w="946"/>
        <w:gridCol w:w="1971"/>
        <w:gridCol w:w="1100"/>
        <w:gridCol w:w="1971"/>
        <w:gridCol w:w="1100"/>
        <w:gridCol w:w="1971"/>
        <w:gridCol w:w="1100"/>
      </w:tblGrid>
      <w:tr>
        <w:trPr>
          <w:trHeight w:val="31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</w:rPr>
            </w:pPr>
            <w:r>
              <w:rPr>
                <w:rFonts w:cs="Times New Roman CYR" w:ascii="PT Astra Serif;Cambria" w:hAnsi="PT Astra Serif;Cambria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</w:rPr>
            </w:pPr>
            <w:r>
              <w:rPr>
                <w:rFonts w:cs="Times New Roman CYR" w:ascii="PT Astra Serif;Cambria" w:hAnsi="PT Astra Serif;Cambri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</w:rPr>
            </w:pPr>
            <w:r>
              <w:rPr>
                <w:rFonts w:cs="Times New Roman CYR" w:ascii="PT Astra Serif;Cambria" w:hAnsi="PT Astra Serif;Cambri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</w:rPr>
            </w:pPr>
            <w:r>
              <w:rPr>
                <w:rFonts w:cs="Times New Roman CYR" w:ascii="PT Astra Serif;Cambria" w:hAnsi="PT Astra Serif;Cambria"/>
              </w:rPr>
            </w:r>
          </w:p>
        </w:tc>
        <w:tc>
          <w:tcPr>
            <w:tcW w:w="101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Times New Roman CYR"/>
              </w:rPr>
            </w:pPr>
            <w:r>
              <w:rPr>
                <w:rFonts w:cs="Times New Roman CYR" w:ascii="PT Astra Serif;Cambria" w:hAnsi="PT Astra Serif;Cambria"/>
              </w:rPr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 социально-экономического развития на период 2022-2024 год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оказател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0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1 г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2 г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3 г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цен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228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Количество организаций, занятых производством сельскохозяйственной продукции,  состоящих на самостоятельном балансе, всего по муниципальному району (муниципальному округу, 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в том числе</w:t>
            </w:r>
          </w:p>
        </w:tc>
        <w:tc>
          <w:tcPr>
            <w:tcW w:w="10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а) государственных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б) муниципальных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в) колхозов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г) с/х производствен. кооперативов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д) акционерных обществ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е) потребительских кооперативов,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 xml:space="preserve"> всего по муниципальному району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ж) прочих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Крестьянских (фермерских) хозяйств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Продукция сельского хозяйства в сельскохозяйственных организациях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в ценах 2020 г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индекс-дефлято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 xml:space="preserve">индекс производств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% к пред.</w:t>
              <w:br/>
              <w:t>го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color w:val="000000"/>
                <w:sz w:val="26"/>
                <w:szCs w:val="26"/>
              </w:rPr>
              <w:t xml:space="preserve">Производство основных видов сельскохозяйственной продукции                    во всех категориях хозяйств,                                           </w:t>
            </w: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всего по муниципальному району (муниципальному округу, 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Картоф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вощ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Реализация скота и птицы(в живом вес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Молок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8,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29,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Яйц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 xml:space="preserve">тыс. </w:t>
              <w:br/>
              <w:t>шту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Льноволок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Шерсть (в физическом вес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в том числе</w:t>
            </w:r>
          </w:p>
        </w:tc>
        <w:tc>
          <w:tcPr>
            <w:tcW w:w="10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Продукция сельскохозяйственных организаций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Картоф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вощ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Реализация скота и птицы(в живом вес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Молок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Яйц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</w:t>
              <w:br/>
              <w:t>шту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Льноволок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Шерсть (в физическом вес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Продукция в хозяйствах населения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Картоф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вощ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Реализация скота и птицы(в живом вес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Молок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Яйц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</w:t>
              <w:br/>
              <w:t>шту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Льноволок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Шерсть (в физическом вес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Продукция крестьянских (фермерских) хозяйств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 по муниципальному району (городскому округ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Картоф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вощ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Реализация скота и птицы(в живом вес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,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,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,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Молок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Яйц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</w:t>
              <w:br/>
              <w:t>шту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Льноволок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Шерсть (в физическом вес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он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1</w:t>
            </w:r>
          </w:p>
        </w:tc>
      </w:tr>
    </w:tbl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84"/>
        <w:gridCol w:w="794"/>
        <w:gridCol w:w="794"/>
        <w:gridCol w:w="839"/>
        <w:gridCol w:w="1713"/>
        <w:gridCol w:w="970"/>
        <w:gridCol w:w="1713"/>
        <w:gridCol w:w="970"/>
        <w:gridCol w:w="1713"/>
        <w:gridCol w:w="970"/>
      </w:tblGrid>
      <w:tr>
        <w:trPr>
          <w:trHeight w:val="315" w:hRule="atLeast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8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форма 3</w:t>
            </w:r>
          </w:p>
        </w:tc>
      </w:tr>
      <w:tr>
        <w:trPr>
          <w:trHeight w:val="315" w:hRule="atLeast"/>
        </w:trPr>
        <w:tc>
          <w:tcPr>
            <w:tcW w:w="10692" w:type="dxa"/>
            <w:gridSpan w:val="7"/>
            <w:tcBorders/>
            <w:vAlign w:val="center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 социально-экономического развития на период 2022-2024 г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6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0 г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1 г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2 г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3 г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цен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4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Инвестиции за счет всех источников финансирования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695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402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978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72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91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16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611,5</w:t>
            </w:r>
          </w:p>
        </w:tc>
      </w:tr>
      <w:tr>
        <w:trPr>
          <w:trHeight w:val="31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63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6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68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6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6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5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5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 физического объем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 к пред. году в сопоставимых цена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46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5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0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з них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собственные средства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( в ценах соответствующих ле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8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00,0</w:t>
            </w:r>
          </w:p>
        </w:tc>
      </w:tr>
      <w:tr>
        <w:trPr>
          <w:trHeight w:val="5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привлеченные средства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(в ценах соответствующих ле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кредиты банков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 xml:space="preserve"> (в ценах соответствующих ле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заемные средства других организаций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(в ценах соответствующих ле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бюджетные средства</w:t>
            </w: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(в ценах соответствующих ле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43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8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8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федераль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бла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3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ме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средства внебюджетных фон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прочие сред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960" w:type="dxa"/>
            <w:gridSpan w:val="10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П "Иванова Д.Б." приобретение здания пилорамы,машины с гидроманипулятором</w:t>
            </w:r>
          </w:p>
        </w:tc>
      </w:tr>
      <w:tr>
        <w:trPr>
          <w:trHeight w:val="315" w:hRule="atLeast"/>
        </w:trPr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1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</w:tbl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663"/>
        <w:gridCol w:w="833"/>
        <w:gridCol w:w="868"/>
        <w:gridCol w:w="927"/>
        <w:gridCol w:w="1926"/>
        <w:gridCol w:w="1077"/>
        <w:gridCol w:w="1926"/>
        <w:gridCol w:w="1077"/>
        <w:gridCol w:w="1926"/>
        <w:gridCol w:w="1077"/>
      </w:tblGrid>
      <w:tr>
        <w:trPr>
          <w:trHeight w:val="31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форма 4</w:t>
            </w:r>
          </w:p>
        </w:tc>
      </w:tr>
      <w:tr>
        <w:trPr>
          <w:trHeight w:val="315" w:hRule="atLeast"/>
        </w:trPr>
        <w:tc>
          <w:tcPr>
            <w:tcW w:w="160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 социально-экономического развития на период 2022- 2024 годы</w:t>
            </w:r>
          </w:p>
        </w:tc>
      </w:tr>
      <w:tr>
        <w:trPr>
          <w:trHeight w:val="19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5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о Екатеринкинскому сельскому поселению</w:t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а измер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19 г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0 г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1 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2 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3 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4 г.</w:t>
            </w:r>
          </w:p>
        </w:tc>
      </w:tr>
      <w:tr>
        <w:trPr>
          <w:trHeight w:val="3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ценк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Во всех каналах реализации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Оборот розничной торговли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 xml:space="preserve">всего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32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44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44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9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9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74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73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89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8879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44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24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24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24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24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24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24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2418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</w:tr>
      <w:tr>
        <w:trPr>
          <w:trHeight w:val="148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4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Оборот общественного питания,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tbl>
      <w:tblPr>
        <w:tblW w:w="160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52"/>
        <w:gridCol w:w="782"/>
        <w:gridCol w:w="782"/>
        <w:gridCol w:w="922"/>
        <w:gridCol w:w="1911"/>
        <w:gridCol w:w="1070"/>
        <w:gridCol w:w="1911"/>
        <w:gridCol w:w="1070"/>
        <w:gridCol w:w="1911"/>
        <w:gridCol w:w="1070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59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форма 5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 социально-экономического развития на период 2022-2024 год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а измер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ценк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</w:tr>
      <w:tr>
        <w:trPr>
          <w:trHeight w:val="10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Во всех каналах реализации: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 xml:space="preserve">                          </w:t>
            </w:r>
            <w:r>
              <w:rPr>
                <w:rFonts w:cs="Times New Roman CYR" w:ascii="PT Astra Serif;Cambria" w:hAnsi="PT Astra Serif;Cambria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(с учетом экспертной оценки объемов услуг по недоучтенным предприятиям и оказываемых физическими лицами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Объем платных услуг населению,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 xml:space="preserve"> всего по муниципальному району (муниципальному, городскому округу)</w:t>
            </w:r>
          </w:p>
        </w:tc>
        <w:tc>
          <w:tcPr>
            <w:tcW w:w="13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соответствующих л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5,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3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3,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9,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ценах 2020 го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руб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2,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7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7,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индекс-дефлято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2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7,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0,3</w:t>
            </w:r>
          </w:p>
        </w:tc>
      </w:tr>
    </w:tbl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ind w:right="811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tbl>
      <w:tblPr>
        <w:tblW w:w="158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40"/>
        <w:gridCol w:w="1220"/>
        <w:gridCol w:w="1300"/>
        <w:gridCol w:w="1260"/>
        <w:gridCol w:w="1236"/>
        <w:gridCol w:w="383"/>
        <w:gridCol w:w="877"/>
        <w:gridCol w:w="1260"/>
        <w:gridCol w:w="812"/>
        <w:gridCol w:w="448"/>
        <w:gridCol w:w="1080"/>
        <w:gridCol w:w="720"/>
        <w:gridCol w:w="540"/>
      </w:tblGrid>
      <w:tr>
        <w:trPr>
          <w:trHeight w:val="31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5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форма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2448" w:firstLine="1908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фор</w:t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 социально-экономического развития на период 2022-2024 годы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center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о Екатеринкинскому сельскому поселению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19 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1 г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2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3 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тч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оценк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 вариант консервативны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 вариант базовый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1. Численность постоянного населения (среднегодов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PT Astra Serif;Cambria" w:hAnsi="PT Astra Serif;Cambria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город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сель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2</w:t>
            </w:r>
          </w:p>
        </w:tc>
      </w:tr>
      <w:tr>
        <w:trPr>
          <w:trHeight w:val="66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2. Численность экономически активного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6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3. Численность  занятых в экономик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3.1. Численность занятых индивидуально-трудовой деятельностью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68</w:t>
            </w:r>
          </w:p>
        </w:tc>
      </w:tr>
      <w:tr>
        <w:trPr>
          <w:trHeight w:val="9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3.2. Численность занятых в фермерских хозяйствах (включая наемных работни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3.3. Численность занятых в домашнем хозяйстве (включая личное подсобное хозяйство) производством товаров и услуг для реализ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3.4. Cреднесписочная численность работников - всего (полный кр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PT Astra Serif;Cambria" w:hAnsi="PT Astra Serif;Cambria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3.4.1. Cреднесписочная численность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3.4.1.1.Cреднесписочная численность работников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3.4.2. Количество наемных работников субъектов малого и среднего предпринимательства, занятых в сфере индивидуальной предпринимательск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4. Фонд начисленной заработной платы - всего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(по полному кругу)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8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1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258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4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4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6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5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72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27284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7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;Cambria" w:hAnsi="PT Astra Serif;Cambria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2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6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286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95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9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66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6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242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2425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7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</w:tr>
      <w:tr>
        <w:trPr>
          <w:trHeight w:val="144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4.1. Фонд начисленной заработной платы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4.1.1. Фонд начисленной заработной платы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5. Среднемесячная начисленная заработная плата работников (по полному круг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886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3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2143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293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29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77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37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466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4668,7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7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 CYR" w:ascii="PT Astra Serif;Cambria" w:hAnsi="PT Astra Serif;Cambria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i/>
                <w:iCs/>
                <w:sz w:val="26"/>
                <w:szCs w:val="26"/>
              </w:rPr>
              <w:t>в бюджет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9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2969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1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73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7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98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39825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7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106,5</w:t>
            </w:r>
          </w:p>
        </w:tc>
      </w:tr>
      <w:tr>
        <w:trPr>
          <w:trHeight w:val="183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5.1. Среднемесячная начисленная заработная плата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5.1.1. Среднемесячная начисленная заработная плата работников в организациях, не относящихся к субъектам мало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;Cambria" w:hAnsi="PT Astra Serif;Cambria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6. Численность безработных </w:t>
            </w:r>
            <w:r>
              <w:rPr>
                <w:rFonts w:cs="Times New Roman CYR" w:ascii="PT Astra Serif;Cambria" w:hAnsi="PT Astra Serif;Cambria"/>
                <w:sz w:val="26"/>
                <w:szCs w:val="26"/>
              </w:rPr>
              <w:t>(зарегистрированных в службе занятости на конец го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 xml:space="preserve">7. Уровень регистрируемой безработиц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по состоянию на конец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в среднем за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9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Примечания:</w:t>
              <w:br/>
              <w:t>статотчетность:</w:t>
              <w:br/>
              <w:t>формы: № 1-Т (год) - сведения о численности и заработной плате работников; № П-4 (месячная) - сведения  о численности, заработной плате и движении работников; ПМ (за январь-декабрь отчетного года); МП (микро) (за отчётный год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Times New Roman CYR"/>
                <w:sz w:val="26"/>
                <w:szCs w:val="26"/>
              </w:rPr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85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;Cambria" w:hAnsi="PT Astra Serif;Cambria"/>
                <w:sz w:val="26"/>
                <w:szCs w:val="26"/>
              </w:rPr>
              <w:t>* - Фонд начисленной заработной платы должен учитывать информацию по полному кругу организаций, а также оценку фонда начисленной заработной платы наемных работников, занятых у индивидуальных предпринимателей</w:t>
            </w:r>
          </w:p>
        </w:tc>
      </w:tr>
    </w:tbl>
    <w:p>
      <w:pPr>
        <w:pStyle w:val="Normal"/>
        <w:ind w:right="811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orient="landscape" w:w="16838" w:h="11906"/>
      <w:pgMar w:left="39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Style15"/>
    <w:qFormat/>
    <w:pPr/>
    <w:rPr>
      <w:rFonts w:ascii="Vivaldi" w:hAnsi="Vivaldi" w:cs="Arial"/>
      <w:sz w:val="36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6:00Z</dcterms:created>
  <dc:creator>1</dc:creator>
  <dc:description/>
  <cp:keywords/>
  <dc:language>en-US</dc:language>
  <cp:lastModifiedBy>yoshi</cp:lastModifiedBy>
  <cp:lastPrinted>2018-11-23T15:25:00Z</cp:lastPrinted>
  <dcterms:modified xsi:type="dcterms:W3CDTF">2021-12-07T10:56:00Z</dcterms:modified>
  <cp:revision>3</cp:revision>
  <dc:subject/>
  <dc:title>РОССИЙСКАЯ ФЕДЕРАЦИЯ</dc:title>
</cp:coreProperties>
</file>