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тник Екатеринкино №15(146)от30.11.2021г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ЕКАТЕРИНКИН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КАДЫЙСКОГО МУНИЦИПАЛЬНОГО РАЙОНА </w:t>
      </w:r>
    </w:p>
    <w:p>
      <w:pPr>
        <w:pStyle w:val="Heading2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«    2 » ноября2021 года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кинского сельского поселения Кадыйского муниципального района Костромской области на 2022 год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Екатеринкинского сельского поселения от 27.07.2021г. № 30 «Об утверждении Положения о муниципальном контроле в сфере благоустройства в границах муниципального образования Екатеринки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в границах муниципального образования Екатеринкинское сельское поселение Кадыйского муниципального района Костромской области </w:t>
      </w:r>
      <w:r>
        <w:rPr>
          <w:bCs/>
          <w:sz w:val="28"/>
          <w:szCs w:val="28"/>
        </w:rPr>
        <w:t>на 2022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Heading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Екатеринкинского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Г.Н.Петр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4060" w:hanging="0"/>
        <w:jc w:val="right"/>
        <w:rPr/>
      </w:pPr>
      <w:r>
        <w:rPr>
          <w:sz w:val="24"/>
          <w:szCs w:val="24"/>
        </w:rPr>
        <w:t xml:space="preserve">Екатеринкинского сельского поселения </w:t>
      </w:r>
    </w:p>
    <w:p>
      <w:pPr>
        <w:pStyle w:val="Normal"/>
        <w:ind w:left="4060" w:hanging="0"/>
        <w:jc w:val="right"/>
        <w:rPr/>
      </w:pPr>
      <w:r>
        <w:rPr>
          <w:sz w:val="24"/>
          <w:szCs w:val="24"/>
        </w:rPr>
        <w:t>Кадыйского муниципального района Костромской области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 2» ноября 2021  года  № 42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Екатерин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дыйского муниципального района Костромской области на 2022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sz w:val="28"/>
          <w:szCs w:val="28"/>
          <w:lang w:val="en-US"/>
        </w:rPr>
        <w:t>I</w:t>
      </w:r>
      <w:r>
        <w:rPr>
          <w:rFonts w:cs="Times New Roman CYR"/>
          <w:sz w:val="28"/>
          <w:szCs w:val="28"/>
        </w:rPr>
        <w:t xml:space="preserve">. Анализ текущего состояния осуществления муниципального </w:t>
      </w:r>
      <w:r>
        <w:rPr>
          <w:sz w:val="28"/>
          <w:szCs w:val="28"/>
        </w:rPr>
        <w:t>контроля в сфере благоустройства</w:t>
      </w:r>
      <w:r>
        <w:rPr>
          <w:rFonts w:cs="Times New Roman CYR"/>
          <w:sz w:val="28"/>
          <w:szCs w:val="28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зависимости  от объекта, в отношении которого осуществляется муниципальный контроль в сфере благоустройства, выделяются следующие  типы контролируемых лиц: юридические лица, индивидуальные предприниматели и  граждане,  обеспечивающие  благоустройство объектов, к которым  предъявляются  обязательные требования, установленные Правилами благоустройства территории Екатеринкинского сельского поселения Кадыйского муниципального района Костр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 в сфере благоустройства на территории Екатеринкинского сельского поселения Кадыйского муниципального района Костромской области на 2022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вязи с утверждением Положения о муниципальном контроле в сфере благоустройства на территории Екатеринкинского сельского поселения Кадыйского муниципального района Костромской области, утвержденного Решением Совета депутатов Екатеринкинского сельского поселения от 30.07.2021 № 123 программа профилактики разработана в целях </w:t>
      </w:r>
      <w:r>
        <w:rPr>
          <w:sz w:val="28"/>
          <w:szCs w:val="28"/>
          <w:lang w:eastAsia="ru-RU"/>
        </w:rPr>
        <w:t>организации проведения уполномоченным органом по осуществлению муниципального контроля в сфере благоустройства на территории сельского поселения, профилактики нарушений обязательных требований, установленных действующим законодательном Российской Федерации и муниципальными правовыми актами Екатеринкинского сельского поселения Кадыйского муниципального района Костромской области в отношении соблюдения Правил благоустрой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 основным проблемам в сфере благоустройства, на решение  которых направлена Программа </w:t>
      </w:r>
      <w:r>
        <w:rPr>
          <w:rFonts w:cs="PT Astra Serif" w:ascii="PT Astra Serif" w:hAnsi="PT Astra Serif"/>
          <w:sz w:val="28"/>
          <w:szCs w:val="28"/>
          <w:lang w:eastAsia="ru-RU"/>
        </w:rPr>
        <w:t>профилакти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тносится : приведение объектов благоустройства в соответствии  с технико-эксплуатационными  характеристиками, улучшение  архитектурно-планировочного облика сельского поселения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ind w:left="698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698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Профилактика рисков причинения вреда (ущерба) охраняемым законом ценностям направлена на достижение  следующих основных целей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2.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. Создание условий для доведения обязательных требований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Повышение правосознания и правовой культуры </w:t>
      </w:r>
      <w:r>
        <w:rPr>
          <w:sz w:val="28"/>
          <w:szCs w:val="28"/>
        </w:rPr>
        <w:t>юридических лиц, индивидуальных предпринимателей и граждан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 Повышение уровня правовой грамотности подконтрольных субъектов, 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2"/>
        <w:gridCol w:w="2997"/>
        <w:gridCol w:w="3806"/>
        <w:gridCol w:w="23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принятия новых нормативных правовых актов или внесения изменений в действующие нормативные правовые акт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катеринкинского сельского поселения Кадыйского муниципального района Костромской област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Екатеринкинского сельского поселения Кадыйского муниципального района Костром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 контрол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 проводится в соответствии с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52 Федерального закон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48-ФЗ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YS Text;Times New Roman" w:hAnsi="YS Text;Times New Roman" w:cs="YS Text;Times New Roman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lang w:eastAsia="ru-RU"/>
              </w:rPr>
              <w:t>Профилактический визит проводится в форме профилактическ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  <w:lang w:eastAsia="ru-RU"/>
              </w:rPr>
              <w:t>беседы (консультации) по месту нахождения контролируемого лиц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реже 1 раза в кварта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катеринкинского сельского поселения Кадыйского муниципального района Костромской области 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казатели результативности и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 в квартал, проведенных контрольным (надзорным) орган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Exact">
    <w:name w:val="Подпись к картинке (3) Exact"/>
    <w:qFormat/>
    <w:rPr>
      <w:sz w:val="12"/>
      <w:szCs w:val="1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03"/>
      <w:ind w:firstLine="460"/>
      <w:jc w:val="both"/>
    </w:pPr>
    <w:rPr>
      <w:sz w:val="19"/>
      <w:szCs w:val="19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1:00Z</dcterms:created>
  <dc:creator>User</dc:creator>
  <dc:description/>
  <cp:keywords/>
  <dc:language>en-US</dc:language>
  <cp:lastModifiedBy>позитроника</cp:lastModifiedBy>
  <cp:lastPrinted>2021-11-10T10:16:00Z</cp:lastPrinted>
  <dcterms:modified xsi:type="dcterms:W3CDTF">2021-12-03T06:29:00Z</dcterms:modified>
  <cp:revision>15</cp:revision>
  <dc:subject/>
  <dc:title> </dc:title>
</cp:coreProperties>
</file>