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АДЫЙСКИЙ МУНИЦИПАЛЬНЫЙ РАЙО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   мая  2022года.                                                                                 № 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беспечении безопасности людей на водных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бъектах  Екатеринкинского сельского поселения в 2022 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целях реализации Федерального закона от 06.10.2003 года № 131-ФЗ «Об общих принципах организации местного самоуправления в Российской Федерации», Водным кодексом Российской Федерации, постановлением администрации Костромской области от 07.09.2010 года № 313-а «Об утверждении Правил охраны жизни людей на водных объектах в Костромской области», Правилами использования водных объектов общего пользования, расположенных на территории Кадыйского муниципального района, для личных и бытовых нужд, утвержденных решением Собрания депутатов Кадыйского муниципального района от 19.12.2008 года № 261, руководствуясь Уставом Екатеринкинского сельского поселения и в целях дальнейшего совершенствования мероприятий по обеспечения безопасности, предупреждению происшествий и гибели людей на водных объектах  Екатеринкинского сельского поселен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лан мероприятий, направленных на обеспечение безопасности людей на водных объектах Екатеринкинского сельского поселения.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Определить места неорганизованного отдыха  на водных объектах в пределах территории Екатеринкинского сельского поселения д. Екатеринкино на реке Никифора, Иваньково на реке Кусь ( местечко Запруда), с.Низкусь на реке Кусь ( местечко Большой кривуль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вести до граждан и отдыхающих перед началом и в период купального сезона правила по охране жизни людей на водных объ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Установить сроки купального сезона с 01 июня по 01 августа 2022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за обеспечение безопасности людей на водных объектах Екатеринкинского сельского поселения возложить  на ведущего специалиста  поселения Сперанскую Н.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подлежит опубликованию в информационном бюллетене «Вестник  Екатеринкино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Екатеринкин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адыйского муниципального района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ромской области                                                                  Г.Н.Петрако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9 мая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09"/>
        <w:gridCol w:w="2005"/>
        <w:gridCol w:w="21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места  отдыха от мусора, проверка дна водоема и его очист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6.2022 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ли установка лавочки, столика, лежаков, урны для мусора, аншлага с правилами поведения людей на водных объектах и информацией о телефонах спасательных служ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.06.2022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местом отдыха  (график проверок, рейдов и пр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ранск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инструктажа с семьями имеющими несовершеннолетних детей по правилам поведения на водных объект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запись в журнал инструктаж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.06.2022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ранская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гматулина Н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а А.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6:00Z</dcterms:created>
  <dc:creator>позитроника</dc:creator>
  <dc:description/>
  <cp:keywords/>
  <dc:language>en-US</dc:language>
  <cp:lastModifiedBy>позитроника</cp:lastModifiedBy>
  <cp:lastPrinted>2021-05-24T10:00:00Z</cp:lastPrinted>
  <dcterms:modified xsi:type="dcterms:W3CDTF">2022-05-20T10:58:00Z</dcterms:modified>
  <cp:revision>17</cp:revision>
  <dc:subject/>
  <dc:title> ПРОЕКТ</dc:title>
</cp:coreProperties>
</file>