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  <w:br/>
        <w:t>КАДЫЙСКИЙ МУНИЦИПАЛЬНЫЙ РАЙОН</w:t>
        <w:br/>
        <w:t>АДМИНИСТРАЦИЯ ЕКАТЕРИНКИНСКОГО СЕЛЬСКОГО ПОСЕЛЕНИЯ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2года                                                                                   № 2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О завершении отопительного сезона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>2021-2022года на территории Екатеринкинского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 Федеральным законом от 06.10.2003 года №131 _ФЗ 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ю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Прекратитьь отопительный сезон с00 часов00 минут 27 мая 2022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риступить  к проведению работ по подготовке к отопительному сезону 2022-2023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Конторль за выполнение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Постановление вступает в силу  со дня его подписа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катерин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Г.Н.Пет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1</dc:creator>
  <dc:description/>
  <cp:keywords/>
  <dc:language>en-US</dc:language>
  <cp:lastModifiedBy>позитроника</cp:lastModifiedBy>
  <cp:lastPrinted>2022-05-27T11:43:00Z</cp:lastPrinted>
  <dcterms:modified xsi:type="dcterms:W3CDTF">2022-05-27T07:44:00Z</dcterms:modified>
  <cp:revision>10</cp:revision>
  <dc:subject/>
  <dc:title>ГЕРБ</dc:title>
</cp:coreProperties>
</file>