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за 1 полугодие 2023 год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« 31 » августа 2023 года № 31  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КАТЕРИНКИНСКОГО СЕЛЬСКОГО ПОСЕЛЕНИЯ КАДЫЙСКОГО МУНИЦИПАЛЬНОГО РАЙОНА КОСТРОМСКОЙ ОБЛАСТИ З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А 1 полугодие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5958"/>
        <w:gridCol w:w="1605"/>
      </w:tblGrid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16422,03</w:t>
            </w:r>
          </w:p>
        </w:tc>
      </w:tr>
      <w:tr>
        <w:trPr>
          <w:trHeight w:val="16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247506,0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7506,0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7590,5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3,2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171,7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15919,5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309197,8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9442,8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6347,9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094,94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24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3010 01 1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Единый сельскохозяйственный налог(сумма платежа(перерасчеты,недоимка и задолженность по соответствующему платежу, в том числе по отмененном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24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36245,76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321,7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321,7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924,0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162,6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162,6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61,3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61,3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94201,64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503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органов управления государственными внебюджетными фондами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904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972,9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972,99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 447 773,00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 866 740,00</w:t>
            </w:r>
          </w:p>
        </w:tc>
      </w:tr>
      <w:tr>
        <w:trPr>
          <w:trHeight w:val="327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188 300,00</w:t>
            </w:r>
          </w:p>
        </w:tc>
      </w:tr>
      <w:tr>
        <w:trPr>
          <w:trHeight w:val="46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2 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2 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2 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 594,1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94,15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11 084,00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14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---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11084,00</w:t>
            </w:r>
          </w:p>
        </w:tc>
      </w:tr>
      <w:tr>
        <w:trPr>
          <w:trHeight w:val="60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11084,00</w:t>
            </w:r>
          </w:p>
        </w:tc>
      </w:tr>
      <w:tr>
        <w:trPr>
          <w:trHeight w:val="60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7 05030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98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602714,19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6"/>
          <w:sz w:val="26"/>
          <w:szCs w:val="26"/>
        </w:rPr>
        <w:tab/>
        <w:t>к постановлению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за 1 полугодие 2023 год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  31 июля   2023 г № 31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ЗА 1 полугодие 2023 ГОД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42"/>
        <w:gridCol w:w="709"/>
        <w:gridCol w:w="1747"/>
        <w:gridCol w:w="709"/>
        <w:gridCol w:w="1600"/>
      </w:tblGrid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966839,52</w:t>
            </w:r>
          </w:p>
        </w:tc>
      </w:tr>
      <w:tr>
        <w:trPr>
          <w:trHeight w:val="842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481 105,47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81105,47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 754,0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 754,09</w:t>
            </w:r>
          </w:p>
        </w:tc>
      </w:tr>
      <w:tr>
        <w:trPr>
          <w:trHeight w:val="119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88 606,12</w:t>
              <w:tab/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88 606,1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1 897 127,9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1 897 127,9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3 083,8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5 665,0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5 665,0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 418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 418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лата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687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color w:val="323232"/>
                <w:spacing w:val="3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1"/>
                <w:sz w:val="26"/>
                <w:szCs w:val="26"/>
              </w:rPr>
              <w:t>Защита населения и территории от последствий ЧС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Резервный фонд администрации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987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000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ероприятия по борьбе с борщевиком Сосновского на территории Костромской обла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2626,30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487897,44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71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>
          <w:trHeight w:val="74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38,21</w:t>
            </w:r>
          </w:p>
        </w:tc>
      </w:tr>
      <w:tr>
        <w:trPr>
          <w:trHeight w:val="33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 812 907,2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7:00Z</dcterms:created>
  <dc:creator>-</dc:creator>
  <dc:description/>
  <dc:language>en-US</dc:language>
  <cp:lastModifiedBy>Novred 9</cp:lastModifiedBy>
  <cp:lastPrinted>2019-09-17T14:36:00Z</cp:lastPrinted>
  <dcterms:modified xsi:type="dcterms:W3CDTF">2023-09-06T08:17:00Z</dcterms:modified>
  <cp:revision>2</cp:revision>
  <dc:subject/>
  <dc:title>РОССИЙСКАЯ  ФЕДЕРАЦИЯ</dc:title>
</cp:coreProperties>
</file>