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  15 сентября  2023 года                                                           №31 «а»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Об исполнении бюджета Екатеринкинск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Кадыйского муници-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ального района Костромской области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 1 полугодие 2023года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 Бюджетным Кодексом Российской Федерации 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>постановил: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Утвердить отчет об исполнении  бюджета Екатеринкинского сельского поселения за 1 полугодие 2023 года по доходам в сумме  3 602 714,19 рублей, по расходам в сумме 3 812 907,21 рублей и со следующими показателями: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Доходную часть бюджета приложение № 1 изложить в новой редакции.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.Расходную часть бюджета приложение № 3 изложить в новой редакции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прилагается.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3. Настоящее постановление  подлежит  опубликованию в информационном бюллетене «Вестник Екатеринкино»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Екатеринкинского сельского поселения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остромской области                                                               </w:t>
        <w:tab/>
        <w:t>Г.Н.Петр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</w:t>
      </w: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« 31 » августа 2023 года № 31  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 КАДЫЙСКОГО МУНИЦИПАЛЬНОГО РАЙОНА КОСТРОМСКОЙ ОБЛАСТИ З</w:t>
      </w:r>
      <w:r>
        <w:rPr>
          <w:rFonts w:cs="PT Astra Serif" w:ascii="PT Astra Serif" w:hAnsi="PT Astra Serif"/>
          <w:color w:val="000000"/>
          <w:sz w:val="26"/>
          <w:szCs w:val="26"/>
        </w:rPr>
        <w:t>А 1 полугодие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5958"/>
        <w:gridCol w:w="1605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16422,03</w:t>
            </w:r>
          </w:p>
        </w:tc>
      </w:tr>
      <w:tr>
        <w:trPr>
          <w:trHeight w:val="16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7590,5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3,2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171,7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5919,5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9197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9442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6347,9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094,9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10 01 1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(сумма платежа(перерасчеты,недоимка и задолженность по соответствующему платежу, в том числе по отмененном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6245,76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924,0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4201,6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органов управления государственными внебюджетными фондами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972,9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972,99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 447 773,00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866 740,00</w:t>
            </w:r>
          </w:p>
        </w:tc>
      </w:tr>
      <w:tr>
        <w:trPr>
          <w:trHeight w:val="327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88 300,00</w:t>
            </w:r>
          </w:p>
        </w:tc>
      </w:tr>
      <w:tr>
        <w:trPr>
          <w:trHeight w:val="46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 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 594,1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 084,00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 05030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8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602714,19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постановлению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  31 июля   2023 г № 31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ЗА 1 полугодие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42"/>
        <w:gridCol w:w="709"/>
        <w:gridCol w:w="1747"/>
        <w:gridCol w:w="709"/>
        <w:gridCol w:w="1600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966839,52</w:t>
            </w:r>
          </w:p>
        </w:tc>
      </w:tr>
      <w:tr>
        <w:trPr>
          <w:trHeight w:val="842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481 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81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>
          <w:trHeight w:val="119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88 606,12</w:t>
              <w:tab/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8 606,1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53 083,8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color w:val="323232"/>
                <w:spacing w:val="3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>Защита населения и территории от последствий ЧС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зервный фонд администрации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4987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00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ероприятия по борьбе с борщевиком Сосновского на территории Костромской обла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487897,44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>
          <w:trHeight w:val="74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>
          <w:trHeight w:val="33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812 907,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13:00Z</dcterms:created>
  <dc:creator>-</dc:creator>
  <dc:description/>
  <cp:keywords/>
  <dc:language>en-US</dc:language>
  <cp:lastModifiedBy>Пользователь</cp:lastModifiedBy>
  <cp:lastPrinted>2019-09-17T14:36:00Z</cp:lastPrinted>
  <dcterms:modified xsi:type="dcterms:W3CDTF">2023-10-03T05:47:00Z</dcterms:modified>
  <cp:revision>123</cp:revision>
  <dc:subject/>
  <dc:title>РОССИЙСКАЯ  ФЕДЕРАЦИЯ</dc:title>
</cp:coreProperties>
</file>