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hanging="0"/>
        <w:rPr>
          <w:rFonts w:ascii="PT Astra Serif;Times New Roman" w:hAnsi="PT Astra Serif;Times New Roman" w:cs="Tahoma"/>
          <w:szCs w:val="26"/>
        </w:rPr>
      </w:pPr>
      <w:r>
        <w:rPr>
          <w:rFonts w:cs="Tahoma" w:ascii="PT Astra Serif;Times New Roman" w:hAnsi="PT Astra Serif;Times New Roman"/>
          <w:szCs w:val="26"/>
        </w:rPr>
      </w:r>
    </w:p>
    <w:p>
      <w:pPr>
        <w:pStyle w:val="Heading4"/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 </w:t>
      </w:r>
    </w:p>
    <w:p>
      <w:pPr>
        <w:pStyle w:val="Normal"/>
        <w:ind w:left="406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ТВЕРЖДЕНО</w:t>
      </w:r>
    </w:p>
    <w:p>
      <w:pPr>
        <w:pStyle w:val="Normal"/>
        <w:ind w:left="406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становлением  администрации </w:t>
      </w:r>
    </w:p>
    <w:p>
      <w:pPr>
        <w:pStyle w:val="Normal"/>
        <w:ind w:left="406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Екатеринкинского сельского поселения</w:t>
      </w:r>
    </w:p>
    <w:p>
      <w:pPr>
        <w:pStyle w:val="Normal"/>
        <w:ind w:left="406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адыйского муниципального района</w:t>
      </w:r>
    </w:p>
    <w:p>
      <w:pPr>
        <w:pStyle w:val="Normal"/>
        <w:ind w:left="4060" w:hanging="0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стромской области </w:t>
      </w:r>
    </w:p>
    <w:p>
      <w:pPr>
        <w:pStyle w:val="Normal"/>
        <w:ind w:left="406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«  3» ноября 2023  года  № 41</w:t>
      </w:r>
    </w:p>
    <w:p>
      <w:pPr>
        <w:pStyle w:val="Normal"/>
        <w:ind w:left="406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406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 CYR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униципального образования Екатеринкинское сельское поселение Кадыйского муниципального района Костромской области на 2024 год</w:t>
      </w:r>
      <w:r>
        <w:rPr>
          <w:rFonts w:cs="Times New Roman CYR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PT Astra Serif;Times New Roman" w:hAnsi="PT Astra Serif;Times New Roman"/>
          <w:sz w:val="26"/>
          <w:szCs w:val="26"/>
        </w:rPr>
        <w:t xml:space="preserve">Анализ текущего состояния осуществления муниципальн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онтроля на автомобильном транспорте и в дорожном хозяйстве</w:t>
      </w:r>
      <w:r>
        <w:rPr>
          <w:rFonts w:cs="Times New Roman CYR" w:ascii="PT Astra Serif;Times New Roman" w:hAnsi="PT Astra Serif;Times New Roman"/>
          <w:sz w:val="26"/>
          <w:szCs w:val="26"/>
        </w:rPr>
        <w:t>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 CYR"/>
          <w:color w:val="FF0000"/>
          <w:sz w:val="26"/>
          <w:szCs w:val="26"/>
        </w:rPr>
      </w:pPr>
      <w:r>
        <w:rPr>
          <w:rFonts w:cs="Times New Roman CYR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Под муниципальным контролем понимается деятельность Администрации Екатеринкинского сельского поселения Кадыйского муниципального района Костромской области, направленная на предупреждение, выявление и пресечение нарушений обязательных требований на автомобильном транспорте и в дорожном хозяйстве (далее – обязательных требований), осуществляемая в рамках полномочий Администрации Екатеринкинского сельского поселения Кадыйского муниципального района Костромской области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Муниципальный контроль на автомобильном транспорте и в дорожном хозяйстве на территории Екатеринкинского сельского поселения Кадыйского муниципального района Костромской области осуществляется администрацией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Екатеринкинского сельского поселения Кадыйского муниципального района Костром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жизнь и здоровье граждан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ава, свободы и законные интересы граждан и организац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ъекты транспортной инфраструктуры, как технические сооружения и имущественные комплексы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евозка грузов и пассажиров, как обеспечение услуг и экономическая деятельность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Программа профилактики рисков причинения вреда (ущерба) охраняемым законом ценностям по муниципальному контролю  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границах муниципального образования Екатеринкинское сельское поселение Кадыйского муниципального района Костром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  на 2024 год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В связи с утверждением Положения о муниципальном контроле на автомобильном транспорте и в дорожном хозяйств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границах муниципального образования Екатеринкинское сельское поселение Кадыйского муниципального района Костром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, утвержденного Решением Совета депутатов Екатеринкинского сельского поселения Кадыйского муниципального района Костромской области от 27.07.2021 № 31программа профилактики разработана в целях организации проведения уполномоченным органом по осуществлению муниципального контроля в сфере автомобильного транспорта и дорожного хозяйства на территории сельского поселения, профилактики нарушений обязательных требований, установленных действующим законодательном Российской Федерации и муниципальными правовыми актами Екатеринкинского сельского поселения Кадыйского муниципального района Костромской области в отношении автомобильных дорог местного значения и дорожной деятельности. Проведение профилактических мероприятий направле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698" w:hanging="0"/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  <w:lang w:eastAsia="ru-RU"/>
        </w:rPr>
      </w:r>
    </w:p>
    <w:p>
      <w:pPr>
        <w:pStyle w:val="Normal"/>
        <w:ind w:left="698" w:hanging="0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Основными целями программы профилактики являю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2. Устранение условий, причин и факторов, способных привести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3. Создание условий для доведения обязательных требований                        до контролируемых лиц, повышение информированности о способах                            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ab/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 xml:space="preserve">2. Повышение правосознания и правовой культуры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юридических лиц, индивидуальных предпринимателей и граждан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;</w:t>
      </w:r>
    </w:p>
    <w:p>
      <w:pPr>
        <w:pStyle w:val="Style14"/>
        <w:autoSpaceDE w:val="false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autoSpaceDE w:val="false"/>
        <w:spacing w:before="22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autoSpaceDE w:val="false"/>
        <w:spacing w:before="22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6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7. Повышение уровня правовой грамотности подконтрольных субъектов, 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положении о виде контроля с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490"/>
        <w:gridCol w:w="3261"/>
        <w:gridCol w:w="24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мере необходимости (принятия новых нормативных правовых актов или внесения изменений в действующие нормативные правовые а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) посредством размещения на официальном сайте Екатеринкинского сельского поселения Кадыйского муниципального района Костром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органа муниципального  контроля.</w:t>
            </w:r>
          </w:p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firstLine="284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firstLine="284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.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284"/>
              <w:rPr>
                <w:rFonts w:ascii="PT Astra Serif;Times New Roman" w:hAnsi="PT Astra Serif;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  <w:lang w:val="en-US"/>
        </w:rPr>
        <w:t>IV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. Показатели результативности и эффективности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ограммы профилактики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е менее 1 мероприятия в квартал, проведенных контрольным (надзорным) органом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Times New Roman"/>
          <w:color w:val="FF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color w:val="FF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PT Astra Serif;Times New Roman" w:hAnsi="PT Astra Serif;Times New Roman" w:cs="PT Astra Serif;Times New Roman"/>
          <w:color w:val="FF0000"/>
          <w:spacing w:val="-5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pacing w:val="-5"/>
          <w:sz w:val="26"/>
          <w:szCs w:val="26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6"/>
          <w:szCs w:val="26"/>
        </w:rPr>
        <w:t xml:space="preserve">                                                </w:t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3Exact">
    <w:name w:val="Подпись к картинке (3) Exact"/>
    <w:qFormat/>
    <w:rPr>
      <w:sz w:val="12"/>
      <w:szCs w:val="1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03"/>
      <w:ind w:firstLine="460"/>
      <w:jc w:val="both"/>
    </w:pPr>
    <w:rPr>
      <w:sz w:val="19"/>
      <w:szCs w:val="19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widowControl w:val="false"/>
      <w:ind w:left="6660" w:hanging="0"/>
      <w:jc w:val="both"/>
    </w:pPr>
    <w:rPr>
      <w:rFonts w:eastAsia="Lucida Sans Unicode"/>
      <w:sz w:val="26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7:00Z</dcterms:created>
  <dc:creator>User</dc:creator>
  <dc:description/>
  <dc:language>en-US</dc:language>
  <cp:lastModifiedBy>Аня</cp:lastModifiedBy>
  <cp:lastPrinted>2023-11-09T09:12:00Z</cp:lastPrinted>
  <dcterms:modified xsi:type="dcterms:W3CDTF">2023-12-08T13:57:00Z</dcterms:modified>
  <cp:revision>2</cp:revision>
  <dc:subject/>
  <dc:title/>
</cp:coreProperties>
</file>