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администрации Екатеринкинского сельского поселения</w:t>
      </w:r>
    </w:p>
    <w:p>
      <w:pPr>
        <w:pStyle w:val="Normal"/>
        <w:keepLines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4 ноября 2023 № 42</w:t>
      </w:r>
    </w:p>
    <w:p>
      <w:pPr>
        <w:pStyle w:val="Normal"/>
        <w:keepLines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-ГРАФИК</w:t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роприятий по сокращению дебиторской задолженности и принятию своевременных мер по ее взысканию в отношении неналоговых доходов бюджета и формирующих доходную часть бюджета муниципального образования Екатеринкинского сельского поселения</w:t>
      </w:r>
    </w:p>
    <w:p>
      <w:pPr>
        <w:pStyle w:val="Normal"/>
        <w:keepLines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2891"/>
        <w:gridCol w:w="30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ители/со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инвентаризации состояния расчетов с местным бюджетом по доходам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, предоставление акта инвентаризации с расшифровкой дебиторской задолженности и предоставление </w:t>
            </w:r>
            <w:hyperlink w:anchor="Par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тчет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соответствии с Приложением № 1 к настоящему Плану-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по состоянию на 1 число месяца следующего за отчетным периодом (I квартал, 1 полугодие, 9 месяцев, год), в срок не позднее 10 числа месяца следующего за отчетным период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ревизии действующих договоров предоставления муниципального имущества в возмездное пользование, определение целесообразности расторжения договоров возмездного пользования в случае наличия просроченной задолженности по договору сроком более трех месяцев, информирование должников о возможном расторжении договора в случае наличия задолженности сроком более трех месяцев и предоставление отчета о проведении ревизии действующих догово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по состоянию на 1 число месяца следующего за отчетным периодом (I квартал, 2 полугодие, 9 месяцев, год), в срок не позднее 10 числа месяца следующего за отчетным период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заседаний комиссий по списанию задолженности по неналоговым платежам в местный бюджет, соответствующей условиям признания безнадежной к взысканию доходов местного бюджета Порядкам и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статье 47.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Бюджетного кодекса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отчета, установленного муниципальным нормативным правовым актом, регулирующим бюджетные полномочия  доходов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возникновения обстоятельств, по которым задолженность признается безнадежной к взысканию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месячно, до 10 числа месяца следующего за истекшим месяцем, нарастающим итог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ановление порядка осуществления претензионной работы с просроченной дебиторской задолженностью, установление должностных лиц, обеспечивающих контроль за данным направлением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 квартал 2024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направления требований (претензий) о необходимости внесения неналоговых платежей в местный бюджет в случае образования просроченной дебиторской задолженности в срок не позднее одного месяца с момента образования просроченной дебиторской задолженности, исковых заявлений о взыскании задолженности по договорам возмездного предоставления муниципального имущества в суды, получения судебных решений, исполнительных листов, направления исполнительных листов в ФСС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уществление мониторинга своевременности осуществления претензионно-исковых действий и предоставление </w:t>
            </w:r>
            <w:hyperlink w:anchor="Par1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тчет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соответствии с Приложением № 2 к настоящему Плану-графику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до 10 числа месяца следующего за истекшим кварталом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(активизация) информационного взаимодействия с подразделениями ФССП по вопросам соблюдения сроков, установленных Федеральным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т 02 октября 2007 года № 229-ФЗ "Об исполнительном производстве", осуществление мониторинга эффективности взыскания задолженности в рамках исполнительного производства, установление должностных лиц, обеспечивающих контроль за осуществлением мониторин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ConsPlus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лану-графику мероприятий по сокращению дебиторской задолженности и принятию своевременных мер по ее взысканию в отношении неналоговых доходов бюджета и формирующих доходную часть бюджета Екатеринкинского сельского поселен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состоянии просроченной дебиторской задолженности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бюджет Екатеринкинского сельского поселения,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жившейся на __.__.20__ года 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именование органа, учреждения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3"/>
        <w:gridCol w:w="708"/>
        <w:gridCol w:w="1230"/>
        <w:gridCol w:w="1230"/>
        <w:gridCol w:w="1230"/>
        <w:gridCol w:w="1230"/>
        <w:gridCol w:w="1231"/>
        <w:gridCol w:w="653"/>
        <w:gridCol w:w="1031"/>
        <w:gridCol w:w="1032"/>
        <w:gridCol w:w="1031"/>
        <w:gridCol w:w="1032"/>
        <w:gridCol w:w="10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ид задолженности (КБК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сроченная задолженность на 01.01.20__ года,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сроченная задолженность на __.__. 20__ года, ежеквартально с нарастающим итогом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сего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е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сего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длежит спис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езнадежна к взыск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рассмотрении с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исполнении в ФС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 охваченная претензионной работо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длежит спис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езнадежна к взыска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рассмотрении с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исполнении в Ф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 охваченная претензионной работ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ConsPlus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лану-графику мероприятий по сокращению дебиторской задолженности и принятию своевременных мер по ее взысканию в отношении неналоговых доходов бюджета и формирующих доходную часть бюджета Екатеринкинского </w:t>
      </w:r>
    </w:p>
    <w:p>
      <w:pPr>
        <w:pStyle w:val="ConsPlus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результатах проведения претензионно-исковой работы 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именование органа, учреждения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__.__.20__ за (I квартал, полугодие, 9 месяцев, год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действующих договоров с просроченной дебиторской задолженностью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р просроченной задолженности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тензии (уведомления по оплате задолженности) направленные контрагентам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влетворены требования претензий (уведомления по оплате задолженности),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средств перечисленных в местный бюджет по результатам досудебного урегулирования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о исковых заявлений в суд о взыскании задолженности,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несено решений по делам о взыскании задолженности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полнительные листы, направленные на исполнение в соответствии с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Ф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«Об исполнительном производстве»,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денежных средств подлежащих взысканию в соответствии с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Ф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«Об исполнительном производстве»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конченных исполнительных производств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средств перечисленных в местный бюджет по результатам исполнительного производств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96FF80373ADECA3EFD27DF03885BE4F4D0F6F50B7C75E16183CB8C9D43868852DF2102BF3D8zCK1H" TargetMode="External"/><Relationship Id="rId3" Type="http://schemas.openxmlformats.org/officeDocument/2006/relationships/hyperlink" Target="consultantplus://offline/ref=F32087EFD26EB46F8BFFA69DF07D7BEF896FF80372AEECA3EFD27DF03885BE4F5F0F3759B4C6461D4F73FE9CD8z3K1H" TargetMode="External"/><Relationship Id="rId4" Type="http://schemas.openxmlformats.org/officeDocument/2006/relationships/hyperlink" Target="consultantplus://offline/ref=F32087EFD26EB46F8BFFA69DF07D7BEF896FF80372AEECA3EFD27DF03885BE4F5F0F3759B4C6461D4F73FE9CD8z3K1H" TargetMode="External"/><Relationship Id="rId5" Type="http://schemas.openxmlformats.org/officeDocument/2006/relationships/hyperlink" Target="consultantplus://offline/ref=F32087EFD26EB46F8BFFA69DF07D7BEF896FF80372AEECA3EFD27DF03885BE4F5F0F3759B4C6461D4F73FE9CD8z3K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7:00Z</dcterms:created>
  <dc:creator>user</dc:creator>
  <dc:description/>
  <dc:language>en-US</dc:language>
  <cp:lastModifiedBy>Аня</cp:lastModifiedBy>
  <cp:lastPrinted>2023-11-15T08:50:00Z</cp:lastPrinted>
  <dcterms:modified xsi:type="dcterms:W3CDTF">2023-12-08T13:57:00Z</dcterms:modified>
  <cp:revision>2</cp:revision>
  <dc:subject/>
  <dc:title/>
</cp:coreProperties>
</file>