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ДЫЙСКИЙ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ЕКАТЕРИНК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14 ноября  2023года</w:t>
        <w:tab/>
        <w:tab/>
        <w:tab/>
        <w:tab/>
        <w:t xml:space="preserve">                                                            №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shd w:fill="FFFFFF" w:val="clear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Об утверждении плана-графика мероприятий по сокращению дебиторской задолженности и принятию своевременных мер по ее взысканию в отношении  доходов, бюджета и формирующих доходную часть бюджета Екатеринкинского сельского поселения Кадыйского                         муниципального района на 2024 год</w:t>
      </w:r>
    </w:p>
    <w:p>
      <w:pPr>
        <w:pStyle w:val="Normal"/>
        <w:keepLines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исполнения доходной части бюджета Екатеринкинского сельского поселения (далее также – местный бюджет), повышения эффективности администрирования доходов местного бюджета, активизации работ по сокращению дебиторской задолженности по доходам местного бюджета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keepLines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 План-график мероприятий по сокращению дебиторской задолженности и принятию своевременных мер по ее взысканию в отношении н доходов бюджета и формирующих доходную часть бюджета Екатеринкинского сельского поселения Кадыйского муниципального района Костромской области (прилагается).</w:t>
      </w:r>
    </w:p>
    <w:p>
      <w:pPr>
        <w:pStyle w:val="Normal"/>
        <w:keepLines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 Разместить настоящее постановление на официальном сайте администрации Екатеринкинского сельского поселения</w:t>
      </w:r>
    </w:p>
    <w:p>
      <w:pPr>
        <w:pStyle w:val="Normal"/>
        <w:keepLines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Контроль исполнения настоящего постановления возложить ведущего специалиста по финансам </w:t>
      </w:r>
    </w:p>
    <w:p>
      <w:pPr>
        <w:pStyle w:val="Normal"/>
        <w:keepLines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numPr>
          <w:ilvl w:val="0"/>
          <w:numId w:val="0"/>
        </w:numPr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катеринкинского с.п                                          Г.Н.Петракова</w:t>
      </w:r>
    </w:p>
    <w:p>
      <w:pPr>
        <w:pStyle w:val="Normal"/>
        <w:ind w:left="921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ind w:left="921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 администрации Екатеринкинского сельского поселения</w:t>
      </w:r>
    </w:p>
    <w:p>
      <w:pPr>
        <w:pStyle w:val="Normal"/>
        <w:keepLines/>
        <w:ind w:left="921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14 ноября 2023 № 42</w:t>
      </w:r>
    </w:p>
    <w:p>
      <w:pPr>
        <w:pStyle w:val="Normal"/>
        <w:keepLines/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ЛАН-ГРАФИК</w:t>
      </w:r>
    </w:p>
    <w:p>
      <w:pPr>
        <w:pStyle w:val="Normal"/>
        <w:keepLines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ероприятий по сокращению дебиторской задолженности и принятию своевременных мер по ее взысканию в отношении неналоговых доходов бюджета и формирующих доходную часть бюджета муниципального образования Екатеринкинского сельского поселения</w:t>
      </w:r>
    </w:p>
    <w:p>
      <w:pPr>
        <w:pStyle w:val="Normal"/>
        <w:keepLines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881"/>
        <w:gridCol w:w="2891"/>
        <w:gridCol w:w="306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нители/соисполн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инвентаризации состояния расчетов с местным бюджетом по доходам с разграничением сумм текущей, просроченной и долгосрочной дебиторской задолженности в зависимости от сроков уплаты, выделением сумм просроченной дебиторской задолженности с истекшими (истекающими в ближайшее время) сроками исковой давности, предоставление акта инвентаризации с расшифровкой дебиторской задолженности и предоставление </w:t>
            </w:r>
            <w:hyperlink w:anchor="Par9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отчет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 соответствии с Приложением № 1 к настоящему Плану-график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квартально, по состоянию на 1 число месяца следующего за отчетным периодом (I квартал, 1 полугодие, 9 месяцев, год), в срок не позднее 10 числа месяца следующего за отчетным периодо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Екатеринкинского с.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уществление ревизии действующих договоров предоставления муниципального имущества в возмездное пользование, определение целесообразности расторжения договоров возмездного пользования в случае наличия просроченной задолженности по договору сроком более трех месяцев, информирование должников о возможном расторжении договора в случае наличия задолженности сроком более трех месяцев и предоставление отчета о проведении ревизии действующих договор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квартально, по состоянию на 1 число месяца следующего за отчетным периодом (I квартал, 2 полугодие, 9 месяцев, год), в срок не позднее 10 числа месяца следующего за отчетным периодо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Екатеринкинского с.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заседаний комиссий по списанию задолженности по неналоговым платежам в местный бюджет, соответствующей условиям признания безнадежной к взысканию доходов местного бюджета Порядкам и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статье 47.2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Бюджетного кодекса Российской Федерации.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отчета, установленного муниципальным нормативным правовым актом, регулирующим бюджетные полномочия  доходов местного бюдже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возникновения обстоятельств, по которым задолженность признается безнадежной к взысканию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месячно, до 10 числа месяца следующего за истекшим месяцем, нарастающим итого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Екатеринкинского с.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тановление порядка осуществления претензионной работы с просроченной дебиторской задолженностью, установление должностных лиц, обеспечивающих контроль за данным направлением рабо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I квартал 2024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Екатеринкинского с.п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направления требований (претензий) о необходимости внесения неналоговых платежей в местный бюджет в случае образования просроченной дебиторской задолженности в срок не позднее одного месяца с момента образования просроченной дебиторской задолженности, исковых заявлений о взыскании задолженности по договорам возмездного предоставления муниципального имущества в суды, получения судебных решений, исполнительных листов, направления исполнительных листов в ФСС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Екатеринкинского с.п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существление мониторинга своевременности осуществления претензионно-исковых действий и предоставление </w:t>
            </w:r>
            <w:hyperlink w:anchor="Par16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отчет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 соответствии с Приложением № 2 к настоящему Плану-графику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квартально, до 10 числа месяца следующего за истекшим кварталом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ганизация (активизация) информационного взаимодействия с подразделениями ФССП по вопросам соблюдения сроков, установленных Федеральным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от 02 октября 2007 года № 229-ФЗ "Об исполнительном производстве", осуществление мониторинга эффективности взыскания задолженности в рамках исполнительного производства, установление должностных лиц, обеспечивающих контроль за осуществлением мониторин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Екатеринкинского с.п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</w:t>
      </w:r>
    </w:p>
    <w:p>
      <w:pPr>
        <w:pStyle w:val="ConsPlusNormal"/>
        <w:ind w:left="921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лану-графику мероприятий по сокращению дебиторской задолженности и принятию своевременных мер по ее взысканию в отношении неналоговых доходов бюджета и формирующих доходную часть бюджета Екатеринкинского сельского поселения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чет о состоянии просроченной дебиторской задолженности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бюджет Екатеринкинского сельского поселения,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ожившейся на __.__.20__ года в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наименование органа, учреждения)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0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3"/>
        <w:gridCol w:w="708"/>
        <w:gridCol w:w="1230"/>
        <w:gridCol w:w="1230"/>
        <w:gridCol w:w="1230"/>
        <w:gridCol w:w="1230"/>
        <w:gridCol w:w="1231"/>
        <w:gridCol w:w="653"/>
        <w:gridCol w:w="1031"/>
        <w:gridCol w:w="1032"/>
        <w:gridCol w:w="1031"/>
        <w:gridCol w:w="1032"/>
        <w:gridCol w:w="103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ид задолженности (КБК)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осроченная задолженность на 01.01.20__ года, руб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осроченная задолженность на __.__. 20__ года, ежеквартально с нарастающим итогом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сего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е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сего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е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длежит списан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езнадежна к взыскан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 рассмотрении су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 исполнении в ФСС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 охваченная претензионной работой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длежит списа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езнадежна к взыскан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 рассмотрении су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 исполнении в ФС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 охваченная претензионной работ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14" w:hanging="0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ConsPlusNormal"/>
        <w:ind w:left="921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лану-графику мероприятий по сокращению дебиторской задолженности и принятию своевременных мер по ее взысканию в отношении неналоговых доходов бюджета и формирующих доходную часть бюджета Екатеринкинского </w:t>
      </w:r>
    </w:p>
    <w:p>
      <w:pPr>
        <w:pStyle w:val="ConsPlusNormal"/>
        <w:ind w:left="921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льского поселения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чет о результатах проведения претензионно-исковой работы в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наименование органа, учреждения)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__.__.20__ за (I квартал, полугодие, 9 месяцев, год)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0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28"/>
        <w:gridCol w:w="1229"/>
        <w:gridCol w:w="1228"/>
        <w:gridCol w:w="1229"/>
        <w:gridCol w:w="1228"/>
        <w:gridCol w:w="1229"/>
        <w:gridCol w:w="1228"/>
        <w:gridCol w:w="1229"/>
        <w:gridCol w:w="1228"/>
        <w:gridCol w:w="1229"/>
        <w:gridCol w:w="1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действующих договоров с просроченной дебиторской задолженностью,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р просроченной задолженности,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тензии (уведомления по оплате задолженности) направленные контрагентам,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довлетворены требования претензий (уведомления по оплате задолженности),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мма средств перечисленных в местный бюджет по результатам досудебного урегулирования,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о исковых заявлений в суд о взыскании задолженности,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несено решений по делам о взыскании задолженности,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сполнительные листы, направленные на исполнение в соответствии с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ФЗ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«Об исполнительном производстве»,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денежных средств подлежащих взысканию в соответствии с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ФЗ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«Об исполнительном производстве»,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конченных исполнительных производств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мма средств перечисленных в местный бюджет по результатам исполнительного производств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087EFD26EB46F8BFFA69DF07D7BEF896FF80373ADECA3EFD27DF03885BE4F4D0F6F50B7C75E16183CB8C9D43868852DF2102BF3D8zCK1H" TargetMode="External"/><Relationship Id="rId3" Type="http://schemas.openxmlformats.org/officeDocument/2006/relationships/hyperlink" Target="consultantplus://offline/ref=F32087EFD26EB46F8BFFA69DF07D7BEF896FF80372AEECA3EFD27DF03885BE4F5F0F3759B4C6461D4F73FE9CD8z3K1H" TargetMode="External"/><Relationship Id="rId4" Type="http://schemas.openxmlformats.org/officeDocument/2006/relationships/hyperlink" Target="consultantplus://offline/ref=F32087EFD26EB46F8BFFA69DF07D7BEF896FF80372AEECA3EFD27DF03885BE4F5F0F3759B4C6461D4F73FE9CD8z3K1H" TargetMode="External"/><Relationship Id="rId5" Type="http://schemas.openxmlformats.org/officeDocument/2006/relationships/hyperlink" Target="consultantplus://offline/ref=F32087EFD26EB46F8BFFA69DF07D7BEF896FF80372AEECA3EFD27DF03885BE4F5F0F3759B4C6461D4F73FE9CD8z3K1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2:00Z</dcterms:created>
  <dc:creator>user</dc:creator>
  <dc:description/>
  <cp:keywords/>
  <dc:language>en-US</dc:language>
  <cp:lastModifiedBy>позитроника</cp:lastModifiedBy>
  <cp:lastPrinted>2023-11-15T08:50:00Z</cp:lastPrinted>
  <dcterms:modified xsi:type="dcterms:W3CDTF">2023-11-15T05:51:00Z</dcterms:modified>
  <cp:revision>18</cp:revision>
  <dc:subject/>
  <dc:title> </dc:title>
</cp:coreProperties>
</file>