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978"/>
        <w:gridCol w:w="693"/>
        <w:gridCol w:w="781"/>
        <w:gridCol w:w="821"/>
        <w:gridCol w:w="1656"/>
        <w:gridCol w:w="940"/>
        <w:gridCol w:w="1656"/>
        <w:gridCol w:w="940"/>
        <w:gridCol w:w="1656"/>
        <w:gridCol w:w="940"/>
      </w:tblGrid>
      <w:tr>
        <w:trPr>
          <w:trHeight w:val="315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Форма 1</w:t>
            </w:r>
          </w:p>
        </w:tc>
      </w:tr>
      <w:tr>
        <w:trPr>
          <w:trHeight w:val="315" w:hRule="atLeast"/>
        </w:trPr>
        <w:tc>
          <w:tcPr>
            <w:tcW w:w="744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 социально-экономического развития на 2024-2026 годы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5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о Екатеринкинскому сельскому поселению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оказател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Единиц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1 г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2 г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3 г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4 г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5 г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отчет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отче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оценк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</w:t>
            </w:r>
          </w:p>
        </w:tc>
      </w:tr>
      <w:tr>
        <w:trPr>
          <w:trHeight w:val="1335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 вариант консервативны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 вариант базовы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 вариант консервативны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 вариант базовы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 вариант консервативны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 вариант базовый</w:t>
            </w:r>
          </w:p>
        </w:tc>
      </w:tr>
      <w:tr>
        <w:trPr>
          <w:trHeight w:val="315" w:hRule="atLeast"/>
        </w:trPr>
        <w:tc>
          <w:tcPr>
            <w:tcW w:w="4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Отгружено товаров собственного производства, выполнено работ и услуг собственными силами (без НДС и акцизов).  Сельское хозяйство, охота и лесное хозяйство (раздел А) </w:t>
            </w:r>
          </w:p>
        </w:tc>
        <w:tc>
          <w:tcPr>
            <w:tcW w:w="110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0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0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ценах 2023 го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индекс-дефлято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индекс произво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% к пред. год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02. Лесоводство и лесозаготовки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сего по муниципальному району</w:t>
            </w:r>
          </w:p>
        </w:tc>
        <w:tc>
          <w:tcPr>
            <w:tcW w:w="11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ценах 2023 го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452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5085,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548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5516,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594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01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599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040,2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индекс-дефлято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9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1,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7</w:t>
            </w:r>
          </w:p>
        </w:tc>
      </w:tr>
      <w:tr>
        <w:trPr>
          <w:trHeight w:val="54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индекс произво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% к пред. год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8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8,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в том числе по предприят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.1.(ИП "Иванова Д.Б."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73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139,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32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362,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52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545,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57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5559,8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ценах 2023 го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73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923,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4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56,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18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214,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22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219,8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индекс-дефлято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9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1,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7</w:t>
            </w:r>
          </w:p>
        </w:tc>
      </w:tr>
      <w:tr>
        <w:trPr>
          <w:trHeight w:val="46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индекс произво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% к пред. год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0,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5,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.2.(ИП "Краснояров В.Н."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23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827,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1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194,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57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6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73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780,6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ценах 2023 го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23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540,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76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779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1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50,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2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69,4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индекс-дефлято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9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1,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7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индекс произво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% к пред. год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3,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9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9,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.3(ООО "Возрождение"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55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91,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7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8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87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886,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91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924,0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ценах 2023 го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55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7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80,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51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индекс-дефлято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9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1,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7</w:t>
            </w:r>
          </w:p>
        </w:tc>
      </w:tr>
      <w:tr>
        <w:trPr>
          <w:trHeight w:val="63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% к пред. год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9,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9,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5</w:t>
            </w:r>
          </w:p>
        </w:tc>
      </w:tr>
      <w:tr>
        <w:trPr>
          <w:trHeight w:val="63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Производство пищевых продуктов (подраздел 10)</w:t>
            </w:r>
          </w:p>
        </w:tc>
        <w:tc>
          <w:tcPr>
            <w:tcW w:w="11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ценах 2023 го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индекс-дефлято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% к пред. год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в том числе по предприятиям</w:t>
            </w:r>
          </w:p>
        </w:tc>
        <w:tc>
          <w:tcPr>
            <w:tcW w:w="11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1.2.(наименование предприятия) </w:t>
            </w:r>
          </w:p>
        </w:tc>
        <w:tc>
          <w:tcPr>
            <w:tcW w:w="1106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ценах 2023 го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индекс-дефлято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индекс произво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% к пред. год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и т.д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811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right="811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right="811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right="811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152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02"/>
        <w:gridCol w:w="980"/>
        <w:gridCol w:w="1000"/>
        <w:gridCol w:w="864"/>
        <w:gridCol w:w="1759"/>
        <w:gridCol w:w="992"/>
        <w:gridCol w:w="1759"/>
        <w:gridCol w:w="992"/>
        <w:gridCol w:w="1759"/>
        <w:gridCol w:w="992"/>
      </w:tblGrid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1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 социально-экономического развития на период 2024-2026 г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82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о Екатеринкинскому сельскому поселени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оказател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1 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2 г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3 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4 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5 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6г.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отч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отчет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оценк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 вариант консерватив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 вариант базовы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 вариант консерватив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 вариант базовы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 вариант консерватив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 вариант базовый</w:t>
            </w:r>
          </w:p>
        </w:tc>
      </w:tr>
      <w:tr>
        <w:trPr>
          <w:trHeight w:val="2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Количество организаций, занятых производством сельскохозяйственной продукции,  состоящих на самостоятельном балансе, всего по муниципальному району (муниципальному округу, городскому округу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а) государственных,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сего по муниципальному району (муниципальному округу, городскому округу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б) муниципальных,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сего по муниципальному району (муниципальному округу, городскому округу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в) колхозов,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сего по муниципальному району (муниципальному округу, городскому округу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г) с/х производствен. кооперативов,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сего по муниципальному району (городскому округу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д) акционерных обществ,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сего по муниципальному району (городскому округу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е) потребительских кооперативов,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 всего по муниципальному району (городскому округу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ж) прочих,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сего по муниципальному району (городскому округу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Крестьянских (фермерских) хозяйств,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сего по муниципальному району  (городскому округу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Продукция сельского хозяйства в сельскохозяйственных организациях,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сего по муниципальному району (городскому округу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в ценах 2023 год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индекс-дефлято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 xml:space="preserve">индекс производств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% к пред.</w:t>
              <w:br/>
              <w:t>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Производство основных видов сельскохозяйственной продукции                    во всех категориях хозяйств,                                           </w:t>
            </w: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всего по муниципальному району (муниципальному округу, городскому округу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Овощ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Реализация скота и птицы(в живом весе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Молок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30,9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Яйц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тыс. </w:t>
              <w:br/>
              <w:t>шту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Льноволокн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Шерсть (в физическом весе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 CYR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Продукция сельскохозяйственных организаций,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сего по муниципальному району (городскому округу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Картофел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Овощ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Реализация скота и птицы(в живом весе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Молок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Яйц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Льноволокн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Шерсть (в физическом весе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Продукция в хозяйствах населения,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сего по муниципальному району (городскому округу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Картофел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,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Овощ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9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9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9,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9,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Реализация скота и птицы(в живом весе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Молок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Яйц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Льноволокн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Шерсть (в физическом весе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Продукция крестьянских (фермерских) хозяйств,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сего по муниципальному району (городскому округу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Овощ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Реализация скота и птицы(в живом весе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Молок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,9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Яйц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Льноволокн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Шерсть (в физическом весе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1</w:t>
            </w:r>
          </w:p>
        </w:tc>
      </w:tr>
    </w:tbl>
    <w:p>
      <w:pPr>
        <w:pStyle w:val="Normal"/>
        <w:ind w:right="811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right="811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right="811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160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99"/>
        <w:gridCol w:w="853"/>
        <w:gridCol w:w="818"/>
        <w:gridCol w:w="786"/>
        <w:gridCol w:w="1573"/>
        <w:gridCol w:w="899"/>
        <w:gridCol w:w="1573"/>
        <w:gridCol w:w="899"/>
        <w:gridCol w:w="1573"/>
        <w:gridCol w:w="899"/>
      </w:tblGrid>
      <w:tr>
        <w:trPr>
          <w:trHeight w:val="315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2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форма 3</w:t>
            </w:r>
          </w:p>
        </w:tc>
      </w:tr>
      <w:tr>
        <w:trPr>
          <w:trHeight w:val="315" w:hRule="atLeast"/>
        </w:trPr>
        <w:tc>
          <w:tcPr>
            <w:tcW w:w="1111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 социально-экономического развития на период 2024-2026 годы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1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о Екатеринкинскому сельскому поселению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1 г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2 г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3 г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4 г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5 г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отчет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отчет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оценк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 вариант консервативны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 вариант базовы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 вариант консервативны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 вариант базовы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 вариант консервативны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 вариант базовый</w:t>
            </w:r>
          </w:p>
        </w:tc>
      </w:tr>
      <w:tr>
        <w:trPr>
          <w:trHeight w:val="315" w:hRule="atLeast"/>
        </w:trPr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Инвестиции за счет всех источников финансирования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5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5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695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402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978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72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918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161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611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ценах 2023 год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3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8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8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0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индекс-дефлято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5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5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5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5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5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 к пред. году в сопоставимых цена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46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2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2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0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0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9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из них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собственные средства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( в ценах соответствующих лет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8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8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0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5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500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привлеченные средства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(в ценах соответствующих лет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5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кредиты банков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 (в ценах соответствующих лет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заемные средства других организаций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(в ценах соответствующих лет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бюджетные средства</w:t>
            </w:r>
            <w:r>
              <w:rPr>
                <w:rFonts w:cs="Times New Roman CYR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(в ценах соответствующих лет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5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43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8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80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федерального бюджет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 руб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областного бюджет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 руб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5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3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0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 руб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прочие сред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272" w:type="dxa"/>
            <w:gridSpan w:val="10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ИП "Иванова Д.Б." приобретение здания пилорамы.</w:t>
            </w:r>
          </w:p>
        </w:tc>
      </w:tr>
      <w:tr>
        <w:trPr>
          <w:trHeight w:val="315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2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ind w:right="811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right="811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1599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562"/>
        <w:gridCol w:w="940"/>
        <w:gridCol w:w="980"/>
        <w:gridCol w:w="940"/>
        <w:gridCol w:w="1759"/>
        <w:gridCol w:w="1060"/>
        <w:gridCol w:w="1759"/>
        <w:gridCol w:w="1000"/>
        <w:gridCol w:w="1759"/>
        <w:gridCol w:w="1040"/>
      </w:tblGrid>
      <w:tr>
        <w:trPr>
          <w:trHeight w:val="315" w:hRule="atLeast"/>
        </w:trPr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форма 4</w:t>
            </w:r>
          </w:p>
        </w:tc>
      </w:tr>
      <w:tr>
        <w:trPr>
          <w:trHeight w:val="315" w:hRule="atLeast"/>
        </w:trPr>
        <w:tc>
          <w:tcPr>
            <w:tcW w:w="15996" w:type="dxa"/>
            <w:gridSpan w:val="11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 социально-экономического развития на период 2024- 2026 год</w:t>
            </w:r>
          </w:p>
        </w:tc>
      </w:tr>
      <w:tr>
        <w:trPr>
          <w:trHeight w:val="195" w:hRule="atLeast"/>
        </w:trPr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9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о Екатеринкинскому сельскому поселению</w:t>
            </w:r>
          </w:p>
        </w:tc>
      </w:tr>
      <w:tr>
        <w:trPr>
          <w:trHeight w:val="315" w:hRule="atLeast"/>
        </w:trPr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1 г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2 г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3 г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4 г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5 г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6 г.</w:t>
            </w:r>
          </w:p>
        </w:tc>
      </w:tr>
      <w:tr>
        <w:trPr>
          <w:trHeight w:val="3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отчет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отчет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оценк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 вариант консерватив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 вариант базовы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 вариант консервативн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 вариант базовы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 вариант консерватив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 вариант базовый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Во всех каналах реализации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Оборот розничной торговли,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32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44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44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5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598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7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738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89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8879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ценах 2023 год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44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24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24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24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24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24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24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2418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индекс-дефлято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,0</w:t>
            </w:r>
          </w:p>
        </w:tc>
      </w:tr>
      <w:tr>
        <w:trPr>
          <w:trHeight w:val="148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94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Оборот общественного питания,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ценах 2023 год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индекс-дефлято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811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right="811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159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562"/>
        <w:gridCol w:w="880"/>
        <w:gridCol w:w="880"/>
        <w:gridCol w:w="880"/>
        <w:gridCol w:w="1759"/>
        <w:gridCol w:w="992"/>
        <w:gridCol w:w="1759"/>
        <w:gridCol w:w="992"/>
        <w:gridCol w:w="1759"/>
        <w:gridCol w:w="992"/>
      </w:tblGrid>
      <w:tr>
        <w:trPr>
          <w:trHeight w:val="37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форма 5</w:t>
            </w:r>
          </w:p>
        </w:tc>
      </w:tr>
      <w:tr>
        <w:trPr>
          <w:trHeight w:val="315" w:hRule="atLeast"/>
        </w:trPr>
        <w:tc>
          <w:tcPr>
            <w:tcW w:w="94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 социально-экономического развития на период 2024-2026 г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о Екатеринкинскому сельскому поселен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отчет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отчет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оценк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</w:t>
            </w:r>
          </w:p>
        </w:tc>
      </w:tr>
      <w:tr>
        <w:trPr>
          <w:trHeight w:val="102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 вариант консерватив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 вариант базовы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 вариант консерватив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 вариант базовы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 вариант консерватив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 вариант базовый</w:t>
            </w:r>
          </w:p>
        </w:tc>
      </w:tr>
      <w:tr>
        <w:trPr>
          <w:trHeight w:val="15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Во всех каналах реализации: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(с учетом экспертной оценки объемов услуг по недоучтенным предприятиям и оказываемых физическими лицам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Объем платных услуг населению,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 всего по муниципальному району (муниципальному, городскому округу)</w:t>
            </w:r>
          </w:p>
        </w:tc>
        <w:tc>
          <w:tcPr>
            <w:tcW w:w="124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8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5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3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9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ценах 2023 год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руб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8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2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7,9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индекс-дефлято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,2</w:t>
            </w:r>
          </w:p>
        </w:tc>
      </w:tr>
      <w:tr>
        <w:trPr>
          <w:trHeight w:val="13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7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0,3</w:t>
            </w:r>
          </w:p>
        </w:tc>
      </w:tr>
    </w:tbl>
    <w:p>
      <w:pPr>
        <w:pStyle w:val="Normal"/>
        <w:ind w:right="811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right="811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158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240"/>
        <w:gridCol w:w="1220"/>
        <w:gridCol w:w="1300"/>
        <w:gridCol w:w="1260"/>
        <w:gridCol w:w="1236"/>
        <w:gridCol w:w="383"/>
        <w:gridCol w:w="877"/>
        <w:gridCol w:w="1260"/>
        <w:gridCol w:w="812"/>
        <w:gridCol w:w="448"/>
        <w:gridCol w:w="1080"/>
        <w:gridCol w:w="720"/>
        <w:gridCol w:w="540"/>
      </w:tblGrid>
      <w:tr>
        <w:trPr>
          <w:trHeight w:val="315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форма 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2448" w:firstLine="1908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фор</w:t>
            </w:r>
          </w:p>
        </w:tc>
      </w:tr>
      <w:tr>
        <w:trPr>
          <w:trHeight w:val="315" w:hRule="atLeast"/>
        </w:trPr>
        <w:tc>
          <w:tcPr>
            <w:tcW w:w="1099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 социально-экономического развития на период 2024-2026 годы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99" w:type="dxa"/>
            <w:gridSpan w:val="8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о Екатеринкинскому сельскому поселению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1 г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3 г.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4 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5 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отчет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отч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оценк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 вариант консервативны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 вариант базов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 вариант консервативны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 вариант базов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 вариант консервативны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 вариант базовый</w:t>
            </w:r>
          </w:p>
        </w:tc>
      </w:tr>
      <w:tr>
        <w:trPr>
          <w:trHeight w:val="58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1. Численность постоянного населения (среднегодова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62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 CYR" w:ascii="PT Astra Serif;Times New Roman" w:hAnsi="PT Astra Serif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город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сель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62</w:t>
            </w:r>
          </w:p>
        </w:tc>
      </w:tr>
      <w:tr>
        <w:trPr>
          <w:trHeight w:val="66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2. Численность экономически активного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56</w:t>
            </w:r>
          </w:p>
        </w:tc>
      </w:tr>
      <w:tr>
        <w:trPr>
          <w:trHeight w:val="58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3. Численность  занятых в экономик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9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9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том чис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3.1. Численность занятых индивидуально-трудовой деятельностью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68</w:t>
            </w:r>
          </w:p>
        </w:tc>
      </w:tr>
      <w:tr>
        <w:trPr>
          <w:trHeight w:val="99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3.2. Численность занятых в фермерских хозяйствах (включая наемных работник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3.3. Численность занятых в домашнем хозяйстве (включая личное подсобное хозяйство) производством товаров и услуг для реализ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3.4. Cреднесписочная численность работников - всего (полный круг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 CYR" w:ascii="PT Astra Serif;Times New Roman" w:hAnsi="PT Astra Serif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в бюджет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3.4.1. Cреднесписочная численность работников в организациях, не относящихся к субъектам малого предпринимательства, и малых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3.4.1.1.Cреднесписочная численность работников в организациях, не относящихся к субъектам малого предпринима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3.4.2. Количество наемных работников субъектов малого и среднего предпринимательства, занятых в сфере индивидуальной предпринимательск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4. Фонд начисленной заработной платы - всего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(по полному кругу)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8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1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2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40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4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56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5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72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27284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;Times New Roman" w:hAnsi="PT Astra Serif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в бюджет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924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96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28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95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9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66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6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242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2425,5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</w:tr>
      <w:tr>
        <w:trPr>
          <w:trHeight w:val="144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4.1. Фонд начисленной заработной платы в организациях, не относящихся к субъектам малого предпринимательства, и малых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4.1.1. Фонд начисленной заработной платы в организациях, не относящихся к субъектам малого предпринима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5. Среднемесячная начисленная заработная плата работников (по полному круг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886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34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214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2932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29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377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37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4668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4668,7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Times New Roman CYR" w:ascii="PT Astra Serif;Times New Roman" w:hAnsi="PT Astra Serif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в бюджет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9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9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29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5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5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73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7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98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9825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106,5</w:t>
            </w:r>
          </w:p>
        </w:tc>
      </w:tr>
      <w:tr>
        <w:trPr>
          <w:trHeight w:val="183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5.1. Среднемесячная начисленная заработная плата работников в организациях, не относящихся к субъектам малого предпринимательства, и малых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9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9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29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5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5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73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7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98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39825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6. Численность безработных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(зарегистрированных в службе занятости на конец год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 xml:space="preserve">7. Уровень регистрируемой безработиц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по состоянию на конец г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в среднем за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99" w:type="dxa"/>
            <w:gridSpan w:val="8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Примечания:</w:t>
              <w:br/>
              <w:t>статотчетность:</w:t>
              <w:br/>
              <w:t>формы: № 1-Т (год) - сведения о численности и заработной плате работников; № П-4 (месячная) - сведения  о численности, заработной плате и движении работников; ПМ (за январь-декабрь отчетного года); МП (микро) (за отчётный год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859" w:type="dxa"/>
            <w:gridSpan w:val="14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* - Фонд начисленной заработной платы должен учитывать информацию по полному кругу организаций, а также оценку фонда начисленной заработной платы наемных работников, занятых у индивидуальных предпринимателей</w:t>
            </w:r>
          </w:p>
        </w:tc>
      </w:tr>
    </w:tbl>
    <w:p>
      <w:pPr>
        <w:pStyle w:val="Normal"/>
        <w:ind w:right="811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sectPr>
      <w:type w:val="nextPage"/>
      <w:pgSz w:orient="landscape" w:w="16838" w:h="11906"/>
      <w:pgMar w:left="397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"/>
    <w:next w:val="Style15"/>
    <w:qFormat/>
    <w:pPr/>
    <w:rPr>
      <w:rFonts w:ascii="Vivaldi" w:hAnsi="Vivaldi" w:cs="Arial"/>
      <w:sz w:val="36"/>
      <w:szCs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57:00Z</dcterms:created>
  <dc:creator>1</dc:creator>
  <dc:description/>
  <dc:language>en-US</dc:language>
  <cp:lastModifiedBy>Аня</cp:lastModifiedBy>
  <cp:lastPrinted>2023-11-15T09:20:00Z</cp:lastPrinted>
  <dcterms:modified xsi:type="dcterms:W3CDTF">2023-12-08T13:57:00Z</dcterms:modified>
  <cp:revision>2</cp:revision>
  <dc:subject/>
  <dc:title>РОССИЙСКАЯ ФЕДЕРАЦИЯ</dc:title>
</cp:coreProperties>
</file>