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/>
      </w:pPr>
      <w:r>
        <w:rPr>
          <w:rFonts w:eastAsia="PT Astra Serif" w:cs="PT Astra Serif" w:ascii="PT Astra Serif" w:hAnsi="PT Astra Serif"/>
          <w:b/>
          <w:lang w:eastAsia="ru-RU" w:bidi="ru-RU"/>
        </w:rPr>
        <w:t xml:space="preserve">                                                    </w:t>
      </w:r>
      <w:r>
        <w:rPr>
          <w:rFonts w:eastAsia="Arial Unicode MS" w:cs="Tahoma" w:ascii="PT Astra Serif" w:hAnsi="PT Astra Serif"/>
          <w:lang w:eastAsia="ru-RU" w:bidi="ru-RU"/>
        </w:rPr>
        <w:t>РОССИЙСКАЯ ФЕДЕРАЦИЯ</w:t>
      </w:r>
    </w:p>
    <w:p>
      <w:pPr>
        <w:pStyle w:val="21"/>
        <w:ind w:left="0" w:hanging="0"/>
        <w:jc w:val="center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КОСТРОМСКАЯ ОБЛАСТЬ</w:t>
      </w:r>
    </w:p>
    <w:p>
      <w:pPr>
        <w:pStyle w:val="21"/>
        <w:ind w:left="0" w:hanging="0"/>
        <w:jc w:val="center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КАДЫЙСКИЙ МУНИЦИПАЛЬНЫЙ РАЙОН</w:t>
      </w:r>
    </w:p>
    <w:p>
      <w:pPr>
        <w:pStyle w:val="21"/>
        <w:ind w:left="0" w:hanging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 w:bidi="ru-RU"/>
        </w:rPr>
        <w:t xml:space="preserve">   </w:t>
      </w: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АДМИНИСТРАЦИЯ  ЕКАТЕРИНКИНСКОГО СЕЛЬСКОГО ПОСЕЛЕНИЯ</w:t>
      </w:r>
    </w:p>
    <w:p>
      <w:pPr>
        <w:pStyle w:val="21"/>
        <w:ind w:left="0" w:hanging="0"/>
        <w:jc w:val="center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ind w:left="0" w:hanging="0"/>
        <w:jc w:val="center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ind w:left="0" w:hanging="0"/>
        <w:jc w:val="center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ПОСТАНОВЛЕНИЕ</w:t>
      </w:r>
    </w:p>
    <w:p>
      <w:pPr>
        <w:pStyle w:val="21"/>
        <w:ind w:left="0" w:hanging="0"/>
        <w:jc w:val="center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 w:bidi="ru-RU"/>
        </w:rPr>
        <w:t xml:space="preserve">     </w:t>
      </w: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от 17 ноября  2023 года                                                                                   № 45</w:t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ind w:left="0" w:hanging="0"/>
        <w:rPr/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ОБ УТВЕРЖДЕНИИ ПОРЯДКА ЗАВЕРШЕНИЯ ОПЕРАЦИЙ ПО ИСПОЛНЕНИЮ БЮДЖЕТА ЕКАТЕРИНКИНСКОГО СЕЛЬСКОГО ПОСЕЛЕНИЯ В ТЕКУЩЕМ ФИНАНСОВОМ ГОДУ</w:t>
      </w:r>
    </w:p>
    <w:p>
      <w:pPr>
        <w:pStyle w:val="21"/>
        <w:ind w:left="0" w:hanging="0"/>
        <w:rPr>
          <w:rFonts w:eastAsia="Arial Unicode MS" w:cs="Tahoma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 w:bidi="ru-RU"/>
        </w:rPr>
        <w:t xml:space="preserve"> </w:t>
      </w:r>
    </w:p>
    <w:p>
      <w:pPr>
        <w:pStyle w:val="21"/>
        <w:ind w:left="0" w:hanging="0"/>
        <w:rPr>
          <w:rFonts w:ascii="PT Astra Serif" w:hAnsi="PT Astra Serif"/>
          <w:sz w:val="24"/>
          <w:szCs w:val="24"/>
          <w:lang w:eastAsia="ru-RU" w:bidi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 w:bidi="ru-RU"/>
        </w:rPr>
        <w:t xml:space="preserve">    </w:t>
      </w: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В целях реализации статьи 242 бюджетного кодекса Российской Федерации постановляет:</w:t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Утвердить прилагаемый  Порядок завершения операций по исполнению бюджета</w:t>
      </w:r>
    </w:p>
    <w:p>
      <w:pPr>
        <w:pStyle w:val="21"/>
        <w:ind w:left="720" w:hanging="0"/>
        <w:rPr/>
      </w:pPr>
      <w:r>
        <w:rPr>
          <w:rFonts w:cs="PT Astra Serif" w:ascii="PT Astra Serif" w:hAnsi="PT Astra Serif"/>
          <w:sz w:val="24"/>
          <w:szCs w:val="24"/>
        </w:rPr>
        <w:t>Екатеринкинского сельского поселения</w:t>
      </w: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 xml:space="preserve">     в текущем финансовом год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Контроль за исполнением настоящего распоряжения возложить на главного бухгалтера администрации Екатеринкинского сельского поселения Кадыйского муниципального района Соловьеву Людмилу Анатольевн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Настоящее постановление вступает в силу со дня его официального опубликования.</w:t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 xml:space="preserve">Глава администрации Екатеринкинского сельского поселения </w:t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>Кадыйского муниципального района</w:t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  <w:t xml:space="preserve">Костромской области                                                                                     Г.Н.Петракова                       </w:t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21"/>
        <w:ind w:left="0" w:hanging="0"/>
        <w:rPr>
          <w:rFonts w:ascii="PT Astra Serif" w:hAnsi="PT Astra Serif" w:eastAsia="Arial Unicode MS" w:cs="Tahoma"/>
          <w:sz w:val="24"/>
          <w:szCs w:val="24"/>
          <w:lang w:eastAsia="ru-RU" w:bidi="ru-RU"/>
        </w:rPr>
      </w:pPr>
      <w:r>
        <w:rPr>
          <w:rFonts w:eastAsia="Arial Unicode MS" w:cs="Tahoma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Arial Unicode MS" w:cs="PT Astra Serif"/>
          <w:sz w:val="24"/>
          <w:szCs w:val="24"/>
          <w:lang w:eastAsia="ru-RU" w:bidi="ru-RU"/>
        </w:rPr>
      </w:pPr>
      <w:r>
        <w:rPr>
          <w:rFonts w:eastAsia="Arial Unicode MS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</w:rPr>
        <w:t>Екатеринкинского сельского поселе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Кадыйского муниципального райо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« 17» ноября  2023 года № 4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завершения операций по исполнению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Екатеринк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ыйского муниципального района  Костромской области в текущем финансовом году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 соответствии со статьей 242 Бюджетного кодекса Российской Федерации исполнение бюджета муниципального образования Екатеринкинское  сельское поселение Кадыйского муниципального района Костромской области (далее по тексту - местный бюджет) завершается в ч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кассовых операций по расходам и источникам финансирования дефицита местного бюджета – 29 декабря текущего финансового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числение в бюджеты поступлений завершенного финансового года, распределенных в установленном порядке Управлением Федерального казначейства по Костромской области и их отражения в отчетности об исполнении местного бюджет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Бюджетные ассигнования и лимиты бюджетных обязательств текущего финансового года прекращают свое действие 29 декабря текущего финансов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статки неиспользованных лимитов бюджетных обязательств (бюджетных ассигнований) для кассовых выплат из местного бюджета текущего финансового года, отраженных на лицевых счетах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(бюджетных ассигнований) завершенного финансового года не приним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В целях завершения операций  по расходам и источникам финансирования дефицита местного бюджета Администрация Екатеринкинского сельского поселения Кадыйского муниципального района Костромской области представляет платежные и иные документы, необходимые для постановки на учет принятых ими бюджетных обязательств не позднее, чем за пять рабочих дней до окончания текущего финансового года, для подтверждения денежных обязательств и последующего осуществления кассовых выплат из местного бюджета не позднее, чем за три рабочих дня до окончания текущего финансового года, а для осуществления операций по выплатам за счет наличных денежных средств, по  объявлениям на взнос наличных денежных средств – не позднее, чем за два рабочих дня до окончания текущего финансового года. При этом дата составления документа в поле «дата» платежного документа, заявки на получение наличных денежных средств не должна быть позднее даты, установленной настоящим пунктом для представления данного платежного документа в Администрацию Екатеринкинского сельского поселения Кадыйского муниципального района Костром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6. Платежные и иные документы по бюджетным и денежным обязательствам получателей средств местного бюджета по выполнению ремонтных работ, по капитальному строительству, по предупреждению, ликвидации чрезвычайных ситуаций и последствий стихийных бедствий, по устранению аварийных ситуаций Администрация  Екатеринкинского сельского поселения Кадыйского муниципального района Костромской области принимает до последнего рабочего дня текущего финансового года включи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7. Получатели средств местного бюджета обеспечивают 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местного бюджета в завершаемом году, не позднее, чем за 7 рабочих дней до окончания текущего финансового года, за исключением обязательств, принятых за счет субсидий, субвенций и иных межбюджетных трансфертов, резервного фонда администрации Екатеринкинского сельского поселения Кадыйского муниципального района Костромской области и резервного фонда администрации Екатеринкинского  сельского  поселения Кадыйского муниципального района Костромской области по предупреждению, ликвидации чрезвычайных ситуаций, последствий стихийных бедствий и обязательств, принятых по устранению аварийных ситуа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8. Администрация Екатеринкинского  сельского поселения Кадыйского муниципального района Костромской области осуществляет в установленном порядке кассовые выплаты из местного бюджета на основании платежных документов, указанных в пункте 5 настоящего Порядка, до последнего рабочего дня текущего финансового года включи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По состоянию на 1 января очередного финансового года наличие остатка средств на счете № 40116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Выдача получателям бюджетных средств при завершении текущего финансового года наличных денежных средств на заработную плату и выплаты социального характера необходимых для осуществления их деятельности в нерабочие праздничные дни в январе очередного финансового года, осуществляется в сроки, установленные Центральным банком РФ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По состоянию на 1 января очередного финансового года наличие остатков денежных средств в кассе получателей средств местного бюджета не допуск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2. Суммы, поступившие в местный бюджет от распределения в установленном порядке Управлением Федерального казначейства по Костромской области поступлений завершенного финансового года, зачисляются в установленном порядке на счет № 03231 Администрации  Екатеринкинского сельского поселения Кадыйского муниципального района Костромской области в первые пять рабочих дней очередного финансового года, и учитываются как доходы местного бюджета завершенного финансов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 После завершения операций по исполнению местного бюджета за текущий финансовый год остаток средств на счете № 03231 подлежит учету в качестве остатка средств на начало очередного финансового года.</w:t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6660" w:hanging="0"/>
      <w:jc w:val="both"/>
    </w:pPr>
    <w:rPr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1:00Z</dcterms:created>
  <dc:creator>Тамара</dc:creator>
  <dc:description/>
  <cp:keywords/>
  <dc:language>en-US</dc:language>
  <cp:lastModifiedBy>позитроника</cp:lastModifiedBy>
  <cp:lastPrinted>2023-11-20T11:23:00Z</cp:lastPrinted>
  <dcterms:modified xsi:type="dcterms:W3CDTF">2023-11-22T11:55:00Z</dcterms:modified>
  <cp:revision>21</cp:revision>
  <dc:subject/>
  <dc:title/>
</cp:coreProperties>
</file>