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Реестр мест накопления твёрдых коммунальных отходов по администрации Екатеринкинского сельского посе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94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18"/>
        <w:gridCol w:w="1701"/>
        <w:gridCol w:w="1276"/>
        <w:gridCol w:w="2410"/>
        <w:gridCol w:w="992"/>
        <w:gridCol w:w="851"/>
        <w:gridCol w:w="1275"/>
        <w:gridCol w:w="1276"/>
        <w:gridCol w:w="1298"/>
        <w:gridCol w:w="1399"/>
        <w:gridCol w:w="1546"/>
      </w:tblGrid>
      <w:tr>
        <w:trPr>
          <w:trHeight w:val="4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№</w:t>
            </w:r>
            <w:r>
              <w:rPr>
                <w:rFonts w:cs="Tahoma" w:ascii="PT Astra Serif;Times New Roman" w:hAnsi="PT Astra Serif;Times New Roman"/>
              </w:rPr>
              <w:t>п.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Наименование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Наименование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Наименование населённого 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Адресная привязка.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Оказание услуг                 организация/насе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Количество контейне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Географическая привязк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Наличие в реестре муниципального образования( да/нет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Согласования размещения ОМ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Соответствие установленным требованиям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КТ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Кадый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Екатерин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д. Екатеринкино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д. Екатеринкино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 xml:space="preserve">ул. Центральная  ориентировочно д.3.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ООО                      «Спецтранс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57927315. 43.1788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соответствует</w:t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д. Екатеринкино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Tahoma" w:ascii="PT Astra Serif;Times New Roman" w:hAnsi="PT Astra Serif;Times New Roman"/>
                <w:color w:val="000000"/>
              </w:rPr>
              <w:t>д. Екатеринкино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ул. Центральная  ориентировочно  д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ООО                      «Спецтранс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57931288. 43.1575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соответству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д. Екатеринкино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Tahoma" w:ascii="PT Astra Serif;Times New Roman" w:hAnsi="PT Astra Serif;Times New Roman"/>
                <w:color w:val="000000"/>
              </w:rPr>
              <w:t>д.Екатеринкино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 xml:space="preserve">ул. Новая 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 xml:space="preserve">ориентировочно  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ООО                      «Спецтранс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T Astra Serif;Times New Roman" w:hAnsi="PT Astra Serif;Times New Roman"/>
              </w:rPr>
              <w:t>57929170. 43.1800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соответству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д. Екатеринкино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д.Екатеринкино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 xml:space="preserve">ул. Молодёжная 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ориентировочно 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ООО                      «Спецтранс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57933585.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43.1742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соответствует</w:t>
            </w:r>
          </w:p>
        </w:tc>
      </w:tr>
      <w:tr>
        <w:trPr>
          <w:trHeight w:val="10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д.Иваньково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 xml:space="preserve">д.Иваньково ориентировочно  д.8   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ООО                      «Спецтранс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57.977115.43.1945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соответствует</w:t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д.Иваньково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 xml:space="preserve">д.Иваньково ориентировочно  д.38   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ООО                      «Спецтранс»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57977492.43.1929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соответству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с. Низкусь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с. Низкусь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ул.Школьная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ориентировочно 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ООО» «Спецтранс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579988186.43.0271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соответству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с. Низкусь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с. Низкусь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ул.Новая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ориентировочно 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ООО                      «Спецтранс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57999269. 43.0308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соответству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с. Низкусь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с. Низкусь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ул.Почтовая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ориентировочно 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ООО» «Спецтран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58001141.43.0295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соответству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 xml:space="preserve">с.Иль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с.Ильинское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ООО» «Спецтран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соответству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д.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ahoma"/>
                <w:color w:val="000000"/>
              </w:rPr>
            </w:pPr>
            <w:r>
              <w:rPr>
                <w:rFonts w:cs="Tahoma" w:ascii="PT Astra Serif;Times New Roman" w:hAnsi="PT Astra Serif;Times New Roman"/>
                <w:color w:val="000000"/>
              </w:rPr>
              <w:t>д.Борисово ориентировочно д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ООО» «Спецтран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ahoma"/>
              </w:rPr>
            </w:pPr>
            <w:r>
              <w:rPr>
                <w:rFonts w:cs="Tahoma" w:ascii="PT Astra Serif;Times New Roman" w:hAnsi="PT Astra Serif;Times New Roman"/>
              </w:rPr>
              <w:t>соответствует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58:00Z</dcterms:created>
  <dc:creator>позитроника</dc:creator>
  <dc:description/>
  <dc:language>en-US</dc:language>
  <cp:lastModifiedBy>Аня</cp:lastModifiedBy>
  <cp:lastPrinted>2023-11-17T14:49:00Z</cp:lastPrinted>
  <dcterms:modified xsi:type="dcterms:W3CDTF">2023-12-08T13:58:00Z</dcterms:modified>
  <cp:revision>2</cp:revision>
  <dc:subject/>
  <dc:title>РОССИЙСКАЯ ФЕДЕРАЦИЯ</dc:title>
</cp:coreProperties>
</file>