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0от 6 июня 2023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409"/>
        <w:gridCol w:w="2005"/>
        <w:gridCol w:w="214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места  отдыха от мусора, проверка дна водоема и его очист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8.06.2023 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ли установка лавочки, столика, лежаков, урны для мусора, аншлага с правилами поведения людей на водных объектах и информацией о телефонах спасательных служ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08.06.2023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за местом отдыха  (график проверок, рейдов и пр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ранская Н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инструктажа с семьями имеющими несовершеннолетних детей по правилам поведения на водных объекта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запись в журнал инструктаж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6.06.2023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ранская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гматулина Н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а А.А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06:00Z</dcterms:created>
  <dc:creator>позитроника</dc:creator>
  <dc:description/>
  <dc:language>en-US</dc:language>
  <cp:lastModifiedBy>Аня</cp:lastModifiedBy>
  <cp:lastPrinted>2023-07-11T09:06:00Z</cp:lastPrinted>
  <dcterms:modified xsi:type="dcterms:W3CDTF">2023-07-14T12:06:00Z</dcterms:modified>
  <cp:revision>2</cp:revision>
  <dc:subject/>
  <dc:title>ПРОЕКТ</dc:title>
</cp:coreProperties>
</file>