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16 июня   2023 года                                                           № 23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Об исполнении бюджета Екатеринкин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 муници-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ального района Костромской области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 1 квартал 2023года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постанов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Утвердить отчет об исполнении  бюджета Екатеринкинского сельского поселения за 1 квартал 2023 года по доходам в сумме  1 885 736,46 рублей, по расходам в сумме 1 480 567,73 рублей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. Настоящее постановл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квартал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«    »            2023 года № 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" w:ascii="PT Astra Serif" w:hAnsi="PT Astra Serif"/>
          <w:color w:val="000000"/>
          <w:sz w:val="26"/>
          <w:szCs w:val="26"/>
        </w:rPr>
        <w:t>А 1 квартал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5949"/>
        <w:gridCol w:w="160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20851,80</w:t>
            </w:r>
          </w:p>
        </w:tc>
      </w:tr>
      <w:tr>
        <w:trPr>
          <w:trHeight w:val="16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22111,69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2111,69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775,1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7,64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123,2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8044,3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2258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258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342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916,1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6588,1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76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76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311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11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11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700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00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73806,8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78,17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78,17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 564 884,66</w:t>
            </w:r>
          </w:p>
        </w:tc>
      </w:tr>
      <w:tr>
        <w:trPr>
          <w:trHeight w:val="599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 564 884,66</w:t>
            </w:r>
          </w:p>
        </w:tc>
      </w:tr>
      <w:tr>
        <w:trPr>
          <w:trHeight w:val="327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5 049,00</w:t>
            </w:r>
          </w:p>
        </w:tc>
      </w:tr>
      <w:tr>
        <w:trPr>
          <w:trHeight w:val="46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7749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749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37,3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37,66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60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60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885736,46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квартал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                        2023 г № 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квартал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130234,24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275 144,6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75 144,6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34479,43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4479,4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520610,2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20610,2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4231,9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63835,8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3835,8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396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396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6667,1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59828,73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480567,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3-06-20T09:39:00Z</dcterms:modified>
  <cp:revision>113</cp:revision>
  <dc:subject/>
  <dc:title>РОССИЙСКАЯ  ФЕДЕРАЦИЯ</dc:title>
</cp:coreProperties>
</file>