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right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</w:r>
    </w:p>
    <w:p>
      <w:pPr>
        <w:pStyle w:val="Style20"/>
        <w:tabs>
          <w:tab w:val="clear" w:pos="708"/>
          <w:tab w:val="left" w:pos="7505" w:leader="none"/>
        </w:tabs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</w:r>
    </w:p>
    <w:p>
      <w:pPr>
        <w:pStyle w:val="Style20"/>
        <w:jc w:val="right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>Утверждена</w:t>
        <w:br/>
        <w:t>постановлением администрации</w:t>
        <w:br/>
        <w:t>Екатеринкинского сельского поселения</w:t>
        <w:br/>
        <w:t>от 17.01.2024 № 6</w:t>
      </w:r>
    </w:p>
    <w:p>
      <w:pPr>
        <w:pStyle w:val="Style20"/>
        <w:spacing w:before="0" w:after="0"/>
        <w:jc w:val="center"/>
        <w:rPr>
          <w:rStyle w:val="StrongEmphasis"/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</w:r>
    </w:p>
    <w:p>
      <w:pPr>
        <w:pStyle w:val="Style20"/>
        <w:spacing w:before="0" w:after="0"/>
        <w:jc w:val="center"/>
        <w:rPr>
          <w:rStyle w:val="StrongEmphasis"/>
          <w:rFonts w:ascii="PT Astra Serif;DS Stamper" w:hAnsi="PT Astra Serif;DS Stamper" w:cs="PT Astra Serif;DS Stamper"/>
          <w:color w:val="000000"/>
        </w:rPr>
      </w:pPr>
      <w:r>
        <w:rPr>
          <w:rStyle w:val="StrongEmphasis"/>
          <w:rFonts w:cs="PT Astra Serif;DS Stamper" w:ascii="PT Astra Serif;DS Stamper" w:hAnsi="PT Astra Serif;DS Stamper"/>
          <w:color w:val="000000"/>
        </w:rPr>
        <w:t xml:space="preserve">Муниципальная программа </w:t>
      </w:r>
    </w:p>
    <w:p>
      <w:pPr>
        <w:pStyle w:val="Style20"/>
        <w:spacing w:before="0" w:after="0"/>
        <w:jc w:val="center"/>
        <w:rPr>
          <w:rStyle w:val="StrongEmphasis"/>
          <w:rFonts w:ascii="PT Astra Serif;DS Stamper" w:hAnsi="PT Astra Serif;DS Stamper" w:cs="PT Astra Serif;DS Stamper"/>
          <w:color w:val="000000"/>
        </w:rPr>
      </w:pPr>
      <w:r>
        <w:rPr>
          <w:rStyle w:val="StrongEmphasis"/>
          <w:rFonts w:cs="PT Astra Serif;DS Stamper" w:ascii="PT Astra Serif;DS Stamper" w:hAnsi="PT Astra Serif;DS Stamper"/>
          <w:color w:val="000000"/>
        </w:rPr>
        <w:t xml:space="preserve">«Нулевой травматизм в администрации Екатеринкинского сельского поселения </w:t>
      </w:r>
    </w:p>
    <w:p>
      <w:pPr>
        <w:pStyle w:val="Style20"/>
        <w:spacing w:before="0" w:after="0"/>
        <w:jc w:val="center"/>
        <w:rPr>
          <w:rFonts w:ascii="PT Astra Serif;DS Stamper" w:hAnsi="PT Astra Serif;DS Stamper" w:cs="PT Astra Serif;DS Stamper"/>
          <w:color w:val="000000"/>
        </w:rPr>
      </w:pPr>
      <w:r>
        <w:rPr>
          <w:rStyle w:val="StrongEmphasis"/>
          <w:rFonts w:cs="PT Astra Serif;DS Stamper" w:ascii="PT Astra Serif;DS Stamper" w:hAnsi="PT Astra Serif;DS Stamper"/>
          <w:color w:val="000000"/>
        </w:rPr>
        <w:t>на 2024-2026 годы»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  <w:u w:val="single"/>
        </w:rPr>
      </w:pPr>
      <w:r>
        <w:rPr>
          <w:rFonts w:cs="PT Astra Serif;DS Stamper" w:ascii="PT Astra Serif;DS Stamper" w:hAnsi="PT Astra Serif;DS Stamper"/>
          <w:color w:val="000000"/>
          <w:u w:val="single"/>
        </w:rPr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  <w:u w:val="single"/>
        </w:rPr>
      </w:pPr>
      <w:r>
        <w:rPr>
          <w:rFonts w:cs="PT Astra Serif;DS Stamper" w:ascii="PT Astra Serif;DS Stamper" w:hAnsi="PT Astra Serif;DS Stamper"/>
          <w:color w:val="000000"/>
          <w:u w:val="single"/>
        </w:rPr>
        <w:t xml:space="preserve">Полное наименование Программы: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Муниципальная программа «Нулевой травматизм» в Администрации Екатеринкинского сельского поселения на 2020-2021 годы (далее - Программа).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  <w:u w:val="single"/>
        </w:rPr>
        <w:t>Основания разработки программы:</w:t>
      </w:r>
      <w:r>
        <w:rPr>
          <w:rFonts w:cs="PT Astra Serif;DS Stamper" w:ascii="PT Astra Serif;DS Stamper" w:hAnsi="PT Astra Serif;DS Stamper"/>
          <w:color w:val="000000"/>
        </w:rPr>
        <w:t xml:space="preserve">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Федеральный закон от 06.10.2003г №131-ФЗ «Об общих принципах организации местного самоуправления в Российской Федерации»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  <w:u w:val="single"/>
        </w:rPr>
        <w:t>Начало реализации Программы:</w:t>
      </w:r>
      <w:r>
        <w:rPr>
          <w:rFonts w:cs="PT Astra Serif;DS Stamper" w:ascii="PT Astra Serif;DS Stamper" w:hAnsi="PT Astra Serif;DS Stamper"/>
          <w:color w:val="000000"/>
        </w:rPr>
        <w:t xml:space="preserve"> 01 января 2024 года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  <w:u w:val="single"/>
        </w:rPr>
        <w:t xml:space="preserve">Конец реализации Программы: </w:t>
      </w:r>
      <w:r>
        <w:rPr>
          <w:rFonts w:cs="PT Astra Serif;DS Stamper" w:ascii="PT Astra Serif;DS Stamper" w:hAnsi="PT Astra Serif;DS Stamper"/>
          <w:color w:val="000000"/>
        </w:rPr>
        <w:t>31 декабря 2026 года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  <w:u w:val="single"/>
        </w:rPr>
        <w:t>Цель Программы:</w:t>
      </w:r>
      <w:r>
        <w:rPr>
          <w:rFonts w:cs="PT Astra Serif;DS Stamper" w:ascii="PT Astra Serif;DS Stamper" w:hAnsi="PT Astra Serif;DS Stamper"/>
          <w:color w:val="000000"/>
        </w:rPr>
        <w:t xml:space="preserve">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Обеспечение безопасности и здоровья работников на рабочем месте. Предотвращение несчастных случаев на производстве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  <w:u w:val="single"/>
        </w:rPr>
      </w:pPr>
      <w:r>
        <w:rPr>
          <w:rFonts w:cs="PT Astra Serif;DS Stamper" w:ascii="PT Astra Serif;DS Stamper" w:hAnsi="PT Astra Serif;DS Stamper"/>
          <w:color w:val="000000"/>
          <w:u w:val="single"/>
        </w:rPr>
        <w:t xml:space="preserve">Основные задачи, мероприятия Программы: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1).Снижение рисков несчастных случаев на производстве.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2).Внедрение системы управления профессиональными рисками. </w:t>
      </w:r>
    </w:p>
    <w:p>
      <w:pPr>
        <w:pStyle w:val="Style20"/>
        <w:spacing w:before="0" w:after="0"/>
        <w:jc w:val="both"/>
        <w:rPr/>
      </w:pPr>
      <w:r>
        <w:rPr>
          <w:rFonts w:cs="PT Astra Serif;DS Stamper" w:ascii="PT Astra Serif;DS Stamper" w:hAnsi="PT Astra Serif;DS Stamper"/>
          <w:color w:val="000000"/>
        </w:rPr>
        <w:t xml:space="preserve">3). Улучшение условий труда работающих и организации охраны труда путем внедрения системы управления профессиональными рисками для предупреждения случаев производственного травматизма и профессиональной заболеваемости.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4). Повышение ответственности работников за собственную безопасность и безопасность других лиц при выполнении работ. </w:t>
      </w:r>
    </w:p>
    <w:p>
      <w:pPr>
        <w:pStyle w:val="Style20"/>
        <w:spacing w:before="0" w:after="0"/>
        <w:jc w:val="both"/>
        <w:rPr/>
      </w:pPr>
      <w:r>
        <w:rPr>
          <w:rFonts w:cs="PT Astra Serif;DS Stamper" w:ascii="PT Astra Serif;DS Stamper" w:hAnsi="PT Astra Serif;DS Stamper"/>
          <w:color w:val="000000"/>
        </w:rPr>
        <w:t xml:space="preserve">5). Совершенствование отношений в трудовых коллективах путем внедрения культуры безопасного поведения.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6). Повышение качества проведения обучения безопасным методам и приемам выполнения работ на рабочих местах.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7). Создание организационных условий для реализации программы.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  <w:u w:val="single"/>
        </w:rPr>
      </w:pPr>
      <w:r>
        <w:rPr>
          <w:rFonts w:cs="PT Astra Serif;DS Stamper" w:ascii="PT Astra Serif;DS Stamper" w:hAnsi="PT Astra Serif;DS Stamper"/>
          <w:color w:val="000000"/>
          <w:u w:val="single"/>
        </w:rPr>
        <w:t xml:space="preserve">Ожидаемые конечные результаты: </w:t>
      </w:r>
    </w:p>
    <w:p>
      <w:pPr>
        <w:pStyle w:val="Style20"/>
        <w:spacing w:before="0" w:after="0"/>
        <w:jc w:val="both"/>
        <w:rPr/>
      </w:pPr>
      <w:r>
        <w:rPr>
          <w:rFonts w:cs="PT Astra Serif;DS Stamper" w:ascii="PT Astra Serif;DS Stamper" w:hAnsi="PT Astra Serif;DS Stamper"/>
          <w:color w:val="000000"/>
        </w:rPr>
        <w:t xml:space="preserve">1). Снижение количества больничных листов по временной утрате трудоспособности. </w:t>
      </w:r>
    </w:p>
    <w:p>
      <w:pPr>
        <w:pStyle w:val="Style20"/>
        <w:spacing w:before="0" w:after="0"/>
        <w:jc w:val="both"/>
        <w:rPr/>
      </w:pPr>
      <w:r>
        <w:rPr>
          <w:rFonts w:cs="PT Astra Serif;DS Stamper" w:ascii="PT Astra Serif;DS Stamper" w:hAnsi="PT Astra Serif;DS Stamper"/>
          <w:color w:val="000000"/>
        </w:rPr>
        <w:t xml:space="preserve">2). Соблюдение требований трудового законодательства и иных нормативных правовых актов, содержащих нормы трудового права. </w:t>
      </w:r>
    </w:p>
    <w:p>
      <w:pPr>
        <w:pStyle w:val="Style20"/>
        <w:spacing w:before="0" w:after="0"/>
        <w:jc w:val="both"/>
        <w:rPr/>
      </w:pPr>
      <w:r>
        <w:rPr>
          <w:rFonts w:cs="PT Astra Serif;DS Stamper" w:ascii="PT Astra Serif;DS Stamper" w:hAnsi="PT Astra Serif;DS Stamper"/>
          <w:color w:val="000000"/>
        </w:rPr>
        <w:t xml:space="preserve">3). Улучшение морального и психологического климата в коллективе. </w:t>
      </w:r>
    </w:p>
    <w:p>
      <w:pPr>
        <w:pStyle w:val="Style20"/>
        <w:spacing w:before="0" w:after="0"/>
        <w:jc w:val="both"/>
        <w:rPr/>
      </w:pPr>
      <w:r>
        <w:rPr>
          <w:rFonts w:cs="PT Astra Serif;DS Stamper" w:ascii="PT Astra Serif;DS Stamper" w:hAnsi="PT Astra Serif;DS Stamper"/>
          <w:color w:val="000000"/>
        </w:rPr>
        <w:t xml:space="preserve">4). Исключение производственных травм. </w:t>
      </w:r>
    </w:p>
    <w:p>
      <w:pPr>
        <w:pStyle w:val="Style20"/>
        <w:spacing w:before="0" w:after="0"/>
        <w:jc w:val="both"/>
        <w:rPr/>
      </w:pPr>
      <w:r>
        <w:rPr>
          <w:rFonts w:cs="PT Astra Serif;DS Stamper" w:ascii="PT Astra Serif;DS Stamper" w:hAnsi="PT Astra Serif;DS Stamper"/>
          <w:color w:val="000000"/>
        </w:rPr>
        <w:t xml:space="preserve">5). Получение положительных характеристик и исключение предписаний от контрольных и надзорных органов.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6). Повышение производительности труда сотрудников.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  <w:u w:val="single"/>
        </w:rPr>
        <w:t>Разработчик программы:</w:t>
      </w:r>
      <w:r>
        <w:rPr>
          <w:rFonts w:cs="PT Astra Serif;DS Stamper" w:ascii="PT Astra Serif;DS Stamper" w:hAnsi="PT Astra Serif;DS Stamper"/>
          <w:color w:val="000000"/>
        </w:rPr>
        <w:t xml:space="preserve"> Администрация Екатеринкинского сельского поселения. Сроки разработки Программы: 2024 год</w:t>
      </w:r>
    </w:p>
    <w:p>
      <w:pPr>
        <w:pStyle w:val="Style20"/>
        <w:spacing w:before="0" w:after="0"/>
        <w:jc w:val="both"/>
        <w:rPr/>
      </w:pPr>
      <w:r>
        <w:rPr>
          <w:rFonts w:cs="PT Astra Serif;DS Stamper" w:ascii="PT Astra Serif;DS Stamper" w:hAnsi="PT Astra Serif;DS Stamper"/>
          <w:color w:val="000000"/>
          <w:u w:val="single"/>
        </w:rPr>
        <w:t>Заказчик Программы:</w:t>
      </w:r>
      <w:r>
        <w:rPr>
          <w:rFonts w:cs="PT Astra Serif;DS Stamper" w:ascii="PT Astra Serif;DS Stamper" w:hAnsi="PT Astra Serif;DS Stamper"/>
          <w:color w:val="000000"/>
        </w:rPr>
        <w:t xml:space="preserve"> Администрация Екатеринкинского сельского поселения. </w:t>
      </w:r>
      <w:r>
        <w:rPr>
          <w:rFonts w:cs="PT Astra Serif;DS Stamper" w:ascii="PT Astra Serif;DS Stamper" w:hAnsi="PT Astra Serif;DS Stamper"/>
          <w:color w:val="000000"/>
          <w:u w:val="single"/>
        </w:rPr>
        <w:t>Обоснование необходимости реализации программы</w:t>
      </w:r>
      <w:r>
        <w:rPr>
          <w:rFonts w:cs="PT Astra Serif;DS Stamper" w:ascii="PT Astra Serif;DS Stamper" w:hAnsi="PT Astra Serif;DS Stamper"/>
          <w:color w:val="000000"/>
        </w:rPr>
        <w:t xml:space="preserve">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Программой предусмотрена реализация скоординированных действий по следующим основным направлениям: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-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;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- обеспечение безопасности работника на рабочем месте;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-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;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- проведение специальной оценки условий труда;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-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;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- организация контроля за состоянием условий труда на рабочих местах;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>-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;</w:t>
        <w:br/>
        <w:t xml:space="preserve">- информирование работников о состоянии условий и охраны труда на рабочих местах, существующем риске повреждения здоровья;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>- разработка и утверждение правил и инструкций по охране труда для работников;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  <w:u w:val="single"/>
        </w:rPr>
      </w:pPr>
      <w:r>
        <w:rPr>
          <w:rFonts w:cs="PT Astra Serif;DS Stamper" w:ascii="PT Astra Serif;DS Stamper" w:hAnsi="PT Astra Serif;DS Stamper"/>
          <w:color w:val="000000"/>
          <w:u w:val="single"/>
        </w:rPr>
        <w:t xml:space="preserve">Финансовое обеспечение Программы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 xml:space="preserve">Общий объем финансирования необходимый для реализации Программы составляет 15 800 рублей. </w:t>
      </w:r>
    </w:p>
    <w:p>
      <w:pPr>
        <w:pStyle w:val="Style20"/>
        <w:spacing w:before="0" w:after="0"/>
        <w:jc w:val="both"/>
        <w:rPr>
          <w:rFonts w:ascii="PT Astra Serif;DS Stamper" w:hAnsi="PT Astra Serif;DS Stamper" w:cs="PT Astra Serif;DS Stamper"/>
          <w:color w:val="000000"/>
        </w:rPr>
      </w:pPr>
      <w:r>
        <w:rPr>
          <w:rFonts w:cs="PT Astra Serif;DS Stamper" w:ascii="PT Astra Serif;DS Stamper" w:hAnsi="PT Astra Serif;DS Stamper"/>
          <w:color w:val="000000"/>
        </w:rPr>
        <w:t>Программа реализуется на средства бюджета Екатеринкинского сельского поселения.</w:t>
      </w:r>
    </w:p>
    <w:p>
      <w:pPr>
        <w:pStyle w:val="Normal"/>
        <w:spacing w:before="0" w:after="0"/>
        <w:rPr>
          <w:rFonts w:ascii="PT Astra Serif;DS Stamper" w:hAnsi="PT Astra Serif;DS Stamper" w:cs="PT Astra Serif;DS Stamper"/>
          <w:sz w:val="24"/>
          <w:szCs w:val="24"/>
          <w:u w:val="single"/>
        </w:rPr>
      </w:pPr>
      <w:r>
        <w:rPr>
          <w:rFonts w:cs="PT Astra Serif;DS Stamper" w:ascii="PT Astra Serif;DS Stamper" w:hAnsi="PT Astra Serif;DS Stamper"/>
          <w:sz w:val="24"/>
          <w:szCs w:val="24"/>
          <w:u w:val="single"/>
        </w:rPr>
        <w:t>Перечень мероприятий по реализации Программы «Нулевой травматизм»</w:t>
      </w:r>
    </w:p>
    <w:p>
      <w:pPr>
        <w:pStyle w:val="Normal"/>
        <w:spacing w:before="0" w:after="0"/>
        <w:jc w:val="center"/>
        <w:rPr>
          <w:rFonts w:ascii="PT Astra Serif;DS Stamper" w:hAnsi="PT Astra Serif;DS Stamper" w:cs="PT Astra Serif;DS Stamper"/>
          <w:b/>
          <w:b/>
          <w:sz w:val="24"/>
          <w:szCs w:val="24"/>
          <w:u w:val="single"/>
        </w:rPr>
      </w:pPr>
      <w:r>
        <w:rPr>
          <w:rFonts w:cs="PT Astra Serif;DS Stamper" w:ascii="PT Astra Serif;DS Stamper" w:hAnsi="PT Astra Serif;DS Stamper"/>
          <w:b/>
          <w:sz w:val="24"/>
          <w:szCs w:val="24"/>
          <w:u w:val="single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8"/>
        <w:gridCol w:w="1955"/>
        <w:gridCol w:w="2040"/>
        <w:gridCol w:w="1118"/>
        <w:gridCol w:w="1118"/>
        <w:gridCol w:w="72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№</w:t>
            </w:r>
            <w:r>
              <w:rPr>
                <w:rFonts w:eastAsia="PT Astra Serif;DS Stamper" w:cs="PT Astra Serif;DS Stamper" w:ascii="PT Astra Serif;DS Stamper" w:hAnsi="PT Astra Serif;DS Stamper"/>
                <w:sz w:val="24"/>
                <w:szCs w:val="24"/>
              </w:rPr>
              <w:t xml:space="preserve"> </w:t>
            </w: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п\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Срок исполн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Объё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тыс.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b/>
                <w:b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b/>
                <w:b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b/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b/>
                <w:b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b/>
                <w:sz w:val="24"/>
                <w:szCs w:val="24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b/>
                <w:b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b/>
                <w:sz w:val="24"/>
                <w:szCs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b/>
                <w:b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b/>
                <w:sz w:val="24"/>
                <w:szCs w:val="24"/>
              </w:rPr>
              <w:t>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b/>
                <w:b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b/>
                <w:b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b/>
                <w:b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b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Назначение ответственного за организацию работы по охране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Глава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июнь 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Глава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постоян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Оценка актуальности имеющихся нормативных правовых актов по охране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Глава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 xml:space="preserve">постоянн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Обеспечение наличия комплекта нормативных правовых актов, содержащих требования охраны труда в соответствии со спецификой деятельности (НПА по охране труд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Глава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 xml:space="preserve">постоянн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Глава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1 полугодие 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 xml:space="preserve">Проведение специальной оценки условий тру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май-июнь 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 xml:space="preserve">4,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Включение вопросов состояния условий и охраны труда в повестки совещаний, проводимых руководителем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Глава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1 раз в кварт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Обучение по охране труда главы, специалистов админист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Глава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1 раз в 3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Проведение повторного инструктаж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ежегодно январь, ию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Проведение внепланового инструктаж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по мере необход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ежегод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Составление поименного списка работников, подлежащих периодическим и (или) предварительным осмотр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по мере необход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1 раз в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Глава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постоян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DS Stamper" w:hAnsi="PT Astra Serif;DS Stamper" w:cs="PT Astra Serif;DS Stamper"/>
                <w:sz w:val="24"/>
                <w:szCs w:val="24"/>
              </w:rPr>
            </w:pPr>
            <w:r>
              <w:rPr>
                <w:rFonts w:cs="PT Astra Serif;DS Stamper" w:ascii="PT Astra Serif;DS Stamper" w:hAnsi="PT Astra Serif;DS Stamper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PT Astra Serif;DS Stamper" w:hAnsi="PT Astra Serif;DS Stamper" w:cs="PT Astra Serif;DS Stamper"/>
          <w:sz w:val="24"/>
          <w:szCs w:val="24"/>
        </w:rPr>
      </w:pPr>
      <w:r>
        <w:rPr>
          <w:rFonts w:cs="PT Astra Serif;DS Stamper" w:ascii="PT Astra Serif;DS Stamper" w:hAnsi="PT Astra Serif;DS Stamper"/>
          <w:sz w:val="24"/>
          <w:szCs w:val="24"/>
        </w:rPr>
      </w:r>
    </w:p>
    <w:p>
      <w:pPr>
        <w:pStyle w:val="Normal"/>
        <w:spacing w:before="0" w:after="200"/>
        <w:rPr>
          <w:rFonts w:ascii="PT Astra Serif;DS Stamper" w:hAnsi="PT Astra Serif;DS Stamper" w:cs="PT Astra Serif;DS Stamper"/>
          <w:sz w:val="24"/>
          <w:szCs w:val="24"/>
        </w:rPr>
      </w:pPr>
      <w:r>
        <w:rPr>
          <w:rFonts w:cs="PT Astra Serif;DS Stamper" w:ascii="PT Astra Serif;DS Stamper" w:hAnsi="PT Astra Serif;DS Stamper"/>
          <w:sz w:val="24"/>
          <w:szCs w:val="24"/>
        </w:rPr>
      </w:r>
    </w:p>
    <w:sectPr>
      <w:type w:val="nextPage"/>
      <w:pgSz w:w="11906" w:h="16838"/>
      <w:pgMar w:left="1134" w:right="1701" w:gutter="0" w:header="0" w:top="63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DS Stampe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10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9:00Z</dcterms:created>
  <dc:creator>Admin</dc:creator>
  <dc:description/>
  <dc:language>en-US</dc:language>
  <cp:lastModifiedBy>User</cp:lastModifiedBy>
  <cp:lastPrinted>2018-11-09T13:28:00Z</cp:lastPrinted>
  <dcterms:modified xsi:type="dcterms:W3CDTF">2024-02-06T09:29:00Z</dcterms:modified>
  <cp:revision>2</cp:revision>
  <dc:subject/>
  <dc:title/>
</cp:coreProperties>
</file>