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и временно отселяемого населения из зон возможного затопления в период весеннего половодья 2024 года на территории Екатеринк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41"/>
        <w:gridCol w:w="1817"/>
        <w:gridCol w:w="753"/>
        <w:gridCol w:w="1260"/>
        <w:gridCol w:w="1074"/>
        <w:gridCol w:w="1628"/>
        <w:gridCol w:w="167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, откуда планируется отселение на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. населенного пункта, планируемых для времен. размещения отселенного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- стоя- ние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тсел. Взр/дет (чел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 отсе-ления (ча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для отселения  (марка автом. к-во) ФИО руковод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председ. эвакуц. комиссии ,его рабочий и моб. те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ваньково, 6 сем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ваньково: д.64; родственникид.62;51/1;15; 48; 29;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(1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-80,   администр.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акова Г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1-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семей планируемых к отсе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огозина И.А.- 3 челове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урочкин А.И. – 3 человек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Бойцов А.В.- 3 челове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огизина О.Ан- 1человек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5.Белехов С.Ал – 1 человек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спользование сил и средств по Екатеринкинскому сельскому поселению  по весеннему паводковому периоду 2024 года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Использование техники : трактор МТЗ-80 администрации поселения, лодка весельная  ИП Краснояров В.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езерв финансовых средств на ГО и ЧС всего – 25 тыс.руб., в том числе на паводковый весенний и осенней периоды 5 тыс.рубле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пас ГСМ – 20 литров бензин АИ-93, 20 литров дизельного топли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полагаемые отселенное население расположить у родственников д. Иваньково. Пункт временного размещения не целесообразен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тицу и мелкий домашний скот разместить в свободных хозяйственных постройках на   территории дома № 6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храну общественного порядка на паводковый период возложить на участкового инспектора и отселенных членов семей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eastAsia="Lucida Sans Unicode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6660" w:hanging="0"/>
      <w:jc w:val="both"/>
    </w:pPr>
    <w:rPr>
      <w:rFonts w:eastAsia="Lucida Sans Unicode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0:00Z</dcterms:created>
  <dc:creator>позитроника</dc:creator>
  <dc:description/>
  <dc:language>en-US</dc:language>
  <cp:lastModifiedBy>Аня</cp:lastModifiedBy>
  <cp:lastPrinted>2022-03-11T08:17:00Z</cp:lastPrinted>
  <dcterms:modified xsi:type="dcterms:W3CDTF">2024-04-09T13:50:00Z</dcterms:modified>
  <cp:revision>2</cp:revision>
  <dc:subject/>
  <dc:title>РОССИЙСКАЯ ФЕДЕРАЦИЯ</dc:title>
</cp:coreProperties>
</file>