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ССИЙСКАЯ  ФЕДЕРАЦ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СТРОМСКАЯ ОБЛАСТЬ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ЫЙСКИЙ МУНИЦИПАЛЬНЫЙ РАЙОН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ГЛАВА АДМИНИСТРАЦИИ ЕКАТЕРИНКИН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 12 марта 2024 года                                                                                                 № 17 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PT Astra Serif" w:hAnsi="PT Astra Serif"/>
          <w:kern w:val="2"/>
          <w:lang w:eastAsia="zh-CN" w:bidi="hi-IN"/>
        </w:rPr>
        <w:t>О ЗАПРЕТЕ ВЫХОДА (ВЫЕЗДА) НА ЛЕД ВОДОЕМОВ, НАХОДЯЩИХСЯ НА ТЕРРИТОРИИ ЕКАТЕРИНКИНСКОГО СЕЛЬСКОГО ПОСЕЛЕНИЯ КАДЫЙСКОГО МУНИЦИПАЛЬНОГО РАЙОНА КОСТРОМСКОЙ ОБЛАСТИ</w:t>
      </w:r>
    </w:p>
    <w:p>
      <w:pPr>
        <w:pStyle w:val="Normal"/>
        <w:widowControl w:val="false"/>
        <w:suppressAutoHyphens w:val="true"/>
        <w:rPr>
          <w:rFonts w:eastAsia="Lucida Sans Unicode" w:cs="Arial"/>
        </w:rPr>
      </w:pPr>
      <w:r>
        <w:rPr>
          <w:rFonts w:eastAsia="PT Astra Serif" w:cs="PT Astra Serif" w:ascii="PT Astra Serif" w:hAnsi="PT Astra Serif"/>
          <w:kern w:val="2"/>
          <w:lang w:eastAsia="zh-CN" w:bidi="hi-IN"/>
        </w:rPr>
        <w:t xml:space="preserve"> </w:t>
      </w:r>
    </w:p>
    <w:p>
      <w:pPr>
        <w:pStyle w:val="Normal"/>
        <w:rPr>
          <w:rFonts w:ascii="PT Astra Serif" w:hAnsi="PT Astra Serif" w:eastAsia="Lucida Sans Unicode" w:cs="PT Astra Serif"/>
          <w:kern w:val="2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lang w:eastAsia="zh-CN" w:bidi="hi-IN"/>
        </w:rPr>
      </w:r>
    </w:p>
    <w:p>
      <w:pPr>
        <w:pStyle w:val="TextBodyIndent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 обеспечения охраны жизни и здоровья людей на водных объектах, находящихся на территории Екатеринкинского сельского поселения,  во  исполнение Федерального закона от 21.12.1994 г. №68-ФЗ «О защите населения и территорий от чрезвычайных ситуаций природного и техногенного характера»,  п. 24 ст. 15 Федерального закона от 06.10.2003 года № 131-ФЗ «Об общих принципах организации местного самоуправления в Российской Федерации», пп.1 п.1 ст.41 «Водного кодекса Российской Федерации» от 03.06.2006 г. № 74-ФЗ, администрация Екатеринкинского сельского поселения Кадыйского муниципального района Костромской области  ПОСТАНОВЛЯЕТ:</w:t>
      </w:r>
    </w:p>
    <w:p>
      <w:pPr>
        <w:pStyle w:val="TextBodyIndent"/>
        <w:spacing w:lineRule="auto" w:line="24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1. Запретить в период  с 15марта 2024г и до полного вскрытия водоемов от льда  выход и   выезд населения   для рыбной ловли и прогулок на лед водоемов, находящихся на территории</w:t>
      </w:r>
      <w:r>
        <w:rPr>
          <w:rFonts w:cs="PT Astra Serif" w:ascii="PT Astra Serif" w:hAnsi="PT Astra Serif"/>
        </w:rPr>
        <w:t xml:space="preserve">  Екатеринкинского сельского посел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Специалисту по работе с населением администрации Екатеринкинского сельского поселения Сперанской Н.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</w:rPr>
        <w:t>- усилить контроль по недопущению выхода (выезда) населения на лед -  выставить знаки, запрещающие выход (выезд) населения на лед,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</w:rPr>
        <w:t>-  усилить информационную работу среди населения,</w:t>
      </w:r>
      <w:r>
        <w:rPr/>
        <w:t xml:space="preserve"> </w:t>
      </w:r>
      <w:r>
        <w:rPr>
          <w:rFonts w:cs="PT Astra Serif" w:ascii="PT Astra Serif" w:hAnsi="PT Astra Serif"/>
          <w:color w:val="000000"/>
        </w:rPr>
        <w:t>информационные материалы разместить в сети Интернет и в местах массового пребывания людей,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рганизовать совместные рейды  членами Совета родителей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color w:val="000000"/>
        </w:rPr>
        <w:t>3.Рекомендовать руководителям организаций, расположенных на территории Екатеринкинского сельского поселения, провести разъяснительную работу среди трудовых коллективов   о запрете выхода (выезда) на лёд,  о правилах безопасного поведения на водоемах в  осенне-зимний период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>4.  Постановление вступает в силу с момента его опубликования.</w:t>
        <w:br/>
        <w:t xml:space="preserve">            5. 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</w:rPr>
        <w:t>Глава Екатеринкинского сельского поселения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дыйского муниципального район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</w:rPr>
        <w:t>Костромской   области                                                                Г.Н.Пет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55:00Z</dcterms:created>
  <dc:creator>Зайцева Н.А.</dc:creator>
  <dc:description/>
  <cp:keywords/>
  <dc:language>en-US</dc:language>
  <cp:lastModifiedBy>позитроника</cp:lastModifiedBy>
  <cp:lastPrinted>2023-11-22T09:07:00Z</cp:lastPrinted>
  <dcterms:modified xsi:type="dcterms:W3CDTF">2024-03-25T05:21:00Z</dcterms:modified>
  <cp:revision>22</cp:revision>
  <dc:subject/>
  <dc:title/>
</cp:coreProperties>
</file>