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Екатеринк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 от 26.03 .2024год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проведения месячника по ГО в Екатеринкинском сельском поселе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5 апреля  2024 год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86"/>
        <w:gridCol w:w="1566"/>
        <w:gridCol w:w="1925"/>
        <w:gridCol w:w="11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имы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вы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выполн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ведение постановления и плана месячника по ПБ до руководителей учреждений и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20 апр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. ГО и Ч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акова Г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уголков гражданской обороны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  Администрации поселе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 МОУ Екатеринкинская основн.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апр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ранская Н.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гматулина Н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мотр фильмов (Защита от ЧС- 36 мин, пожарная безопасность – 33 мин, ведение гражданской обороны – 30 мин)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  Администрации поселе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 МОУ Екатеринкинская основн.школа и Д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в)    Учреждения культуры: ЕСК и библ., Низ.СК и библ,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апр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фимцева М.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илова Т.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тиражирование памятки «О мерах пожарной безопасности в жилых домах с печным отоплением» - 50 экземпляр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структажа с жителями  по палу травы и гражданской ответственности за соблюдение правил ПБ под личную подпись владельцев жиль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апр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. специалис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ранская Н.В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ренировок при возникновении пожара  в учреждениях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  Администрации поселе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 МОУ Екатеринкинская основн.школа и Д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в)    Учреждения культуры: ЕСК и библ.,  Низ.СДК и библ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м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акова Г.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гматулина Н.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и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подъездов к пожарным водоемом д. Екатеринкино, с.Низкусь, д. Иваньков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 19.4. до 30.04.2022 года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лава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рганизация дежурства и патрулирования на территории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сь пери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ед.спец. Сперанская Н.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ведение итогов месячника П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 м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ч. ГО и Ч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акова Г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2:00Z</dcterms:created>
  <dc:creator>позитроника</dc:creator>
  <dc:description/>
  <dc:language>en-US</dc:language>
  <cp:lastModifiedBy>Аня</cp:lastModifiedBy>
  <cp:lastPrinted>2022-03-01T14:36:00Z</cp:lastPrinted>
  <dcterms:modified xsi:type="dcterms:W3CDTF">2024-04-09T13:52:00Z</dcterms:modified>
  <cp:revision>2</cp:revision>
  <dc:subject/>
  <dc:title>РОССИЙСКАЯ  ФЕДЕРАЦИЯ</dc:title>
</cp:coreProperties>
</file>