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стник Екатеринкино 6(201) от31.05.2024г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/>
      </w:pPr>
      <w:r>
        <w:rPr/>
        <w:t>КАДЫЙСКИЙ МУНИЦИПАЛЬНЫЙ РАЙОН</w:t>
      </w:r>
    </w:p>
    <w:p>
      <w:pPr>
        <w:pStyle w:val="Normal"/>
        <w:jc w:val="center"/>
        <w:rPr/>
      </w:pPr>
      <w:r>
        <w:rPr/>
        <w:t>АДМИНИСТРАЦИЯ ЕКАТЕРИН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30 мая 2024 года             </w:t>
        <w:tab/>
        <w:tab/>
        <w:tab/>
        <w:tab/>
        <w:tab/>
        <w:tab/>
        <w:tab/>
        <w:tab/>
        <w:t xml:space="preserve">   № 3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Екатеринкинского сельского поселения Кадыйского муниципального района Костромской области и урегулированию конфликта интересов, утвержденное постановлением администрации Екатеринкинского сельского поселения Кадыйского муниципального района Костромской области от 23 марта 2016 г. №16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Ф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остромской области от 9 ноября 2007 г. № 210-4-ЗКО «О муниципальной службе в Костромской области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pacing w:val="-7"/>
          <w:sz w:val="28"/>
          <w:szCs w:val="28"/>
        </w:rPr>
        <w:t>Екатеринкинского сельского поселения Кадыйского муниципального района Костром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Екатеринкинского сельского поселения Кадыйского муниципального района Костромской области и урегулированию конфликта интересов, утвержденное постановлением администрации Екатеринкинского сельского поселения Кадыйского муниципального района Костромской области от 23 марта 2016 г. № 16 (далее – Положение), следующие измене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пункт 2 Положения после слов «О противодействии коррупции»,» дополнить словами «</w:t>
      </w:r>
      <w:r>
        <w:rPr>
          <w:sz w:val="28"/>
          <w:szCs w:val="28"/>
        </w:rPr>
        <w:t>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остромской области от 09.11.2017 № 210-4-ЗКО «О муниципальной службе в Костромской области»,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</w:t>
      </w:r>
      <w:r>
        <w:rPr>
          <w:color w:val="000000"/>
          <w:spacing w:val="-7"/>
          <w:sz w:val="28"/>
          <w:szCs w:val="28"/>
        </w:rPr>
        <w:t>) подпункт 1 пункта 3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1) в обеспечении соблюдения муниципальными служащими администрации Екатеринкинского сельского поселения  Кадыйского муниципального района Костромской област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, законами Костромской област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 пункт 6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6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1) представителя (представителей) образовательных организаций, деятельность которых связана с муниципальной службой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2) представителя Общественного совета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3) представителя общественной организации ветеранов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4) представителя профсоюзной организа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5) депутатов Совета депутатов Екатеринкинского сельского поселения Кадыйского муниципального района Костромской области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) пункт 7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7. Лица, указанные в пункте 6 настоящего Положения, включаются в состав комиссии в установленном порядке по согласованию с образовательными организациями, Общественным советом, с общественной организацией ветеранов, с профсоюзной организацией, с Советом депутатов Екатеринкинского сельского поселения Кадыйского муниципального района Костромской области, на основании запроса руководителя органа местного самоуправления. Согласование осуществляется в 10-дневный срок со дня получения запроса.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5) в пункте 12 Полож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а) в подпункте 1 слова «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остромской области и муниципальной службы Костромской области, государственными гражданскими служащими Костромской области и муниципальными служащими Костромской области, и соблюдения государственными гражданскими служащими Костромской области и муниципальными служащими Костромской области ограничений и запретов, требований о предотвращении или урегулировании конфликта интересов, утвержденным постановлением губернатора Костромской области от 15.09.2015г. №160» заменить словами «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остромской области, муниципальной службы, государственными гражданскими служащими Костромской области, муниципальными служащими, и соблюдения государственными гражданскими служащими Костромской области, муниципальными служащими ограничений и запретов, требований о предотвращении или урегулировании конфликта интересов, утвержденным постановлением губернатора Костромской области от 20.06.2017 № 135»;</w:t>
      </w:r>
    </w:p>
    <w:p>
      <w:pPr>
        <w:pStyle w:val="Normal"/>
        <w:tabs>
          <w:tab w:val="clear" w:pos="708"/>
          <w:tab w:val="left" w:pos="7719" w:leader="none"/>
        </w:tabs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абзац четвертый подпункта 2 признать утратившим силу;</w:t>
        <w:tab/>
      </w:r>
    </w:p>
    <w:p>
      <w:pPr>
        <w:pStyle w:val="Normal"/>
        <w:tabs>
          <w:tab w:val="clear" w:pos="708"/>
          <w:tab w:val="left" w:pos="8104" w:leader="none"/>
        </w:tabs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 дополнить подпунктом 6 следующего содержания: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8104" w:leader="none"/>
        </w:tabs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 дополнить подпунктом 7 следующего содержания:</w:t>
        <w:tab/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«7) </w:t>
      </w:r>
      <w:r>
        <w:rPr>
          <w:sz w:val="28"/>
          <w:szCs w:val="28"/>
        </w:rPr>
        <w:t xml:space="preserve">направление в комиссию </w:t>
      </w:r>
      <w:r>
        <w:rPr>
          <w:color w:val="000000"/>
          <w:spacing w:val="-7"/>
          <w:sz w:val="28"/>
          <w:szCs w:val="28"/>
        </w:rPr>
        <w:t>руководителем органа местного самоуправления</w:t>
      </w:r>
      <w:r>
        <w:rPr>
          <w:sz w:val="28"/>
          <w:szCs w:val="28"/>
        </w:rPr>
        <w:t xml:space="preserve">, в соответствии с частью 3 статьи 13.4 Закона Костромской области от </w:t>
      </w:r>
      <w:r>
        <w:rPr>
          <w:spacing w:val="-7"/>
          <w:sz w:val="28"/>
          <w:szCs w:val="28"/>
        </w:rPr>
        <w:t xml:space="preserve">09.11.2007 </w:t>
      </w:r>
      <w:r>
        <w:rPr>
          <w:sz w:val="28"/>
          <w:szCs w:val="28"/>
        </w:rPr>
        <w:t xml:space="preserve">№ 210-4-ЗКО «О муниципальной службе в Костромской области», </w:t>
      </w:r>
      <w:r>
        <w:rPr>
          <w:spacing w:val="-7"/>
          <w:sz w:val="28"/>
          <w:szCs w:val="28"/>
        </w:rPr>
        <w:t>заявления муниципального служащего о получении разрешения на участие на безвозмездной основе в управлении некоммерческой организацией.»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) пункт 13.4 Положения изложить в следующей редакции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13.4. Уведомления, указанные в абзаце пятом подпункта 2 и подпункте 6 пункта 12 настоящего Положения, рассматриваются кадровой службой органа местного самоуправления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)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в пункте 13.5 Положения слова «подпункте 5 пункта 12» заменить словами «подпунктах 5 и 6 пункта 12»,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9) Положение дополнить пунктом 13.6 следующего содержа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13.6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информацию, изложенную в обращениях или уведомлениях, указанных в абзацах втором и пятом подпункта 2 и подпунктах 5 и 6 пункта 12 настоящего Положения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) мотивированный вывод по результатам предварительного рассмотрения обращений и уведомлений, указанных в абзацах втором и пятом подпункта 2, подпунктах 5 и 6 пункта 12 настоящего Положения, а также рекомендации для принятия одного из решений в соответствии с пунктами 20, 21.3, 21.4, 22.1 настоящего Положения или иного решения.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0) пункт 14.1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14.1. </w:t>
      </w:r>
      <w:r>
        <w:rPr>
          <w:spacing w:val="-7"/>
          <w:sz w:val="28"/>
          <w:szCs w:val="28"/>
        </w:rPr>
        <w:t>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) пункт 14.2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14.2. Уведомления, указанные в подпунктах 5 и 6 пункта 12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2) Положение дополнить пунктом 14.3 следующего содержания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14.3. </w:t>
      </w:r>
      <w:r>
        <w:rPr>
          <w:spacing w:val="-7"/>
          <w:sz w:val="28"/>
          <w:szCs w:val="28"/>
        </w:rPr>
        <w:t>Заявление, указанное в подпункте 7 пункта 12 настоящего Положения, рассматривается комиссией в срок, обеспечивающий соблюдение требований статьи 13.4 Закона Костромской области от 09.11.2007 № 210-4-ЗКО «О муниципальной службе в Костромской области»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3) в пункте 15 Положения слова «подпунктом 2 пункта 12» заменить словами «подпунктами 2 и 6 пункта 12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4) в подпункте 1  пункта 15.1 Положения слова «подпунктом 2 пункта 12» заменить словами «подпунктами 2 и 6 пункта 12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5) в подпункте 1 пункта 18 Положения слова «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остромской области и муниципальной службы Костромской области, государственными гражданскими служащими Костромской области и муниципальными служащими Костромской области, и соблюдения государственными гражданскими служащими Костромской области и муниципальными служащими Костромской области ограничений и запретов, требований о предотвращении или урегулировании конфликта интересов, утвержденного постановлением губернатора Костромской области от 15.09.2015г. №160» заменить словами «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остромской области, муниципальной службы, государственными гражданскими служащими Костромской области, муниципальными служащими, и соблюдения государственными гражданскими служащими Костромской области, муниципальными служащими ограничений и запретов, требований о предотвращении или урегулировании конфликта интересов, утвержденного постановлением губернатора Костромской области от 20.06.2017 № 135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6) пункт 21.2 Положения признать утратившим силу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7) Положение дополнить пунктом 21.4 следующего содержа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21.4. По итогам рассмотрения вопроса, указанного в подпункте 6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8) Положение дополнить пунктом 21.5 следующего содержания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21.5. </w:t>
      </w:r>
      <w:r>
        <w:rPr>
          <w:spacing w:val="-7"/>
          <w:sz w:val="28"/>
          <w:szCs w:val="28"/>
        </w:rPr>
        <w:t>По итогам рассмотрения вопроса, указанного в подпункте 7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13.4 Закона Костромской области от 09.11.2007 № 210-4-ЗКО «О муниципальной службе в Костромской области», не повлечет нарушения требований федерального законодательства и законодательства Костромской области о противодействии коррупции. В этом случае комиссия рекомендует </w:t>
      </w:r>
      <w:r>
        <w:rPr>
          <w:color w:val="000000"/>
          <w:spacing w:val="-7"/>
          <w:sz w:val="28"/>
          <w:szCs w:val="28"/>
        </w:rPr>
        <w:t>руководителю органа местного самоуправления</w:t>
      </w:r>
      <w:r>
        <w:rPr>
          <w:spacing w:val="-7"/>
          <w:sz w:val="28"/>
          <w:szCs w:val="28"/>
        </w:rPr>
        <w:t xml:space="preserve">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13.4 Закона Костромской области от  09.11.2007 № 210-4-ЗКО «О муниципальной службе в Костромской области», приведет к нарушениям требований федерального законодательства и законодательства Костромской области о противодействии коррупции. В этом случае комиссия рекомендует </w:t>
      </w:r>
      <w:r>
        <w:rPr>
          <w:color w:val="000000"/>
          <w:spacing w:val="-7"/>
          <w:sz w:val="28"/>
          <w:szCs w:val="28"/>
        </w:rPr>
        <w:t>руководителю органа местного самоуправления</w:t>
      </w:r>
      <w:r>
        <w:rPr>
          <w:spacing w:val="-7"/>
          <w:sz w:val="28"/>
          <w:szCs w:val="28"/>
        </w:rPr>
        <w:t xml:space="preserve"> 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, влекущих возникновение конфликта интересов или возможность его возникновения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9) пункт 22 Положения изложить в следующей редакции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22. По итогам рассмотрения вопросов, указанных в подпунктах 1, 2, 4, 5 и 6 пункта 12 настоящего Положения, и при наличии к тому оснований комиссия может принять иное решение, чем это предусмотрено пунктами 18-21.1, 21.3, 21.4 и 22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7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Екатерин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дыйского муниципального района                                               Г.Н.Петракова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7:00Z</dcterms:created>
  <dc:creator>SovetnikProf</dc:creator>
  <dc:description/>
  <cp:keywords/>
  <dc:language>en-US</dc:language>
  <cp:lastModifiedBy>позитроника</cp:lastModifiedBy>
  <cp:lastPrinted>2024-05-29T09:54:00Z</cp:lastPrinted>
  <dcterms:modified xsi:type="dcterms:W3CDTF">2024-06-03T07:22:00Z</dcterms:modified>
  <cp:revision>16</cp:revision>
  <dc:subject/>
  <dc:title/>
</cp:coreProperties>
</file>