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СТРОМСКАЯ ОБЛА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ДЫЙСКИЙ МУНИЦИПАЛЬНЫ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КАТЕРИНКИНСКОЕ СЕЛЬСКОЕ ПОСЕ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5 марта  2015 года                                                                            №133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8 от 28.02.2014 года «Об утверждении Прави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агоустройства, озеленения, обеспечения чист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рядка населённых пунктов Екатеринк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дый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Костромской области в новой редак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В целях приведения нормативного правового акта  в соответствие с действующим законодательством   руководствуясь  экспертным заключением правового управления администрации Костромской области № 18410, Уставом муниципального образования Екатеринкинское сельское поселение Кадыйского муниципального района Костромской области, Совет депутатов 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. Внести в Правила благоустройства, озеленения, обеспечения чистоты и порядка населённых пунктов Екатеринкинского сельского поселения  следующие изменения и допол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аздел 1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нкт 2. Основные понятия, используемые в правилах:</w:t>
      </w:r>
    </w:p>
    <w:p>
      <w:pPr>
        <w:pStyle w:val="Normal"/>
        <w:rPr/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b/>
        </w:rPr>
        <w:t>Объекты некапитального характера</w:t>
      </w:r>
      <w:r>
        <w:rPr>
          <w:rFonts w:cs="Arial" w:ascii="Arial" w:hAnsi="Arial"/>
        </w:rPr>
        <w:t xml:space="preserve"> - объекты, которые непрочно связаны с землей и перемещение которых не влечет несоразмерного ущерба;</w:t>
      </w:r>
    </w:p>
    <w:p>
      <w:pPr>
        <w:pStyle w:val="Normal"/>
        <w:rPr/>
      </w:pPr>
      <w:r>
        <w:rPr>
          <w:rFonts w:cs="Arial" w:ascii="Arial" w:hAnsi="Arial"/>
        </w:rPr>
        <w:t xml:space="preserve">2.2  </w:t>
      </w:r>
      <w:r>
        <w:rPr>
          <w:rFonts w:cs="Arial" w:ascii="Arial" w:hAnsi="Arial"/>
          <w:b/>
        </w:rPr>
        <w:t>Средства размещения информации</w:t>
      </w:r>
      <w:r>
        <w:rPr>
          <w:rFonts w:cs="Arial" w:ascii="Arial" w:hAnsi="Arial"/>
        </w:rPr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 </w:t>
      </w:r>
      <w:r>
        <w:rPr>
          <w:rFonts w:cs="Arial" w:ascii="Arial" w:hAnsi="Arial"/>
          <w:b/>
        </w:rPr>
        <w:t>Технические средства стабильного территориального размещения</w:t>
      </w:r>
      <w:r>
        <w:rPr>
          <w:rFonts w:cs="Arial" w:ascii="Arial" w:hAnsi="Arial"/>
        </w:rPr>
        <w:t xml:space="preserve"> - средства распространения информации в городских, сельских поселениях и на других территориях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</w:rPr>
        <w:t xml:space="preserve">2.4 </w:t>
      </w:r>
      <w:r>
        <w:rPr>
          <w:rFonts w:cs="Arial" w:ascii="Arial" w:hAnsi="Arial"/>
          <w:b/>
        </w:rPr>
        <w:t>Малые архитектурные формы</w:t>
      </w:r>
      <w:r>
        <w:rPr>
          <w:rFonts w:cs="Arial" w:ascii="Arial" w:hAnsi="Arial"/>
        </w:rPr>
        <w:t xml:space="preserve"> -  элементы монументально-декоративного оформления, скульптурно-архитектурные композиции, монументально-декоративные композиции, монументы, памятные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</w:rPr>
        <w:t>знаки и им подобные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вести разделы 5.1; 5.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9"/>
        <w:jc w:val="both"/>
        <w:rPr/>
      </w:pPr>
      <w:r>
        <w:rPr>
          <w:rFonts w:cs="Arial" w:ascii="Arial" w:hAnsi="Arial"/>
          <w:b/>
        </w:rPr>
        <w:t xml:space="preserve">5.1. Содержание  малых архитектурных форм, объектов инфраструктуры, содержания и размещения объектов некапитального характера, прилегающих к ним территорий , </w:t>
      </w:r>
      <w:r>
        <w:rPr>
          <w:rFonts w:eastAsia="Times New Roman" w:cs="Arial" w:ascii="Arial" w:hAnsi="Arial"/>
          <w:b/>
          <w:bCs/>
        </w:rPr>
        <w:t>содержания   фасадов зданий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>Строительство и установка элементов монументально-декоративного оформления, устройств для оформления мобильного коммунально-бытового и технического оборудования на территории  поселения в местах общественного пользования допускается только по согласованию с  администрацией  Екатеринкинского сельского посел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К элементам монументально-декоративного оформления относятся скульптурно-архитектурные композиции, монументально-декоративные композиции, монументы, памятные знаки и им подобные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>Покраска, восстановление защитного покрытия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производится не реже одного раза в год, а ремонт - по мере необходимости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асады зданий, строений, сооружений, объектов малых архитектурных форм, объектов некапитального характера и иных подобных объектов, находящихся у индивидуальных предпринимателей, юридических лиц, граждан в собственности или ином вещном праве, не должны иметь несанкционированных рисунков, надписей, лакокрасочных загрязнений и им подобных отклонений от цветовой гаммы, согласованной с администрацией поселения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Объекты некапитального характера должны содержаться в технически исправном состоянии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Не допускается размещение объектов некапитального характера на площадках (детские, спортивные, площадки отдыха), посадочных площадках остановок транспорта общего пользования,   в охранной зоне водопроводных, канализационных, электрических, кабельных сетей связи,   а также ближе  20 метров - от окон жилых помещений, 3 метров - от ствола дерева, 1,5 метра - от внешней границы кроны кустарника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Установка и снос объектов некапитального характера производится в соответствии с установленным администрацией поселения порядком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>Входы,   вывески,   средства размещения информации должны содержаться в чистоте и исправном состоянии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На зданиях, строениях, сооружениях  должны быть размещены указатели с наименованиями улиц   и номерами домов. Многоквартирные дома, кроме того, должны быть оборудованы указателями номеров подъездов и находящихся в них квартир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готовление указателей с наименованиями улиц и номерами домов  в соответствии с образцами, утвержденными администрацией поселения и их установка обеспечивается собственником здания, строения, сооружения или лицом, уполномоченным собственником на организацию содержания здания, строения, сооружения, или лицом, осуществляющим управление многоквартирным домом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2  Правила установки (размещения), содержания, эксплуатации и демонтажа средств размещения информации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>Средства размещения информации (за исключением вывесок, указателей, отвечающих требованиям, установленным частью 2 статьи 4 Закона Костромской области "О требованиях к размещению вывесок и указателей, не содержащих сведений рекламного характера, на территории Костромской области") устанавливаются в порядке, определяемом решением  Совета депутатов посел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При производстве работ по месту установки средств размещения информации (за исключением вывесок, указателей, отвечающих требованиям, установленным частью 2 статьи 4 Закона Костромской области "О требованиях к размещению вывесок и указателей, не содержащих сведений рекламного характера, на территории Костромской области") непосредственный исполнитель должен иметь при себе документы, необходимые для производства работ по установке средства размещения информации, стационарного технического средства стабильного территориального размещения в соответствии с установленным порядком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>К средствам размещения информации относятся различные носители информационных материалов, присоединенные к зданиям, сооружениям, земельным участкам, транспортным средствам и иным объектам и рассчитанные на визуальное восприятие (плоскостные установки, транспаранты-перетяжки,   флаговые композиции,   вывески, указатели,   настенные панно, кронштейны и т.п.). При этом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Плоскостные установки - средства размещения информации, имеющие внешние поверхности для размещения информации и состоящие из фундамента, каркаса и информационного поля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лоскостные установки выполняются в двустороннем варианте; выполненные в одностороннем варианте должны иметь декоративно оформленную обратную сторону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лоскостные установки не должны иметь видимых элементов соединения различных частей конструкций (торцевые поверхности конструкций, крепление осветительной арматуры, соединения с основанием)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>Транспаранты-перетяжки подразделяются на световые (в том числе гирлянды) и неосвещенные, изготовленные из жестких материалов и из материалов на мягкой основе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нструкция световых транспарантов-перетяжек должна иметь устройство аварийного отключения от сетей электропитания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ранспаранты-перетяжки должны располагаться не ниже 5 метров над проезжей частью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>Флаговые композиции - средства размещения информации, состоящие из основания, одного или нескольких флагштоков (стоек) и мягких полотнищ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качестве основания флага могут быть использованы опоры освещения, здания и сооружения. Площадь информационного поля флага определяется площадью двух сторон его полотнища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</w:rPr>
        <w:t>Вывеска - конструкция (конструкции) в объемном или плоском исполнении, расположенная на фасаде здания, сооружения, содержащая наименование (фирменное наименование) организации (юридического лица, индивидуального предпринимателя), место ее нахождения (адрес) и режим работы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веска может содержать сведения о профиле деятельности организации (юридического лица, индивидуального предпринимателя) и (или) виде реализуемых товаров, оказываемых услуг, коммерческое обозначение, товарный знак, номер телефона, наименование места происхождения товара, исключительное право на использование которого принадлежит правообладателю или его законному представителю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 (юридические лица, индивидуальные предприниматели), эксплуатирующие световые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 В случае неисправности отдельных знаков вывески должны быть выключены полностью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сто размещения вывески должно информировать потребителя о местонахождении предприятия и указывать место входа в него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</w:rPr>
        <w:t>Указатель - конструкция (конструкции) в объемном или плоском исполнении, указывающая наименование (фирменное наименование) и место нахождения организации (юридического лица, индивидуального предпринимателя)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казатели выполняются в одностороннем варианте, должны иметь декоративно оформленную обратную сторону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казатели не должны иметь видимых элементов соединения различных частей конструкций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прещается размещать более одного указателя на опоре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меры указателей, размещаемых на фасадах зданий, определяются архитектурными особенностями здания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размещении на опоре указатели должны быть ориентированы в сторону, противоположную проезжей части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>настенные панно - средства размещения информации, размещаемые на плоскости стен зданий и сооружений в виде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>а)</w:t>
      </w:r>
      <w:r>
        <w:rPr>
          <w:rFonts w:cs="Arial" w:ascii="Arial" w:hAnsi="Arial"/>
        </w:rPr>
        <w:t>изображения (информационного поля), непосредственно нанесенного на стену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>б)</w:t>
      </w:r>
      <w:r>
        <w:rPr>
          <w:rFonts w:cs="Arial" w:ascii="Arial" w:hAnsi="Arial"/>
        </w:rPr>
        <w:t>конструкции, состоящей из элементов крепления, каркаса и информационного поля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ля настенных панно, имеющих элементы крепления, в обязательном порядке разрабатывается проект крепления конструкции с целью обеспечения безопасности при эксплуатации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е допускается эксплуатация настенных панно без изображения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7) </w:t>
      </w:r>
      <w:r>
        <w:rPr>
          <w:rFonts w:cs="Arial" w:ascii="Arial" w:hAnsi="Arial"/>
        </w:rPr>
        <w:t>Кронштейны - двусторонние консольные плоскостные конструкции, устанавливаемые на опорах (на собственных опорах, опорах освещения, опорах контактной сети) или на зданиях. Для установки кронштейнов требуется разрешение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ронштейны должны выполняться в двустороннем варианте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прещается размещать более одной конструкции на опоре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меры кронштейнов, размещаемых на фасадах зданий, определяются архитектурными особенностями здания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целях безопасности в эксплуатации кронштейны должны быть установлены на высоте не менее 2,5 метров над газонами и не менее 3 метров над тротуарами и пешеходными зонами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 размещении на опоре кронштейны должны быть ориентированы в сторону, противоположную проезжей части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</w:rPr>
        <w:t>Средства размещения информации, устанавливаемые в местах общего пользования, должны размещаться на  стенках навесов 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</w:rPr>
        <w:t>Средства размещения информации не должны создавать помех для прохода пешеходов  и механизированной уборки улиц 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>Владелец средства размещения информации обязан содержать его в надлежащем состоянии (без механических повреждений, очищенными от грязи, пыли, а также от надписей, не имеющих отношения к размещаемой информации, и при необходимости окрашенным) и в соответствии с документами, необходимыми для установки средства размещения информации и стационарных технических средств стабильного территориального размещ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 xml:space="preserve">г) </w:t>
      </w:r>
      <w:r>
        <w:rPr>
          <w:rFonts w:cs="Arial" w:ascii="Arial" w:hAnsi="Arial"/>
        </w:rPr>
        <w:t>Фундаменты отдельно стоящих средств размещения информации, выступающие над уровнем земли, должны быть облицованы декоративной плиткой или иным образом декоративно оформлены по согласованию с администрацией посел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 xml:space="preserve">д) </w:t>
      </w:r>
      <w:r>
        <w:rPr>
          <w:rFonts w:cs="Arial" w:ascii="Arial" w:hAnsi="Arial"/>
        </w:rPr>
        <w:t>Стойки отдельно стоящих средств размещения информации должны быть окрашены в нейтральный цвет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 xml:space="preserve">е) </w:t>
      </w:r>
      <w:r>
        <w:rPr>
          <w:rFonts w:cs="Arial" w:ascii="Arial" w:hAnsi="Arial"/>
        </w:rPr>
        <w:t>Средство размещения информации, отдельно стоящее на земельном участке, должно иметь маркировку с указанием реквизитов владельца. Форма маркировки согласовывается с  администрацией поселения 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9). </w:t>
      </w:r>
      <w:r>
        <w:rPr>
          <w:rFonts w:cs="Arial" w:ascii="Arial" w:hAnsi="Arial"/>
        </w:rPr>
        <w:t xml:space="preserve">Не допускается </w:t>
      </w:r>
      <w:r>
        <w:rPr>
          <w:rFonts w:cs="Arial" w:ascii="Arial" w:hAnsi="Arial"/>
          <w:bCs/>
        </w:rPr>
        <w:t>э</w:t>
      </w:r>
      <w:r>
        <w:rPr>
          <w:rFonts w:cs="Arial" w:ascii="Arial" w:hAnsi="Arial"/>
        </w:rPr>
        <w:t>ксплуатация рекламного изображения с нарушением целостности, а также эксплуатация рекламной конструкции без рекламного поля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0). </w:t>
      </w:r>
      <w:r>
        <w:rPr>
          <w:rFonts w:cs="Arial" w:ascii="Arial" w:hAnsi="Arial"/>
        </w:rPr>
        <w:t>Незаконно установленное средство размещения информации подлежит демонтажу не позднее чем в трехдневный срок со дня его обнаружения. Демонтаж осуществляется за счет владельца средства размещения информации. Владелец средства размещения информации в срок, не превышающий трех дней со дня демонтажа, обязан восстановить место установки средства размещения информации в том виде, в котором оно было до установки средства размещения информации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11). </w:t>
      </w:r>
      <w:r>
        <w:rPr>
          <w:rFonts w:cs="Arial" w:ascii="Arial" w:hAnsi="Arial"/>
        </w:rPr>
        <w:t>Если техническое состояние средства размещения информации представляет угрозу безопасности граждан и имуществу, его владелец обязан произвести демонтаж конструкции незамедлительно после получения предписа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12). </w:t>
      </w:r>
      <w:r>
        <w:rPr>
          <w:rFonts w:cs="Arial" w:ascii="Arial" w:hAnsi="Arial"/>
        </w:rPr>
        <w:t>Запрещается нанесение надписей, рисунков, размещение объявлений, листовок и иных информационных материалов в неустановленных  администрацией поселения местах либо нанесение или размещение их в помещениях, зданиях, на сооружениях и иных объектах без разрешения собственников или владельцев указанных объектов.</w:t>
      </w:r>
    </w:p>
    <w:p>
      <w:pPr>
        <w:pStyle w:val="Normal"/>
        <w:spacing w:lineRule="atLeast" w:line="319" w:before="0" w:after="7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склейка газет, афиш, плакатов, различного рода объявлений осуществляется только на специально установленных стенд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. Настоящее решение опубликовать в информационном бюллетене «Вестник Екатеринкин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Екатеринки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дый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                                                             В.А. Оси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Екатеринкин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8  от 28 февраля 2014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а, озеленения, обеспечения чистот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порядка на территории населенных пунктов Екатер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дый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</w:rPr>
        <w:t xml:space="preserve">1. Правила благоустройства, озеленения, обеспечения чистоты и порядка на территории населенных пунктов Екатеринкинского сельского поселения Кадыйского муниципального района Костромской области (далее – Правила) разработаны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остромской области от 5 октября 2007 года № 194-4-ЗКО «О зеленых насаждениях населенных пунктов Костромской области», Законом Костромской области от 21 июля 2008 года № 352-4-ЗКО «Кодекс Костромской области об административных правонарушениях», иными нормативными правовыми актами Российской Федерации и Костромской области. </w:t>
      </w:r>
    </w:p>
    <w:p>
      <w:pPr>
        <w:pStyle w:val="Normal"/>
        <w:rPr/>
      </w:pPr>
      <w:r>
        <w:rPr>
          <w:rFonts w:cs="Arial" w:ascii="Arial" w:hAnsi="Arial"/>
        </w:rPr>
        <w:t>2. Настоящие Правила регулируют вопросы организации работ по очистке и благоустройству, обеспечению чистоты и порядка на территории населенных пунктов Екатеринкинского сельского поселения Кадыйского муниципального района Костромской области (далее по тексту – поселения) - на автодорогах, улицах, проездах, во дворах, местах общего пользования и других мес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авилах используются следующие основные понятия:</w:t>
      </w:r>
    </w:p>
    <w:p>
      <w:pPr>
        <w:pStyle w:val="Normal"/>
        <w:rPr/>
      </w:pPr>
      <w:r>
        <w:rPr>
          <w:rFonts w:cs="Arial" w:ascii="Arial" w:hAnsi="Arial"/>
          <w:b/>
        </w:rPr>
        <w:t>бункер-накопитель</w:t>
      </w:r>
      <w:r>
        <w:rPr>
          <w:rFonts w:cs="Arial" w:ascii="Arial" w:hAnsi="Arial"/>
        </w:rPr>
        <w:t xml:space="preserve"> - стандартная ёмкость для сбора крупногабаритного и другого мусора объёмом более 2 кубических метров;</w:t>
      </w:r>
    </w:p>
    <w:p>
      <w:pPr>
        <w:pStyle w:val="Normal"/>
        <w:rPr/>
      </w:pPr>
      <w:bookmarkStart w:id="0" w:name="sub_303"/>
      <w:bookmarkEnd w:id="0"/>
      <w:r>
        <w:rPr>
          <w:rFonts w:cs="Arial" w:ascii="Arial" w:hAnsi="Arial"/>
          <w:b/>
        </w:rPr>
        <w:t>вывеска, указатель</w:t>
      </w:r>
      <w:r>
        <w:rPr>
          <w:rFonts w:cs="Arial" w:ascii="Arial" w:hAnsi="Arial"/>
        </w:rPr>
        <w:t xml:space="preserve"> - конструкция в объемном или плоском исполнении, расположенная на фасаде здания рядом со входом либо рядом со зданием с указанием наименования организации, места ее нахождения (адреса), режима работы и других данных о деятельности организации, не содержащих сведений рекламного характера;</w:t>
      </w:r>
    </w:p>
    <w:p>
      <w:pPr>
        <w:pStyle w:val="Normal"/>
        <w:rPr/>
      </w:pPr>
      <w:bookmarkStart w:id="1" w:name="sub_304"/>
      <w:bookmarkEnd w:id="1"/>
      <w:r>
        <w:rPr>
          <w:rFonts w:cs="Arial" w:ascii="Arial" w:hAnsi="Arial"/>
          <w:b/>
        </w:rPr>
        <w:t>газон</w:t>
      </w:r>
      <w:r>
        <w:rPr>
          <w:rFonts w:cs="Arial" w:ascii="Arial" w:hAnsi="Arial"/>
        </w:rPr>
        <w:t xml:space="preserve"> - элемент благоустройства, включающий в себя участок земли с растительным покровом высотой не более 20 сантиметров;</w:t>
      </w:r>
    </w:p>
    <w:p>
      <w:pPr>
        <w:pStyle w:val="Normal"/>
        <w:rPr/>
      </w:pPr>
      <w:bookmarkStart w:id="2" w:name="sub_305"/>
      <w:bookmarkEnd w:id="2"/>
      <w:r>
        <w:rPr>
          <w:rFonts w:cs="Arial" w:ascii="Arial" w:hAnsi="Arial"/>
          <w:b/>
        </w:rPr>
        <w:t>земляные работы</w:t>
      </w:r>
      <w:r>
        <w:rPr>
          <w:rFonts w:cs="Arial" w:ascii="Arial" w:hAnsi="Arial"/>
        </w:rPr>
        <w:t xml:space="preserve"> - производство работ, связанных со вскрытием грунта, за исключением пахотных (вертикальная разработка грунта на глубину более 30 сантиметров);</w:t>
      </w:r>
    </w:p>
    <w:p>
      <w:pPr>
        <w:pStyle w:val="Normal"/>
        <w:rPr/>
      </w:pPr>
      <w:bookmarkStart w:id="3" w:name="sub_307"/>
      <w:bookmarkStart w:id="4" w:name="sub_306"/>
      <w:bookmarkEnd w:id="3"/>
      <w:bookmarkEnd w:id="4"/>
      <w:r>
        <w:rPr>
          <w:rFonts w:cs="Arial" w:ascii="Arial" w:hAnsi="Arial"/>
          <w:b/>
        </w:rPr>
        <w:t>контейнер</w:t>
      </w:r>
      <w:r>
        <w:rPr>
          <w:rFonts w:cs="Arial" w:ascii="Arial" w:hAnsi="Arial"/>
        </w:rPr>
        <w:t xml:space="preserve"> - стандартная ёмкость для сбора мусора объемом до 2-х кубических метров включительно;</w:t>
      </w:r>
    </w:p>
    <w:p>
      <w:pPr>
        <w:pStyle w:val="Normal"/>
        <w:rPr/>
      </w:pPr>
      <w:bookmarkStart w:id="5" w:name="sub_308"/>
      <w:bookmarkEnd w:id="5"/>
      <w:r>
        <w:rPr>
          <w:rFonts w:cs="Arial" w:ascii="Arial" w:hAnsi="Arial"/>
          <w:b/>
        </w:rPr>
        <w:t>мусор</w:t>
      </w:r>
      <w:r>
        <w:rPr>
          <w:rFonts w:cs="Arial" w:ascii="Arial" w:hAnsi="Arial"/>
        </w:rPr>
        <w:t xml:space="preserve"> - мелкие неоднородные сухие и влажные отходы;</w:t>
      </w:r>
    </w:p>
    <w:p>
      <w:pPr>
        <w:pStyle w:val="Normal"/>
        <w:rPr/>
      </w:pPr>
      <w:bookmarkStart w:id="6" w:name="sub_309"/>
      <w:bookmarkEnd w:id="6"/>
      <w:r>
        <w:rPr>
          <w:rFonts w:cs="Arial" w:ascii="Arial" w:hAnsi="Arial"/>
          <w:b/>
        </w:rPr>
        <w:t>ночное время</w:t>
      </w:r>
      <w:r>
        <w:rPr>
          <w:rFonts w:cs="Arial" w:ascii="Arial" w:hAnsi="Arial"/>
        </w:rPr>
        <w:t xml:space="preserve"> - период времени с 23.00 до 6.00 часов;</w:t>
      </w:r>
    </w:p>
    <w:p>
      <w:pPr>
        <w:pStyle w:val="Normal"/>
        <w:rPr/>
      </w:pPr>
      <w:bookmarkStart w:id="7" w:name="sub_310"/>
      <w:bookmarkEnd w:id="7"/>
      <w:r>
        <w:rPr>
          <w:rFonts w:cs="Arial" w:ascii="Arial" w:hAnsi="Arial"/>
          <w:b/>
        </w:rPr>
        <w:t>объекты некапитального характера</w:t>
      </w:r>
      <w:r>
        <w:rPr>
          <w:rFonts w:cs="Arial" w:ascii="Arial" w:hAnsi="Arial"/>
        </w:rPr>
        <w:t xml:space="preserve"> - объекты, которые непрочно связаны с землёй и перемещение которых не влечёт несоразмерного ущерба;</w:t>
      </w:r>
    </w:p>
    <w:p>
      <w:pPr>
        <w:pStyle w:val="Normal"/>
        <w:rPr/>
      </w:pPr>
      <w:bookmarkStart w:id="8" w:name="sub_311"/>
      <w:bookmarkEnd w:id="8"/>
      <w:r>
        <w:rPr>
          <w:rFonts w:cs="Arial" w:ascii="Arial" w:hAnsi="Arial"/>
          <w:b/>
        </w:rPr>
        <w:t>объекты (средства) наружного освещения</w:t>
      </w:r>
      <w:r>
        <w:rPr>
          <w:rFonts w:cs="Arial" w:ascii="Arial" w:hAnsi="Arial"/>
        </w:rPr>
        <w:t xml:space="preserve"> - осветительные приборы наружного освещения (светильники, прожекторы), которые могут устанавливаться на улицах, на специально предназначенных для такого освещения опорах, стенах, перекрытиях зданий и сооружений и в иных местах общественного пользования;</w:t>
      </w:r>
    </w:p>
    <w:p>
      <w:pPr>
        <w:pStyle w:val="Normal"/>
        <w:rPr/>
      </w:pPr>
      <w:bookmarkStart w:id="9" w:name="sub_312"/>
      <w:bookmarkEnd w:id="9"/>
      <w:r>
        <w:rPr>
          <w:rFonts w:cs="Arial" w:ascii="Arial" w:hAnsi="Arial"/>
          <w:b/>
        </w:rPr>
        <w:t>придомовая территория</w:t>
      </w:r>
      <w:r>
        <w:rPr>
          <w:rFonts w:cs="Arial" w:ascii="Arial" w:hAnsi="Arial"/>
        </w:rPr>
        <w:t xml:space="preserve"> - территория, прилегающая к жилому зданию и находящаяся в общем пользовании проживающих в нём лиц. На придом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ёные насаждения и иные объекты общественного пользования;</w:t>
      </w:r>
    </w:p>
    <w:p>
      <w:pPr>
        <w:pStyle w:val="Normal"/>
        <w:rPr/>
      </w:pPr>
      <w:bookmarkStart w:id="10" w:name="sub_313"/>
      <w:bookmarkEnd w:id="10"/>
      <w:r>
        <w:rPr>
          <w:rFonts w:cs="Arial" w:ascii="Arial" w:hAnsi="Arial"/>
          <w:b/>
        </w:rPr>
        <w:t>прилегающая территория</w:t>
      </w:r>
      <w:r>
        <w:rPr>
          <w:rFonts w:cs="Arial" w:ascii="Arial" w:hAnsi="Arial"/>
        </w:rPr>
        <w:t xml:space="preserve"> - часть территории общественного пользования шириной 20 метров (если иное не установлено настоящими Правилами или муниципальными правовыми актами органов местного самоуправления Екатеринкинского сельского поселения) непосредственно примыкающая по периметру к земельным участкам, зданиям и другим объектам, принадлежащим физическим или юридическим лицам на праве собственности, праве хозяйственного ведения, праве оперативного управления или ином вещном праве;</w:t>
      </w:r>
    </w:p>
    <w:p>
      <w:pPr>
        <w:pStyle w:val="Normal"/>
        <w:rPr/>
      </w:pPr>
      <w:bookmarkStart w:id="11" w:name="sub_314"/>
      <w:bookmarkEnd w:id="11"/>
      <w:r>
        <w:rPr>
          <w:rFonts w:cs="Arial" w:ascii="Arial" w:hAnsi="Arial"/>
          <w:b/>
        </w:rPr>
        <w:t>проезд</w:t>
      </w:r>
      <w:r>
        <w:rPr>
          <w:rFonts w:cs="Arial" w:ascii="Arial" w:hAnsi="Arial"/>
        </w:rPr>
        <w:t xml:space="preserve"> - участок улично-дорожной сети населённого пункта, предназначенный для подъезда транспортных средств к жилым и общественным зданиям, учреждениям, предприятиям и другим объектам застройки;</w:t>
      </w:r>
    </w:p>
    <w:p>
      <w:pPr>
        <w:pStyle w:val="Normal"/>
        <w:rPr/>
      </w:pPr>
      <w:bookmarkStart w:id="12" w:name="sub_316"/>
      <w:bookmarkStart w:id="13" w:name="sub_315"/>
      <w:bookmarkEnd w:id="12"/>
      <w:bookmarkEnd w:id="13"/>
      <w:r>
        <w:rPr>
          <w:rFonts w:cs="Arial" w:ascii="Arial" w:hAnsi="Arial"/>
          <w:b/>
        </w:rPr>
        <w:t>средства размещения информации</w:t>
      </w:r>
      <w:r>
        <w:rPr>
          <w:rFonts w:cs="Arial" w:ascii="Arial" w:hAnsi="Arial"/>
        </w:rPr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;</w:t>
      </w:r>
    </w:p>
    <w:p>
      <w:pPr>
        <w:pStyle w:val="Normal"/>
        <w:rPr/>
      </w:pPr>
      <w:bookmarkStart w:id="14" w:name="sub_317"/>
      <w:bookmarkEnd w:id="14"/>
      <w:r>
        <w:rPr>
          <w:rFonts w:cs="Arial" w:ascii="Arial" w:hAnsi="Arial"/>
          <w:b/>
        </w:rPr>
        <w:t>улица</w:t>
      </w:r>
      <w:r>
        <w:rPr>
          <w:rFonts w:cs="Arial" w:ascii="Arial" w:hAnsi="Arial"/>
        </w:rPr>
        <w:t xml:space="preserve"> - территория общего пользования в пределах населённого пункта, обустроенная для движения транспорта и пешеходов;</w:t>
      </w:r>
    </w:p>
    <w:p>
      <w:pPr>
        <w:pStyle w:val="Normal"/>
        <w:rPr/>
      </w:pPr>
      <w:bookmarkStart w:id="15" w:name="sub_318"/>
      <w:bookmarkEnd w:id="15"/>
      <w:r>
        <w:rPr>
          <w:rFonts w:cs="Arial" w:ascii="Arial" w:hAnsi="Arial"/>
          <w:b/>
        </w:rPr>
        <w:t>фасад здания</w:t>
      </w:r>
      <w:r>
        <w:rPr>
          <w:rFonts w:cs="Arial" w:ascii="Arial" w:hAnsi="Arial"/>
        </w:rPr>
        <w:t xml:space="preserve"> - наружная сторона здания или сооружения;</w:t>
      </w:r>
    </w:p>
    <w:p>
      <w:pPr>
        <w:pStyle w:val="Normal"/>
        <w:rPr/>
      </w:pPr>
      <w:bookmarkStart w:id="16" w:name="sub_319"/>
      <w:bookmarkEnd w:id="16"/>
      <w:r>
        <w:rPr>
          <w:rFonts w:cs="Arial" w:ascii="Arial" w:hAnsi="Arial"/>
          <w:b/>
        </w:rPr>
        <w:t>частное домовладение</w:t>
      </w:r>
      <w:r>
        <w:rPr>
          <w:rFonts w:cs="Arial" w:ascii="Arial" w:hAnsi="Arial"/>
        </w:rPr>
        <w:t xml:space="preserve"> - принадлежащие на праве собственности жилой дом и обслуживающие его строения и сооружения, находящиеся на обособленном земельном участке; </w:t>
      </w:r>
    </w:p>
    <w:p>
      <w:pPr>
        <w:pStyle w:val="Normal"/>
        <w:rPr/>
      </w:pPr>
      <w:bookmarkStart w:id="17" w:name="sub_320"/>
      <w:bookmarkEnd w:id="17"/>
      <w:r>
        <w:rPr>
          <w:rFonts w:cs="Arial" w:ascii="Arial" w:hAnsi="Arial"/>
          <w:b/>
        </w:rPr>
        <w:t>чистота</w:t>
      </w:r>
      <w:r>
        <w:rPr>
          <w:rFonts w:cs="Arial" w:ascii="Arial" w:hAnsi="Arial"/>
        </w:rPr>
        <w:t xml:space="preserve"> - соответствие содержания территорий, зданий и других объектов установленным требованиям;</w:t>
      </w:r>
    </w:p>
    <w:p>
      <w:pPr>
        <w:pStyle w:val="Normal"/>
        <w:rPr/>
      </w:pPr>
      <w:r>
        <w:rPr>
          <w:rFonts w:cs="Arial" w:ascii="Arial" w:hAnsi="Arial"/>
          <w:b/>
        </w:rPr>
        <w:t>закрепленная территория</w:t>
      </w:r>
      <w:r>
        <w:rPr>
          <w:rFonts w:cs="Arial" w:ascii="Arial" w:hAnsi="Arial"/>
        </w:rPr>
        <w:t xml:space="preserve"> – территория, определяемая для проведения мероприятий в период месячников по уборке и благоустройству поселения на основании соглашения между администрацией поселения и хозяйствующим субъектом;</w:t>
      </w:r>
    </w:p>
    <w:p>
      <w:pPr>
        <w:pStyle w:val="Normal"/>
        <w:rPr/>
      </w:pPr>
      <w:r>
        <w:rPr>
          <w:rFonts w:cs="Arial" w:ascii="Arial" w:hAnsi="Arial"/>
          <w:b/>
        </w:rPr>
        <w:t>хозяйствующие субъекты</w:t>
      </w:r>
      <w:r>
        <w:rPr>
          <w:rFonts w:cs="Arial" w:ascii="Arial" w:hAnsi="Arial"/>
        </w:rPr>
        <w:t xml:space="preserve"> – предприятия, учреждения, организации, индивидуальные предприниматели.</w:t>
      </w:r>
    </w:p>
    <w:p>
      <w:pPr>
        <w:pStyle w:val="Normal"/>
        <w:rPr/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b/>
        </w:rPr>
        <w:t>Объекты некапитального характера</w:t>
      </w:r>
      <w:r>
        <w:rPr>
          <w:rFonts w:cs="Arial" w:ascii="Arial" w:hAnsi="Arial"/>
        </w:rPr>
        <w:t xml:space="preserve"> - объекты, которые непрочно связаны с землей и перемещение которых не влечет несоразмерного ущерба;</w:t>
      </w:r>
    </w:p>
    <w:p>
      <w:pPr>
        <w:pStyle w:val="Normal"/>
        <w:rPr/>
      </w:pPr>
      <w:r>
        <w:rPr>
          <w:rFonts w:cs="Arial" w:ascii="Arial" w:hAnsi="Arial"/>
        </w:rPr>
        <w:t xml:space="preserve">2.2  </w:t>
      </w:r>
      <w:r>
        <w:rPr>
          <w:rFonts w:cs="Arial" w:ascii="Arial" w:hAnsi="Arial"/>
          <w:b/>
        </w:rPr>
        <w:t>Средства размещения информации</w:t>
      </w:r>
      <w:r>
        <w:rPr>
          <w:rFonts w:cs="Arial" w:ascii="Arial" w:hAnsi="Arial"/>
        </w:rPr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 </w:t>
      </w:r>
      <w:r>
        <w:rPr>
          <w:rFonts w:cs="Arial" w:ascii="Arial" w:hAnsi="Arial"/>
          <w:b/>
        </w:rPr>
        <w:t>Технические средства стабильного территориального размещения</w:t>
      </w:r>
      <w:r>
        <w:rPr>
          <w:rFonts w:cs="Arial" w:ascii="Arial" w:hAnsi="Arial"/>
        </w:rPr>
        <w:t xml:space="preserve"> - средства распространения информации в городских, сельских поселениях и на других территориях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</w:rPr>
        <w:t xml:space="preserve">2.4 </w:t>
      </w:r>
      <w:r>
        <w:rPr>
          <w:rFonts w:cs="Arial" w:ascii="Arial" w:hAnsi="Arial"/>
          <w:b/>
        </w:rPr>
        <w:t>Малые архитектурные формы</w:t>
      </w:r>
      <w:r>
        <w:rPr>
          <w:rFonts w:cs="Arial" w:ascii="Arial" w:hAnsi="Arial"/>
        </w:rPr>
        <w:t xml:space="preserve"> -  элементы монументально-декоративного оформления, скульптурно-архитектурные композиции, монументально-декоративные композиции, монументы, памятные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</w:rPr>
        <w:t>знаки и им подобные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(пп 2.1;2.2;2.3;2.4 пункта 2 внесены решением Совета депутатов №133 от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 марта 2015 года)</w:t>
      </w:r>
    </w:p>
    <w:p>
      <w:pPr>
        <w:pStyle w:val="Normal"/>
        <w:rPr>
          <w:rFonts w:ascii="Arial" w:hAnsi="Arial" w:cs="Arial"/>
        </w:rPr>
      </w:pPr>
      <w:bookmarkStart w:id="18" w:name="sub_321"/>
      <w:bookmarkEnd w:id="18"/>
      <w:r>
        <w:rPr>
          <w:rFonts w:cs="Arial" w:ascii="Arial" w:hAnsi="Arial"/>
        </w:rPr>
        <w:t xml:space="preserve">3. Юридические лица, независимо от организационно – правовых форм и форм собственности, индивидуальные предприниматели, а также физические лица обязаны содержать в надлежащем порядке все объекты благоустройства, принадлежащие им на праве собственности (в т.ч. долевой или совместной) или ином вещном прав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содержания, благоустройства, озеленения и уборки территор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одержание, благоустройство и уборка территории поселения обеспечивается силами и средствами хозяйствующих субъектов, независимо от формы собственности и организационно-правовой формы, физическими лицами в пределах земельных участков, находящихся на праве собственности, аренды, постоянного (бессрочного) пользования, пожизненного наследуемого владения, придомовых , а также юридическими лицами и гражданами, осуществляющими мелкорозничную торговлю (в том числе с рук, лотков, автомашин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е, благоустройство и уборка иных территорий поселения обеспечивается администрацией поселения посредством заключения соглашений с хозяйствующими субъектами независимо от их формы собственности и организационно-правовой формы, и с физическими лицами о закреплении за ними таких территорий по организации работ в период месячников по уборке и благоустройству посел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Для обеспечения должного санитарного уровня содержания территорий утвержд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итульный список улиц, подлежащих механизированной уборке, а также очередность их уборки в летний и зимний периоды года (приложение №1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писок закрепленных территорий поселения, подлежащих уборке силами хозяйствующих субъектов всех форм собственности (по согласованию с хозяйствующим субъектом) (приложение № 2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хема очистки территории поселения (приложение № 3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пециальные участки для вывоза бытовых отходов, мусора, уличного смета, листвы, снега (приложение №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Закрепление территорий за хозяйствующими субъектами для организации работ в период месячников по уборке и благоустройству поселения производится распоряжением администрации поселения на основании и в соответствии с заключенными соглашениями между администрацией поселения и хозяйствующим субъек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Хозяйствующие субъекты всех форм собственности, физические лица (собственники, владельцы или арендаторы строений, пользователи земельных угодий) обяза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организовывать и проводить на придомовой (в том числе хозяйствующие субъекты на закрепленной территории) территория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воевременный ремонт и покраску зданий, фасадов зданий, заборов и других огражд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чистку территории от смета, пыли, мусора, снега, льда и их вывоз в специально отведенные мес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гулярную очистку кюветов и сточных кана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ход за зелеными насаждениями (обрезку деревьев и кустарников, удаление засохшей растительности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гулярное кошение трав, прополку цветников, уничтожение сорной расти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, покраску и очистку малых архитектурных фор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следить за состоянием аншлагов и номеров зда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не допускать самовольного переоборудования фасадов и конструктивных элементов зданий, строительство сараев, погребов, гаражей, ограждений, малых архитектурных форм, посадку зеленых насаждений без согласования с администрацией поселения и другими заинтересованными организация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содержать в чистоте и исправном состоянии входы, цоколи, витрины, вывески, средства размещения информац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Складирование строительных и иных материалов, топлива, оборудования, производство строительных работ (рубка, изготовление домов, хозяйственных построек: бань, гаражей) за пределами закрепленных земельных участков или находящихся в собственности (владении) допускается только по согласованию с администрацией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е закрепленных и придомовых территорий и расположенных на них элементов внешнего благоустройства осуществляется землепользователем в объеме, предусмотренном настоящими Правилам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Содержание территории домовладений и построек на ни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Владельцы или пользователи домовладений обязан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ть договор со специализированной организацией на вывоз отходов (или иные документы, подтверждающие наличие договорных отношений со специализированной организацией) либо документы, подтверждающие самостоятельный вывоз отходов на полигон отход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изводить регулярную уборку территории домовладения в границах, определенных границами земельного участка на основании документов, подтверждающих право собственности, владения, пользования земельным участк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ть в исправном состоянии выгребные ямы и наружные туалеты;</w:t>
      </w:r>
    </w:p>
    <w:p>
      <w:pPr>
        <w:pStyle w:val="Normal"/>
        <w:rPr/>
      </w:pPr>
      <w:r>
        <w:rPr>
          <w:rFonts w:cs="Arial" w:ascii="Arial" w:hAnsi="Arial"/>
        </w:rPr>
        <w:t>своевременно производить скос травы на прилегающей к домовладению 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Запрещается на территории домовладения и прилегающей к домовладению территории:</w:t>
      </w:r>
    </w:p>
    <w:p>
      <w:pPr>
        <w:pStyle w:val="Normal"/>
        <w:rPr/>
      </w:pPr>
      <w:r>
        <w:rPr>
          <w:rFonts w:cs="Arial" w:ascii="Arial" w:hAnsi="Arial"/>
        </w:rPr>
        <w:t>-выбрасывать мусор, твёрдые и жидкие бытовые отходы за исключением специально отведённых мест;</w:t>
      </w:r>
    </w:p>
    <w:p>
      <w:pPr>
        <w:pStyle w:val="Normal"/>
        <w:rPr/>
      </w:pPr>
      <w:r>
        <w:rPr>
          <w:rFonts w:cs="Arial" w:ascii="Arial" w:hAnsi="Arial"/>
        </w:rPr>
        <w:t>-пользоваться поглощающими ямами, производить откачку (слив) нечистот из ям на поверхность земли, закапывать мусор и отходы в землю;</w:t>
      </w:r>
    </w:p>
    <w:p>
      <w:pPr>
        <w:pStyle w:val="Normal"/>
        <w:rPr/>
      </w:pPr>
      <w:r>
        <w:rPr>
          <w:rFonts w:cs="Arial" w:ascii="Arial" w:hAnsi="Arial"/>
        </w:rPr>
        <w:t>-сжигать мусор, бытовые отходы, листья, обрезки деревьев и кустар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Нарушение указанных выше требований влечёт наступление административной ответственности в соответствии с действующим законодательством. При этом привлечение к ответственности не освобождает виновного от обязанности устранить допущенное нарушение и возместить причинённый ущерб (в случае его причинения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бор и вывоз мусора (отходов потреблени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Объектами очистки являются: придомовые территории, внутридворовые проезды, объекты культурно - бытового назначения, территории различных хозяйствующих субъектов, места общественного пользования, места отды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Контейнеры и бункеры-накопители устанавливаются на специально оборудованных поддонах. Места их размещения определяются администрацией поселения по согласованию со специализированной организацией и собственниками (по заявка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Расстояние от установленных контейнеров до жилых домов, детских, спортивных площадок, мест отдыха должно быть не менее 20 метров, но не более 100 метров. В исключительных случаях, где нет возможности соблюдения установленных разрывов для мест хранения отходов и дворовых туалетов, эти расстояния устанавливаются комиссионно с участием представителей администрации поселения, органа архитектуры и градостроительства муниципального района, санитарной службы, хозяйствующего субъе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На территории частных домовладений места расположения мусоросборников, помойных ям и дворовых туалетов определяются самими домовладельцами, при этом разрыв от них до жилых домов может быть сокращен до 8 - 10 мет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В виду повышенного эпидемического риска и опасности для здоровья населения отходов медицинских учреждений администрации лечебно-профилактических учреждений обязаны организовать систему сбора, обезвреживания и удаления медицинских отходов в строгом соответствии с санитарными требова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Для определения числа устанавливаемых контейнеров следует исходить из численности населения, пользующегося контейнерами, норм накопления отходов, сроков хранения отходов. Расчетный объем контейнеров должен соответствовать фактическому накоплению отходов в периоды наибольшего их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Периодичность удаления отходов определяется в соответствии со схемой очистки территории поселения по графикам, составленным с учетом численности населения, норм накопления отходов, сроков хранения отходов, согласованными с органами государственного санитарно-эпидемиологического надзора с соблюдением следующих требов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при временном хранении отходов в контейнерах должна быть исключена возможность их загнивания и разлож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удаление крупногабаритных отходов из домовладений следует производить по мере их накоп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очистку герметичных выгребов производить по мере их заполнения, но не реже одного раза в шесть месяц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В зонах отдыха, учреждениях образования, здравоохранения и других местах массового посещения населения, у входа в торговые объекты должны быть установлены урны. Урны устанавливаются, очищаются и промываются хозяйствующими субъектами, осуществляющими уборку закрепленных за ними территорий. Урна не должна иметь сквозных повреждений, должна быть окрашена и иметь эстетический ви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Временное хранение пищевых отходов на объектах торговли и общественного питания допускается только в охлаждаемых помеще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бъектах торговли и общественного питания устраиваются площадки для сбора мусора и пищевых отходов. Для сбора мусора и пищевых отходов предусматривают раздельные контейнеры с крышками (или специально закрытые конструкции). Площадки для сбора мусора и пищевых отходов располагаются на расстоянии не менее 25 метров от организации торговли. Допускается сокращать указанное расстояние, исходя из местных условий размещения организаций торгов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Вывоз твердых бытовых отходов должен осуществляться только на специальные полигоны (усовершенствованные свалки) мусоровозным транспортом, а жидких отходов на сливные станции - ассенизационным вакуумным транспор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Хозяйствующие субъекты, физические лица вправе отчуждать эти отходы в собственность другому лицу, передавать ему, оставаясь собственником, право владения, пользования или распоряжения этими отходами, если у такого лица имеется лицензия на осуществление деятельности по использованию, обезвреживанию, транспортированию, размещению отходов не меньшего класса 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Хозяйствующие субъекты, независимо от формы собственности и организационно-правовой формы, индивидуальные предприниматели и физические лица обяза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оборудовать места под мусоросборни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обеспечить наличие мусоросборников и инвентаря для сбора отходов, уличного и дворового см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принимать меры по обеспечению регулярной очистки и дезинфекции мест под мусоросборни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Хозяйствующие субъекты, осуществляющие уборку, вывоз мусора и отходов, обяза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своевременно осуществлять (в соответствии с договорами) вывоз твердых и жидких бытовых отходов с придомовых территорий, территорий хозяйствующих субъек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составлять на каждую спецмашину маршрутные графики со схемой движ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обеспечивать обязательное выполнение утвержденных маршрутных граф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Запрещаетс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сжигать мусор, листву, тару, разводить костры, в том числе на территориях хозяйствующих субъектов и частных домовлад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выливать во дворы, на проезжую часть улицы, придорожные канавы, кюветы помои, выбрасывать пищевые и другие виды отходов, а также закапывать или сжигать их во двор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переполнение контейнеров, сборников бытовыми отходами и загрязнение территор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мытье тары для пищевых отходов в неустановленных мес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Запрещается свалка транспортными средствами всякого рода грунта, отходов потребления и мусора в не отведенных для этих целей мес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и и должностные лица транспортных и других организаций, водители которых допустили эти нарушения, принимают меры к уборке грунта, отходов потребления и мусора. В случае невозможности установления виновников возникновения неорганизованных свалок ликвидация их производится организациями, за которыми закреплена данная территор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держание и уборка объектов с обособленной территори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На объектах с обособленной территорией (места отдыха, лечебно-медицинские учреждения и другие) запрещается мыть автотранспорт, хранить тару и другие материалы в местах, не отведенных для этих ц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Территория для разовой торговли очищается по её окончании субъектом торгов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Перевозка в автотранспорте при отсутствии заднего борта и без покрытия тентом органических и неорганических удобрений категорически запрещ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одержание объектов (средств) наружного освещения, наземных частей линейных сооружений и коммуникац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Освещение улиц, дорог и площадей на территории поселения осуществляется светильниками на опор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 Освещение подъездов к зданиям допускается выполнять светильниками, располагаемыми на стенах или над козырьками подъездов зда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Включение и отключение объектов наружного освещения должно осуществляться в соответствии с утвержденным графиком, согласованным с администрацией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Количество неработающих светильников на улицах не должно превышать 10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Вывоз поврежденных опор освещения осуществляется владельцами опор в течение суток с момента обнару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Хозяйствующие субъекты, эксплуатирующие электрические сети, обязаны заключить соответствующие договора с администрацией поселения на обслуживание объектов наружного освещения 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обеспечивать освещение в вечернее и ночное время всех улиц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роизводить своевременную замену перегоревших электроламп, разбитой арматуры, ремонт устройств уличного осве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Наружные инженерные коммуникации (тепловые сети, электросети и другие коммуникации) должны находиться в исправном состоянии, а прилегающая к ним территория содержаться в чисто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егающей к наземным частям линейных сооружений и наружных инженерных коммуникаций территорией является земельный участок шириной 4 метра в каждую сторону от наружной ли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проведения ремонта инженерных коммуникаций размер прилегающей территории может быть увеличен по решению администрации поселения по письменному ходатайству хозяйствующего субъе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Не допускается отсутствие, загрязнение или неокрашенное состояние ограждений, отсутствие наружной изоляции наземных линий теплосети,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Содержание зданий и сооружений, производство ремонтно-строительных работ, порядок размещение объявлений, листовок, иных информационных матери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В случае если в собственности юридических или физических лиц, в безвозмездном пользовании, хозяйственном ведении или оперативном управлении юридических лиц находятся отдельные нежилые помещения в нежилых или жилых зданиях, такие лица участвуют в ремонте и обслуживании фасадов названных зд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Местные разрушения облицовки, штукатурки, выкрашивание раствора из швов облицовки, кирпичной и мелкоблочной кладки, повреждение или износ металлических покрытий на выступающих частях стен, общее загрязнение поверхности, разрушение парапетов и иные подобные явления должны устраняться во избежание их дальнейшего усугуб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Работы по реставрации, ремонту и покраске фасадов зданий и их отдельных элементов должны производиться своевременно. Расположенные на фасадах зданий и их отдельных элементах информационные таблички должны поддерживаться в чистоте и исправном состоя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Здания и строения должны быть оборудованы номерными, указательными и домовыми знаками (далее - домовые знаки), которые содержатся в чистоте и исправном состоя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.</w:t>
      </w:r>
    </w:p>
    <w:p>
      <w:pPr>
        <w:pStyle w:val="Normal"/>
        <w:rPr/>
      </w:pPr>
      <w:r>
        <w:rPr>
          <w:rFonts w:cs="Arial" w:ascii="Arial" w:hAnsi="Arial"/>
        </w:rPr>
        <w:t>40. Все при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В зимнее время собственниками зданий, помещений должна быть организована своевременная очистка кровель от снега, наледи и сосулек. Очистка крыш зданий от снега, наледи допускается только в светлое время суток. Перед сбросом снега необходимо провести охранные мероприятия, обеспечивающие безопасность движения транспортных средств и прохода пешех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линий связи и других объе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Граждане, индивидуальные предприниматели и юридические лица, осуществляющие строительство, ремонтные работы, восстанавливают за свой счет земельные участки и зеленые насаждения, нарушенные при производстве строительных работ не позднее 1 месяца со дня окончания таких раб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. Вырубка и пересадка деревьев и кустарников на территориях, попадающих под застройку, а также проведение аварийно-ремонтных работ, прокладка инженерных сетей, связанных с земляными работами проводятся только по разрешению органа архитектуры и градостроительства муниципального района и администрации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При производстве строительно-монтажных работ объекты строительства, котлованы и траншеи под инженерные коммуникации должны быть огражд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аждения должны содержаться в чистоте и исправном состоянии, не иметь дефектов, сказывающихся на их эстетическом виде или проч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Во всех случаях производства работ должны быть обеспечены удобство и безопасность прохода пешеходов и проезда автотранспорта, исключающие загрязнение и захламление благоустроенных территор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. Строительный мусор и растительный грунт со строительной площадки должны вывозиться регулярно в специально отведенные места, согласованные с администрацией поселения, на специально оборудованном транспор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 Строительно-монтажные и ремонтные организации обязаны обеспечить сдачу в эксплуатацию вновь построенных, и капитально отремонтированных объектов в установленные сроки и с выполнением всех работ, предусмотренных проектом по благоустройству придомовой и прилегающей 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Запрещается размещение объявлений, листовок, иных информационных материалов в местах, не отведенных для этого администрацией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9"/>
        <w:jc w:val="both"/>
        <w:rPr/>
      </w:pPr>
      <w:r>
        <w:rPr>
          <w:rFonts w:cs="Arial" w:ascii="Arial" w:hAnsi="Arial"/>
          <w:b/>
        </w:rPr>
        <w:t xml:space="preserve">5.1. Содержание  малых архитектурных форм, объектов инфраструктуры, содержания и размещения объектов некапитального характера, прилегающих к ним территорий , </w:t>
      </w:r>
      <w:r>
        <w:rPr>
          <w:rFonts w:eastAsia="Times New Roman" w:cs="Arial" w:ascii="Arial" w:hAnsi="Arial"/>
          <w:b/>
          <w:bCs/>
        </w:rPr>
        <w:t>содержания   фасадов зданий</w:t>
      </w:r>
    </w:p>
    <w:p>
      <w:pPr>
        <w:pStyle w:val="Normal"/>
        <w:spacing w:lineRule="atLeast" w:line="31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троительство и установка элементов монументально-декоративного оформления, устройств для оформления мобильного коммунально-бытового и технического оборудования на территории  поселения в местах общественного пользования допускается только по согласованию с  администрацией  Екатеринкинского сельского посел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 элементам монументально-декоративного оформления относятся скульптурно-архитектурные композиции, монументально-декоративные композиции, монументы, памятные знаки и им подобные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Покраска, восстановление защитного покрытия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производится не реже одного раза в год, а ремонт - по мере необходимости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асады зданий, строений, сооружений, объектов малых архитектурных форм, объектов некапитального характера и иных подобных объектов, находящихся у индивидуальных предпринимателей, юридических лиц, граждан в собственности или ином вещном праве, не должны иметь несанкционированных рисунков, надписей, лакокрасочных загрязнений и им подобных отклонений от цветовой гаммы, согласованной с администрацией поселения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Объекты некапитального характера должны содержаться в технически исправном состоянии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е допускается размещение объектов некапитального характера на площадках (детские, спортивные, площадки отдыха), посадочных площадках остановок транспорта общего пользования,   в охранной зоне водопроводных, канализационных, электрических, кабельных сетей связи,   а также ближе  20 метров - от окон жилых помещений, 3 метров - от ствола дерева, 1,5 метра - от внешней границы кроны кустарника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становка и снос объектов некапитального характера производится в соответствии с установленным администрацией поселения порядком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ходы,   вывески,   средства размещения информации должны содержаться в чистоте и исправном состоянии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 зданиях, строениях, сооружениях  должны быть размещены указатели с наименованиями улиц   и номерами домов. Многоквартирные дома, кроме того, должны быть оборудованы указателями номеров подъездов и находящихся в них квартир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готовление указателей с наименованиями улиц и номерами домов  в соответствии с образцами, утвержденными администрацией поселения и их установка обеспечивается собственником здания, строения, сооружения или лицом, уполномоченным собственником на организацию содержания здания, строения, сооружения, или лицом, осуществляющим управление многоквартирным домом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 Раздел 5.1 введен решением Совета депутатов №133  от 25 марта 2015 года)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2  Правила установки (размещения), содержания, эксплуатации и демонтажа средств размещения информации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Средства размещения информации (за исключением вывесок, указателей, отвечающих требованиям, установленным частью 2 статьи 4 Закона Костромской области "О требованиях к размещению вывесок и указателей, не содержащих сведений рекламного характера, на территории Костромской области") устанавливаются в порядке, определяемом решением  Совета депутатов посел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и производстве работ по месту установки средств размещения информации (за исключением вывесок, указателей, отвечающих требованиям, установленным частью 2 статьи 4 Закона Костромской области "О требованиях к размещению вывесок и указателей, не содержащих сведений рекламного характера, на территории Костромской области") непосредственный исполнитель должен иметь при себе документы, необходимые для производства работ по установке средства размещения информации, стационарного технического средства стабильного территориального размещения в соответствии с установленным порядком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К средствам размещения информации относятся различные носители информационных материалов, присоединенные к зданиям, сооружениям, земельным участкам, транспортным средствам и иным объектам и рассчитанные на визуальное восприятие (плоскостные установки, транспаранты-перетяжки,   флаговые композиции,   вывески, указатели,   настенные панно, кронштейны и т.п.). При этом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лоскостные установки - средства размещения информации, имеющие внешние поверхности для размещения информации и состоящие из фундамента, каркаса и информационного поля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лоскостные установки выполняются в двустороннем варианте; выполненные в одностороннем варианте должны иметь декоративно оформленную обратную сторону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лоскостные установки не должны иметь видимых элементов соединения различных частей конструкций (торцевые поверхности конструкций, крепление осветительной арматуры, соединения с основанием)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>Транспаранты-перетяжки подразделяются на световые (в том числе гирлянды) и неосвещенные, изготовленные из жестких материалов и из материалов на мягкой основе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нструкция световых транспарантов-перетяжек должна иметь устройство аварийного отключения от сетей электропитания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ранспаранты-перетяжки должны располагаться не ниже 5 метров над проезжей частью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Флаговые композиции - средства размещения информации, состоящие из основания, одного или нескольких флагштоков (стоек) и мягких полотнищ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качестве основания флага могут быть использованы опоры освещения, здания и сооружения. Площадь информационного поля флага определяется площадью двух сторон его полотнища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ывеска - конструкция (конструкции) в объемном или плоском исполнении, расположенная на фасаде здания, сооружения, содержащая наименование (фирменное наименование) организации (юридического лица, индивидуального предпринимателя), место ее нахождения (адрес) и режим работы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веска может содержать сведения о профиле деятельности организации (юридического лица, индивидуального предпринимателя) и (или) виде реализуемых товаров, оказываемых услуг, коммерческое обозначение, товарный знак, номер телефона, наименование места происхождения товара, исключительное право на использование которого принадлежит правообладателю или его законному представителю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 (юридические лица, индивидуальные предприниматели), эксплуатирующие световые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 В случае неисправности отдельных знаков вывески должны быть выключены полностью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сто размещения вывески должно информировать потребителя о местонахождении предприятия и указывать место входа в него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>5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казатель - конструкция (конструкции) в объемном или плоском исполнении, указывающая наименование (фирменное наименование) и место нахождения организации (юридического лица, индивидуального предпринимателя)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казатели выполняются в одностороннем варианте, должны иметь декоративно оформленную обратную сторону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казатели не должны иметь видимых элементов соединения различных частей конструкций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прещается размещать более одного указателя на опоре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меры указателей, размещаемых на фасадах зданий, определяются архитектурными особенностями здания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размещении на опоре указатели должны быть ориентированы в сторону, противоположную проезжей части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стенные панно - средства размещения информации, размещаемые на плоскости стен зданий и сооружений в виде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>а)</w:t>
      </w:r>
      <w:r>
        <w:rPr>
          <w:rFonts w:cs="Arial" w:ascii="Arial" w:hAnsi="Arial"/>
        </w:rPr>
        <w:t>изображения (информационного поля), непосредственно нанесенного на стену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>б)</w:t>
      </w:r>
      <w:r>
        <w:rPr>
          <w:rFonts w:cs="Arial" w:ascii="Arial" w:hAnsi="Arial"/>
        </w:rPr>
        <w:t>конструкции, состоящей из элементов крепления, каркаса и информационного поля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ля настенных панно, имеющих элементы крепления, в обязательном порядке разрабатывается проект крепления конструкции с целью обеспечения безопасности при эксплуатации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е допускается эксплуатация настенных панно без изображения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>7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ронштейны - двусторонние консольные плоскостные конструкции, устанавливаемые на опорах (на собственных опорах, опорах освещения, опорах контактной сети) или на зданиях. Для установки кронштейнов требуется разрешение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ронштейны должны выполняться в двустороннем варианте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прещается размещать более одной конструкции на опоре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меры кронштейнов, размещаемых на фасадах зданий, определяются архитектурными особенностями здания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целях безопасности в эксплуатации кронштейны должны быть установлены на высоте не менее 2,5 метров над газонами и не менее 3 метров над тротуарами и пешеходными зонами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 размещении на опоре кронштейны должны быть ориентированы в сторону, противоположную проезжей части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>8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редства размещения информации, устанавливаемые в местах общего пользования, должны размещаться на  стенках навесов 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</w:rPr>
        <w:t>Средства размещения информации не должны создавать помех для прохода пешеходов  и механизированной уборки улиц 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>Владелец средства размещения информации обязан содержать его в надлежащем состоянии (без механических повреждений, очищенными от грязи, пыли, а также от надписей, не имеющих отношения к размещаемой информации, и при необходимости окрашенным) и в соответствии с документами, необходимыми для установки средства размещения информации и стационарных технических средств стабильного территориального размещ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 xml:space="preserve">г) </w:t>
      </w:r>
      <w:r>
        <w:rPr>
          <w:rFonts w:cs="Arial" w:ascii="Arial" w:hAnsi="Arial"/>
        </w:rPr>
        <w:t>Фундаменты отдельно стоящих средств размещения информации, выступающие над уровнем земли, должны быть облицованы декоративной плиткой или иным образом декоративно оформлены по согласованию с администрацией поселе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 xml:space="preserve">д) </w:t>
      </w:r>
      <w:r>
        <w:rPr>
          <w:rFonts w:cs="Arial" w:ascii="Arial" w:hAnsi="Arial"/>
        </w:rPr>
        <w:t>Стойки отдельно стоящих средств размещения информации должны быть окрашены в нейтральный цвет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 xml:space="preserve">е) </w:t>
      </w:r>
      <w:r>
        <w:rPr>
          <w:rFonts w:cs="Arial" w:ascii="Arial" w:hAnsi="Arial"/>
        </w:rPr>
        <w:t>Средство размещения информации, отдельно стоящее на земельном участке, должно иметь маркировку с указанием реквизитов владельца. Форма маркировки согласовывается с  администрацией поселения 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 xml:space="preserve">9) </w:t>
      </w:r>
      <w:r>
        <w:rPr>
          <w:rFonts w:cs="Arial" w:ascii="Arial" w:hAnsi="Arial"/>
        </w:rPr>
        <w:t xml:space="preserve">Не допускается </w:t>
      </w:r>
      <w:r>
        <w:rPr>
          <w:rFonts w:cs="Arial" w:ascii="Arial" w:hAnsi="Arial"/>
          <w:bCs/>
        </w:rPr>
        <w:t>э</w:t>
      </w:r>
      <w:r>
        <w:rPr>
          <w:rFonts w:cs="Arial" w:ascii="Arial" w:hAnsi="Arial"/>
        </w:rPr>
        <w:t>ксплуатация рекламного изображения с нарушением целостности, а также эксплуатация рекламной конструкции без рекламного поля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0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езаконно установленное средство размещения информации подлежит демонтажу не позднее чем в трехдневный срок со дня его обнаружения. Демонтаж осуществляется за счет владельца средства размещения информации. Владелец средства размещения информации в срок, не превышающий трех дней со дня демонтажа, обязан восстановить место установки средства размещения информации в том виде, в котором оно было до установки средства размещения информации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>1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Если техническое состояние средства размещения информации представляет угрозу безопасности граждан и имуществу, его владелец обязан произвести демонтаж конструкции незамедлительно после получения предписа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</w:rPr>
        <w:t>12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апрещается нанесение надписей, рисунков, размещение объявлений, листовок и иных информационных материалов в неустановленных  администрацией поселения местах либо нанесение или размещение их в помещениях, зданиях, на сооружениях и иных объектах без разрешения собственников или владельцев указанных объектов.</w:t>
      </w:r>
    </w:p>
    <w:p>
      <w:pPr>
        <w:pStyle w:val="Normal"/>
        <w:spacing w:lineRule="atLeast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лейка газет, афиш, плакатов, различного рода объявлений осуществляется только на специально установленных стендах.</w:t>
      </w:r>
    </w:p>
    <w:p>
      <w:pPr>
        <w:pStyle w:val="Normal"/>
        <w:spacing w:lineRule="atLeast" w:line="31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 Раздел 5.2  введен решением Совета депутатов №133  от 25 марта 2015 год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одержание и охрана зеленных насажд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 Элементами озеленения территорий являются зеленые насаждения: деревья, кустарники, цветники и естественные природные раст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Озеленение, проводимое на придомовых территориях, во дворах жилых и общественных зданий, осуществляется за счет средств и собственными силами владельцев домов, зд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 Работы по озеленению территории поселения, включающие посадку деревьев, кустарников, устройство газонов и цветников, а также работы по прореживанию крон зеленых насаждений проводятся по согласованию с администрацией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. Граждане, индивидуальные предприниматели и юридические лица- собственники, владельцы земельных участков, а также лица, за которыми закреплены или на балансе которых находятся земельные участки с зелеными насаждениями, обязаны осуществлять систематический уход за деревьями, кустарниками, газонами и цветниками, обеспечивая в течение вегетативного периода рыхление приствольных лунок, прополку, кошение газонов, посадку цветов, удаление сухостойных деревьев и кустарников, восстановление насаждений, а также производить и другие агротехнические меропри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 На территориях, где имеются зеленые насаждения, запрещ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проезд и стоянка любых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ремонт, слив и сброс отходов, мойка автотранспортных средств, установка боксовых гараж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выгуливать домашних животных с нарушением установленных правил содержания домашних живот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самовольно раскапывать участки под огород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расклеивать объявления на деревья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складировать или оставлять в неустановленных для этого местах после себя мусор: бутылки, упаковку, тару и иные от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 В целях сохранения зеленых насаждений юридическим и физическим лицам не разреш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самовольная посадка или выкапывание на территориях общего пользования деревьев, кустарников, иных зеленых насаждений; устройство огородов и садов, а также любое самовольное выгораживание земельных участков для иных це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рубить, пилить, ломать деревья и разрушать клумбы; срывать или иным способом повреждать цветы; производить обрубку, нарезку и наносить другие повреждения деревьям и кустарникам без разрешений, оформленных в соответствующем поряд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производить переброску уличного смета, грунта и загрязненного снега с проезжей части и сбрасывать снег с крыш на участки зеленых насаждений без принятия мер, обеспечивающих сохранность деревьев, кустарников и иных зеленых насажд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заезжать любым транспортом на газоны и другие участки с зелеными насаждения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допускать касание ветвями деревьев токонесущих проводов, закрытие ими указателей улиц и номерных знаков до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 Выгул домашних животных допускается производить только на специально отведенных территориях с соблюдением установленных прав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 Погибшие и потерявшие декоративность цветы в цветниках и вазонах должны сразу удаляться, с одновременной посадкой новых раст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оведение уборочных рабо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 Мероприятия по уборке проезжей части улиц и площадей производятся в плановом порядке в соответствии с утвержденной схемой очистки территории.</w:t>
      </w:r>
    </w:p>
    <w:p>
      <w:pPr>
        <w:pStyle w:val="Normal"/>
        <w:rPr/>
      </w:pPr>
      <w:r>
        <w:rPr>
          <w:rFonts w:cs="Arial" w:ascii="Arial" w:hAnsi="Arial"/>
        </w:rPr>
        <w:t>59. В весенний и осенний периоды, в сроки, определенные администрацией поселения, вводится временное ограничение движения транспортных средств для проезда по муниципальным автомобильным дорогам общего пользования поселения. В данный период запрещается движение грузовых автомобилей и составов транспортных средств (в том числе тракторов и самоходных машин), полная масса которых превышает установленную для беспрепятственной эксплуатации на дорогах в период снижения прочности дорог, без специальных разрешений.</w:t>
      </w:r>
    </w:p>
    <w:p>
      <w:pPr>
        <w:pStyle w:val="Normal"/>
        <w:rPr/>
      </w:pPr>
      <w:r>
        <w:rPr>
          <w:rFonts w:cs="Arial" w:ascii="Arial" w:hAnsi="Arial"/>
        </w:rPr>
        <w:t xml:space="preserve">60. Период летней уборки устанавливается с 16 апреля по 1 ноября текущего календарного года. </w:t>
      </w:r>
    </w:p>
    <w:p>
      <w:pPr>
        <w:pStyle w:val="Normal"/>
        <w:rPr/>
      </w:pPr>
      <w:r>
        <w:rPr>
          <w:rFonts w:cs="Arial" w:ascii="Arial" w:hAnsi="Arial"/>
        </w:rPr>
        <w:t>61. Уборка придомовых территорий, внутридворовых проездов от смета, пыли и мелкого бытового мусора осуществляются собственниками, владельцами арендаторами (нанимателями) жилых помещений. Чистота на территории должна поддерживаться в течение всего рабочего дня.</w:t>
      </w:r>
    </w:p>
    <w:p>
      <w:pPr>
        <w:pStyle w:val="Normal"/>
        <w:rPr/>
      </w:pPr>
      <w:r>
        <w:rPr>
          <w:rFonts w:cs="Arial" w:ascii="Arial" w:hAnsi="Arial"/>
        </w:rPr>
        <w:t>62. Проезжая часть дорог, обочины и откосы земляного полотна должны быть очищены от видимых посторонних предметов и загрязнений.</w:t>
      </w:r>
    </w:p>
    <w:p>
      <w:pPr>
        <w:pStyle w:val="Normal"/>
        <w:rPr/>
      </w:pPr>
      <w:r>
        <w:rPr>
          <w:rFonts w:cs="Arial" w:ascii="Arial" w:hAnsi="Arial"/>
        </w:rPr>
        <w:t>63. Высота травяного покрова на территории поселения в полосе отвода автомобильных дорог не должна превышать 30 сантиметров.</w:t>
      </w:r>
    </w:p>
    <w:p>
      <w:pPr>
        <w:pStyle w:val="Normal"/>
        <w:rPr/>
      </w:pPr>
      <w:r>
        <w:rPr>
          <w:rFonts w:cs="Arial" w:ascii="Arial" w:hAnsi="Arial"/>
        </w:rPr>
        <w:t>64. Владельцы, эксплуатационные организации с целью обеспечения благоприятной санитарно-эпидемиологической обстановки по клещевому энцефалиту и боррелиозу, должны в весенний период времени на территории зеленых зон массового пребывания людей обеспечить проведение мероприятий по проведению санитарной вырубки и разреживанию кустарников, удалению сухостоя.</w:t>
      </w:r>
    </w:p>
    <w:p>
      <w:pPr>
        <w:pStyle w:val="Normal"/>
        <w:rPr/>
      </w:pPr>
      <w:r>
        <w:rPr>
          <w:rFonts w:cs="Arial" w:ascii="Arial" w:hAnsi="Arial"/>
        </w:rPr>
        <w:t>65. Вывоз собранного уличного смета, листвы, снега производится на специальные участки, определенные решениями органов местного самоуправления поселения и органами государственного санитарно-эпидемиологического надзора.</w:t>
      </w:r>
    </w:p>
    <w:p>
      <w:pPr>
        <w:pStyle w:val="Normal"/>
        <w:rPr/>
      </w:pPr>
      <w:r>
        <w:rPr>
          <w:rFonts w:cs="Arial" w:ascii="Arial" w:hAnsi="Arial"/>
        </w:rPr>
        <w:t>66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индивидуальных климатических значений от средних сроки начала и окончания зимней уборки могут изменяться решением администрации поселения и организаций, выполняющих функции заказчика работ по содержанию сети дорог и улиц.7</w:t>
      </w:r>
    </w:p>
    <w:p>
      <w:pPr>
        <w:pStyle w:val="Normal"/>
        <w:rPr/>
      </w:pPr>
      <w:r>
        <w:rPr>
          <w:rFonts w:cs="Arial" w:ascii="Arial" w:hAnsi="Arial"/>
        </w:rPr>
        <w:t>67. До 1 октября текущего года администрацией поселения и дорожными службами должны быть завершены работы по подготовке мест для приема снега (снегосвалки, площадки для вывоза и временного складирования снег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зы для хранения противогололедных материалов должны быть полностью оборудованы и отремонтированы.</w:t>
      </w:r>
    </w:p>
    <w:p>
      <w:pPr>
        <w:pStyle w:val="Normal"/>
        <w:rPr/>
      </w:pPr>
      <w:r>
        <w:rPr>
          <w:rFonts w:cs="Arial" w:ascii="Arial" w:hAnsi="Arial"/>
        </w:rPr>
        <w:t>68. В период зимней уборки дорожки должны быть убраны от снега и посыпаны противогололедным материалом в случае гололеда.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rPr/>
      </w:pPr>
      <w:r>
        <w:rPr>
          <w:rFonts w:cs="Arial" w:ascii="Arial" w:hAnsi="Arial"/>
        </w:rPr>
        <w:t>69. Запрещ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выдвигать или перемещать на проезжую часть улиц и проездов снег, убираемый с придомовых территорий, территорий хозяйствующих субъек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осуществлять перемещение загрязненного снега и осколков льда на цветники, кустарники и другие зеленые насажд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организовывать свалки снега в неустановленных местах.</w:t>
      </w:r>
    </w:p>
    <w:p>
      <w:pPr>
        <w:pStyle w:val="Normal"/>
        <w:rPr/>
      </w:pPr>
      <w:r>
        <w:rPr>
          <w:rFonts w:cs="Arial" w:ascii="Arial" w:hAnsi="Arial"/>
        </w:rPr>
        <w:t>70. К первоочередным мероприятиям зимней уборки улиц относя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обработка проезжей части дорог противогололедными материал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сгребание снег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формирование снежного вала для последующего выво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выполнение разрывов в валах снега на перекрестках улиц, подъездах к административным и общественным зданиям.</w:t>
      </w:r>
    </w:p>
    <w:p>
      <w:pPr>
        <w:pStyle w:val="Normal"/>
        <w:rPr/>
      </w:pPr>
      <w:r>
        <w:rPr>
          <w:rFonts w:cs="Arial" w:ascii="Arial" w:hAnsi="Arial"/>
        </w:rPr>
        <w:t>71. К мероприятиям второй очереди относя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удаление (вывоз) снег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скалывание льда и уборка снежно-ледяных образований.</w:t>
      </w:r>
    </w:p>
    <w:p>
      <w:pPr>
        <w:pStyle w:val="Normal"/>
        <w:rPr/>
      </w:pPr>
      <w:r>
        <w:rPr>
          <w:rFonts w:cs="Arial" w:ascii="Arial" w:hAnsi="Arial"/>
        </w:rPr>
        <w:t>72. Механизированная очистка улиц от снега производится по мере необходимости с таким расчетом, чтобы автомобильное или пешеходное движение на них не нарушало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ботка проезжей части дорог противогололедными материалами должна начинаться с момента начала снегопада. В случае получения от метеорологической службы заблаговременного предупреждения об угрозе возникновения гололеда обработка проезжей части дорог, мостовых сооружений производится до начала выпадения осадков.</w:t>
      </w:r>
    </w:p>
    <w:p>
      <w:pPr>
        <w:pStyle w:val="Normal"/>
        <w:rPr/>
      </w:pPr>
      <w:r>
        <w:rPr>
          <w:rFonts w:cs="Arial" w:ascii="Arial" w:hAnsi="Arial"/>
        </w:rPr>
        <w:t xml:space="preserve">73. С началом снегопада в первую очередь обрабатываются противогололедными материалами наиболее опасные для движения транспорта участки улиц: крутые спуски, повороты и подъемы, мосты, тормозные площадки на перекрестках улиц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окончании обработки наиболее опасных для движения транспорта участков необходимо приступить к сплошной обработке проезжих частей противогололедными материал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облюдение Правил физическими лица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74. Запрещ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длительная стоянка (более суток) с целью хранения на улицах, проездах, в том числе в ночное время, грузовых транспортных средств, тракторов, прицепов. Места стоянок грузовых транспортных средств, тракторов, прицепов определяются администрацией поселения по согласованию с хозяйствующими субъек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ственники и владельцы грузовых транспортных средств, тракторов и прицепов заключают договора с хозяйствующими субъектами на охрану и стоянку указанного транспор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оставление на дороге, во дворе многоквартирного дома или на иной территории общего пользования явно непригодного к эксплуатации транспортного средства, кузова транспортного средства в целях их хранения либо в связи с отказом от права собственности на ни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сорить на улицах, участках с зелеными насаждениями и в других общественных местах и допускать загрязнения указанных территорий домашними животны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появляться в общественных местах в пачкающей одежд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мойка транспортных средств или слив топлива, масел, иных технических жидкостей во дворах домов и на придомовых территориях, на проезжей части дорог, у колодцев и в других неустановленных мес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стирка и полоскание белья, мытье посуды, механизмов, двигателей и иного технического оборудования у колодцев, на берегах водоемов в традиционно сложившихся местах купания люд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совершать иные действия, влекущие загрязнение 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5. Стоянка легкового автотранспорта на придомовых и прилегающих территориях допускается в один ряд и должна обеспечивать беспрепятственное продвижение уборочной и специальной техники. Собственники и владельцы автотранспорта обеспечивают чистоту и надлежащее санитарное содержание места стоянки, не допускают загрязнения топливом, маслом, ветошью и иным мусор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Содержание домашних живот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6. Содержание собак, кошек, других животных в отдельных квартирах занятых од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лишь при наличии согласия всех проживающих. Не разрешается содержание животных в местах общего пользования жилых домов (подъездах, лестничных клетках, чердаках, подвалах, коридорах и т.п.).</w:t>
      </w:r>
    </w:p>
    <w:p>
      <w:pPr>
        <w:pStyle w:val="Normal"/>
        <w:rPr/>
      </w:pPr>
      <w:r>
        <w:rPr>
          <w:rFonts w:cs="Arial" w:ascii="Arial" w:hAnsi="Arial"/>
        </w:rPr>
        <w:t>77. Владельцы собак, имеющие в пользовании земельный участок, могут содержать собак в свободном выгуле только на хорошо огороженной территории (в изолированном помещении) или на привязи. О наличии собаки должна быть сделана предупреждающая надпись на хорошо видимой посторонними табличке при входе на земельный участок. Собаки, находящиеся на улицах и иных общественных местах без сопровождающего лица, считаются безнадзорными и подлежат отлову.</w:t>
      </w:r>
    </w:p>
    <w:p>
      <w:pPr>
        <w:pStyle w:val="Normal"/>
        <w:rPr/>
      </w:pPr>
      <w:r>
        <w:rPr>
          <w:rFonts w:cs="Arial" w:ascii="Arial" w:hAnsi="Arial"/>
        </w:rPr>
        <w:t>78. Обязанности владельцев собак и кош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ладельцы собак и кошек обязаны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беспечить надлежащее содержание собак и кошек в соответствии с требованиями настоящих Правил. Принять необходимые меры, обеспечивающие безопасность окружающи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 допускать загрязнения собаками и кошками квартир, лестничных клеток, подвалов и других мест общего пользования в жилых домах, также дворов, улиц и т.п. Загрязнения указанных мест немедленно устраняются владельцами живот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нимать меры к обеспечению тишины в жилых помещения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уманно обращаться с животными (не выбрасывать, не оставлять их без присмотра, пищи, воды, не избивать их и т.п.). При нежелании в дальнейшем содержать собак и кошек сдавать их в организации, занимающиеся отловом, либо передавать в установленном порядке другим организациям или граждана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едоставлять по требованию ветеринарных специалистов для осмотра, диагностических исследований, предохранительных прививок и лечебно-профилактических обработок собак и кошек, а также крупный и мелкий домашний ско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медленно сообщать в ветеринарные учреждения и органы здравоохранения о всех случаях укусов собакой или кошкой человека или животного и доставлять в ближайшее ветеринарное учреждение животных для осмотра и карантир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медленно сообщать в ветеринарное учреждение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.</w:t>
      </w:r>
    </w:p>
    <w:p>
      <w:pPr>
        <w:pStyle w:val="Normal"/>
        <w:rPr/>
      </w:pPr>
      <w:r>
        <w:rPr>
          <w:rFonts w:cs="Arial" w:ascii="Arial" w:hAnsi="Arial"/>
        </w:rPr>
        <w:t>79. Запрещается выгуливать собак лицам в нетрезвом состоянии, а так же малолетним детям без сопровождения взрослых.</w:t>
      </w:r>
    </w:p>
    <w:p>
      <w:pPr>
        <w:pStyle w:val="Normal"/>
        <w:rPr/>
      </w:pPr>
      <w:r>
        <w:rPr>
          <w:rFonts w:cs="Arial" w:ascii="Arial" w:hAnsi="Arial"/>
        </w:rPr>
        <w:t>80. Запрещается выгул собак без поводка и намордника вне специально отведенных для выгула мест.</w:t>
      </w:r>
    </w:p>
    <w:p>
      <w:pPr>
        <w:pStyle w:val="Normal"/>
        <w:rPr/>
      </w:pPr>
      <w:bookmarkStart w:id="19" w:name="sub_1806"/>
      <w:bookmarkEnd w:id="19"/>
      <w:r>
        <w:rPr>
          <w:rFonts w:cs="Arial" w:ascii="Arial" w:hAnsi="Arial"/>
        </w:rPr>
        <w:t>81. Запрещается выгул собак, в том числе с поводком и (или) в наморднике, на территориях дошкольных и школьных учреждений, придомовых детских площадок и иных мест нахождения малолетних детей.</w:t>
      </w:r>
    </w:p>
    <w:p>
      <w:pPr>
        <w:pStyle w:val="Normal"/>
        <w:rPr/>
      </w:pPr>
      <w:r>
        <w:rPr>
          <w:rFonts w:cs="Arial" w:ascii="Arial" w:hAnsi="Arial"/>
        </w:rPr>
        <w:t>82. Запрещается купание, стрижка и расчесывание шерсти животных у колодцев, артезианских скважин, на берегах водоемов в традиционно сложившихся местах купания людей.</w:t>
      </w:r>
    </w:p>
    <w:p>
      <w:pPr>
        <w:pStyle w:val="Normal"/>
        <w:rPr/>
      </w:pPr>
      <w:r>
        <w:rPr>
          <w:rFonts w:cs="Arial" w:ascii="Arial" w:hAnsi="Arial"/>
        </w:rPr>
        <w:t>83. Скот, птица и пчёлы должны содержаться в соответствии с ветеринарными правилами. Запрещается выпускать домашний скот и птиц за пределы земельного участка, находящегося в собственности, владении, пользовании гражданина, юридического лица.</w:t>
      </w:r>
    </w:p>
    <w:p>
      <w:pPr>
        <w:pStyle w:val="Normal"/>
        <w:rPr/>
      </w:pPr>
      <w:r>
        <w:rPr>
          <w:rFonts w:cs="Arial" w:ascii="Arial" w:hAnsi="Arial"/>
        </w:rPr>
        <w:t>84. Запрещается распускать по улицам домашнюю птицу, а также крупный и мелкий скот. Домашнюю птицу содержать только в сараях или специальных вольерах на приусадебных участках граждан.</w:t>
      </w:r>
    </w:p>
    <w:p>
      <w:pPr>
        <w:pStyle w:val="Normal"/>
        <w:rPr/>
      </w:pPr>
      <w:r>
        <w:rPr>
          <w:rFonts w:cs="Arial" w:ascii="Arial" w:hAnsi="Arial"/>
        </w:rPr>
        <w:t>85. Запрещается выпас скота на территориях улиц поселения.</w:t>
      </w:r>
    </w:p>
    <w:p>
      <w:pPr>
        <w:pStyle w:val="Normal"/>
        <w:rPr/>
      </w:pPr>
      <w:r>
        <w:rPr>
          <w:rFonts w:cs="Arial" w:ascii="Arial" w:hAnsi="Arial"/>
        </w:rPr>
        <w:t>86. Выпас скота разрешается только в специально отведенных для этого местах. Места прогона скота на пастбища должны быть согласованы с администрацией поселения, а в необходимых случаях с соответствующими органами управления дорожного хозя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упный и мелкий рогатый скот при прогоне по улицам на пастбище должен провожаться хозяевами или по их поручению другими лицами.</w:t>
      </w:r>
    </w:p>
    <w:p>
      <w:pPr>
        <w:pStyle w:val="Normal"/>
        <w:rPr/>
      </w:pPr>
      <w:bookmarkStart w:id="20" w:name="sub_18"/>
      <w:bookmarkEnd w:id="20"/>
      <w:r>
        <w:rPr>
          <w:rFonts w:cs="Arial" w:ascii="Arial" w:hAnsi="Arial"/>
        </w:rPr>
        <w:t>87. Содержание площадки для выгула домашних животных должно отвечать следующим требованиям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ста для площадок выгула и выпаса домашних животных определяются решением администрации поселения по заявлению владельцев домашних животных и должны размещаться на территориях общего пользования, свободных от зелёных насаждений, за пределами первого и второго поясов зон санитарной охраны источников питьевого и хозяйственно-бытового водоснаб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рудование и содержание площадок для выгула домашних животных производится собственниками домашних живот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сстояние от границы площадки до окон жилых и общественных зданий должно быть не менее 25 метров, а от участков детских учреждений, школ, детских, спортивных площадок, площадок отдыха - не менее 40 метров;</w:t>
      </w:r>
    </w:p>
    <w:p>
      <w:pPr>
        <w:pStyle w:val="Normal"/>
        <w:rPr>
          <w:rFonts w:ascii="Arial" w:hAnsi="Arial" w:cs="Arial"/>
        </w:rPr>
      </w:pPr>
      <w:bookmarkStart w:id="21" w:name="sub_1805"/>
      <w:bookmarkStart w:id="22" w:name="sub_1802"/>
      <w:bookmarkEnd w:id="21"/>
      <w:bookmarkEnd w:id="22"/>
      <w:r>
        <w:rPr>
          <w:rFonts w:cs="Arial" w:ascii="Arial" w:hAnsi="Arial"/>
        </w:rPr>
        <w:t>- ограждение должно быть представлено забором (металлическая сетка) высотой не менее 2,0 метра. Расстояние между элементами и секциями ограждения, его нижним краем и землёй не должно позволять животному покидать площадку или причинять себе травму.</w:t>
      </w:r>
    </w:p>
    <w:p>
      <w:pPr>
        <w:pStyle w:val="Normal"/>
        <w:rPr/>
      </w:pPr>
      <w:r>
        <w:rPr>
          <w:rFonts w:cs="Arial" w:ascii="Arial" w:hAnsi="Arial"/>
        </w:rPr>
        <w:t>88. Требования к размещению и обустройству пасек в поселении определены Законом Костромской области от 9 марта 2007 года N 124-4-ЗКО "О размещении и обустройстве пасек в населённых пунктах Костромской области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Ответственность за нарушение Прави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89. Лица, виновные в нарушении настоящих Правил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Вступление в силу настоящих Прави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90. Настоящие Правила вступают в силу с момента официального опубликования (обнародов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к правилам благоустройства, озеленения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беспечения чистоты и порядка на территор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Екатеринкин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тульный спис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иц  подлежащих механизированной уборке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чередность их уборки в летний и зимний периоды улиц и деревень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40"/>
        <w:gridCol w:w="2252"/>
        <w:gridCol w:w="2855"/>
      </w:tblGrid>
      <w:tr>
        <w:trPr>
          <w:trHeight w:val="3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улиц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чередность</w:t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Центральная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п/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чередь</w:t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п/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чередь</w:t>
            </w:r>
          </w:p>
        </w:tc>
      </w:tr>
      <w:tr>
        <w:trPr>
          <w:trHeight w:val="1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п/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чередь</w:t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( тупик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/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чередь</w:t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Администр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/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чередь</w:t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. Борис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п/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чередь</w:t>
            </w:r>
          </w:p>
        </w:tc>
      </w:tr>
      <w:tr>
        <w:trPr>
          <w:trHeight w:val="1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зкусь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 п/м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чередь</w:t>
            </w:r>
          </w:p>
        </w:tc>
      </w:tr>
      <w:tr>
        <w:trPr>
          <w:trHeight w:val="163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3547"/>
              <w:gridCol w:w="2224"/>
              <w:gridCol w:w="2864"/>
            </w:tblGrid>
            <w:tr>
              <w:trPr>
                <w:trHeight w:val="185" w:hRule="atLeast"/>
              </w:trPr>
              <w:tc>
                <w:tcPr>
                  <w:tcW w:w="925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р. Николоевское ( дорога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500п/м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очередь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ер. Истопки 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500 п/м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очередь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р. Иваньково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600 п/м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очередь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ер. Ивашево 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500 п/м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очередь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ер. Митино                                       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250 п/м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очередь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р. Починок (дорога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000 п/м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очередь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дер. Доронино 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600 п/м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очередь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р. Старово (дорога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1500 п/м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очередь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р. Антипино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800 п/м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очередь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: Управляющая компания по механизированной уборке улиц, площадей и проездов на территории поселения в летний и зимний периоды года в зависимости от очередности  определяется администрацией Екатеринкинского сельского поселения Кадыйского муниципального района на основании договоров  в соответствии с действующим законодательством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к правилам благоустройства, озеленения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беспечения чистоты и порядка на территор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Екатеринкин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Список территорий Екатеринкинского сельского поселения , подлежащих убор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лами хозяйствующих субъектов всех форм собств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84"/>
        <w:gridCol w:w="6"/>
        <w:gridCol w:w="3270"/>
        <w:gridCol w:w="7"/>
        <w:gridCol w:w="353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рритор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полож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ующий субъект</w:t>
            </w:r>
          </w:p>
        </w:tc>
      </w:tr>
      <w:tr>
        <w:trPr>
          <w:trHeight w:val="9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Екатеринкино 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Екатеринкино, ул. Централь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катеринкин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при Екатеринкин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й школе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Екатернинкино, ул. Централь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ЕС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 при Екатеринкинском СК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Екатеринкино, ул. Н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Екатеринкинский 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ка при узл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Екатеринкино, ул. Централь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ел связ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магазина ОАО Кадыйское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Екатеринкино, ул. Централь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АО Кадыйско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ощадка магазина ИП Груздевой В.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. Екатеринкино, ул. Централь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П Груздева В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ощадка магазина ИП Воробьевой Н.М.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Екатеринкино, ул. Центральна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П Воробьева Н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ощадка  магазина ОАО Кадыйское д. Иваньково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Иваньково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Кадый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я прилегающая к конторе СПК Нива д. Иваньково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Иваньково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Ни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 прилегающая к СК д. Иваньково  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Иваньков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катеринкинского сельск. по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ерритория прилегающая к ООО Соло К деревня Иваньково  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Иваньков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Соло 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ерритория прилегающая к СК д. Ивашево  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Ивашев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Екатеринкинского сел. по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ощадь в д. Ивашево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Ивашев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катеринкинского сел. п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 прилегающая к ФАП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зкус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ФАП</w:t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магазина ИП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хина Н.Н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зкус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Потехин Н.Н</w:t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магазина ИП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харевой Г.Н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зкус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Вихарева Г.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09" w:type="dxa"/>
        <w:jc w:val="left"/>
        <w:tblInd w:w="1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ФАП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 Хозяйствующие субъекты обеспечивают уборку закрепленных  территорий своими силами в период проведения  месячников по уборке и благоустройству территорий, определяемых  решением органов местного самоуправления Екатеринкинского сельского поселения Кадыйского муниципального района. Вывоз бытовых отходов и мусора  осуществляется транспортом по согласованию с администрацией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к правилам благоустройства, озеленения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беспечения чистоты и порядка на территор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Екатеринк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хе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анитарной очистки территории Екатеринк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дый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Места размещения контейнеров и мест для сбора мусора в мешкотар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215"/>
        <w:gridCol w:w="1935"/>
        <w:gridCol w:w="6"/>
        <w:gridCol w:w="3630"/>
      </w:tblGrid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лиц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ов и мест сбо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зяйствующий субъект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Водоканал» 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ОО «Водоканал»    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Водоканал»  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Борис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Водоканал»   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Николаевск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Исто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Иваньк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Водоканал»  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. Ивашев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. Митино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Водоканал»  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. Новая Чудь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ОО «Водоканал»     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Ильинск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ОО «Водоканал»    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зкус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одоканал»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Дорон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ОО «Водоканал»    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Стар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ОО «Водоканал»    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Антип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ОО «Водоканал»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к правилам благоустройства, озеленения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беспечения чистоты и порядка на территор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Екатеринк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вывоза бытовых отходов , мусора , уличного смета, листвы, снег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территорий Екатеринкинского сельского поселения Кадый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лощадка 1 для временного размещения бытовых отходов и мусора,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асположенный на автодороге Кадый –Палкино, севернее, 500 метров д.  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катеринкино 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ка 2 для временного размещения бытовых отходов и мусора расположена на северо-западе д. Иваньково, 500 метров от границы населенного пункта по старой автодороге Иваньково- Низкусь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а 3 для временного размещения бытовых отходов и мусора расположена на юге с. Низкусь, 1500 метров от границы населенного пункта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а 4 для временного размещения бытовых отходов и мусора расположена на юго-востоке д. Ивашево, 800 метров от границы населенного пункта  по дороге Ивашево-Верби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   5.  Очистные сооружения ООО «Водоканал», расположенные п. Кадый ул. Гагарина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ля жидких бытовых отх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ременного складирования крупно - габаритных отходов перед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х  транспортировкой на плащадки ТБ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 .д. Екатеринкино - ул. Новая, у бывшего зернотока;</w:t>
      </w:r>
    </w:p>
    <w:p>
      <w:pPr>
        <w:pStyle w:val="Normal"/>
        <w:rPr/>
      </w:pPr>
      <w:r>
        <w:rPr>
          <w:rFonts w:cs="Arial" w:ascii="Arial" w:hAnsi="Arial"/>
        </w:rPr>
        <w:t>2. с. Низкусь-  на территории старого гараж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. Ивашево –на территории старой МТ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д. Иваньково- на территории старого зерното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Крупно - габаритные отходы вывозятся хозяйствующим субъектом в сфере сбора и вывоза бытовых отходов и мусора на площадки ТБО с мест временного складирования по мере накопления. 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08:00Z</dcterms:created>
  <dc:creator>позитроника</dc:creator>
  <dc:description/>
  <cp:keywords/>
  <dc:language>en-US</dc:language>
  <cp:lastModifiedBy>позитроника</cp:lastModifiedBy>
  <cp:lastPrinted>2015-03-23T11:20:00Z</cp:lastPrinted>
  <dcterms:modified xsi:type="dcterms:W3CDTF">2015-03-23T11:25:00Z</dcterms:modified>
  <cp:revision>9</cp:revision>
  <dc:subject/>
  <dc:title>РОССИЙСКАЯ ФЕДЕРАЦИЯ</dc:title>
</cp:coreProperties>
</file>