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Serif;DS Stamper" w:hAnsi="PT Serif;DS Stamper" w:cs="Arial"/>
          <w:sz w:val="24"/>
          <w:szCs w:val="24"/>
        </w:rPr>
      </w:pPr>
      <w:r>
        <w:rPr>
          <w:rFonts w:cs="Arial" w:ascii="PT Serif;DS Stamper" w:hAnsi="PT Serif;DS Stamper"/>
          <w:sz w:val="24"/>
          <w:szCs w:val="24"/>
        </w:rPr>
      </w:r>
    </w:p>
    <w:p>
      <w:pPr>
        <w:pStyle w:val="Normal"/>
        <w:rPr>
          <w:rFonts w:ascii="PT Serif;DS Stamper" w:hAnsi="PT Serif;DS Stamper" w:cs="PT Serif;DS Stamper"/>
          <w:sz w:val="24"/>
          <w:szCs w:val="24"/>
        </w:rPr>
      </w:pPr>
      <w:r>
        <w:rPr>
          <w:rFonts w:cs="PT Serif;DS Stamper" w:ascii="PT Serif;DS Stamper" w:hAnsi="PT Serif;DS Stamper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PT Serif;DS Stamper" w:hAnsi="PT Serif;DS Stamper" w:cs="Arial"/>
          <w:sz w:val="24"/>
          <w:szCs w:val="24"/>
        </w:rPr>
      </w:pPr>
      <w:r>
        <w:rPr>
          <w:rFonts w:eastAsia="PT Serif;DS Stamper" w:cs="PT Serif;DS Stamper" w:ascii="PT Serif;DS Stamper" w:hAnsi="PT Serif;DS Stamper"/>
          <w:color w:val="000000"/>
          <w:sz w:val="24"/>
          <w:szCs w:val="24"/>
        </w:rPr>
        <w:t xml:space="preserve">             </w:t>
      </w:r>
      <w:r>
        <w:rPr>
          <w:rFonts w:cs="Arial" w:ascii="PT Serif;DS Stamper" w:hAnsi="PT Serif;DS Stamper"/>
          <w:color w:val="000000"/>
          <w:sz w:val="24"/>
          <w:szCs w:val="24"/>
        </w:rPr>
        <w:t>Приложение № 1</w:t>
      </w:r>
    </w:p>
    <w:p>
      <w:pPr>
        <w:pStyle w:val="Normal"/>
        <w:suppressAutoHyphens w:val="false"/>
        <w:ind w:firstLine="709"/>
        <w:jc w:val="right"/>
        <w:rPr>
          <w:rFonts w:ascii="PT Serif;DS Stamper" w:hAnsi="PT Serif;DS Stamper" w:cs="Arial"/>
          <w:sz w:val="24"/>
          <w:szCs w:val="24"/>
        </w:rPr>
      </w:pPr>
      <w:r>
        <w:rPr>
          <w:rFonts w:eastAsia="PT Serif;DS Stamper" w:cs="PT Serif;DS Stamper" w:ascii="PT Serif;DS Stamper" w:hAnsi="PT Serif;DS Stamper"/>
          <w:color w:val="000000"/>
          <w:sz w:val="24"/>
          <w:szCs w:val="24"/>
        </w:rPr>
        <w:t xml:space="preserve"> </w:t>
      </w:r>
      <w:r>
        <w:rPr>
          <w:rFonts w:cs="Arial" w:ascii="PT Serif;DS Stamper" w:hAnsi="PT Serif;DS Stamper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709"/>
        <w:jc w:val="right"/>
        <w:rPr>
          <w:rFonts w:ascii="PT Serif;DS Stamper" w:hAnsi="PT Serif;DS Stamper" w:cs="Arial"/>
          <w:sz w:val="24"/>
          <w:szCs w:val="24"/>
        </w:rPr>
      </w:pPr>
      <w:r>
        <w:rPr>
          <w:rFonts w:eastAsia="PT Serif;DS Stamper" w:cs="PT Serif;DS Stamper" w:ascii="PT Serif;DS Stamper" w:hAnsi="PT Serif;DS Stamper"/>
          <w:color w:val="000000"/>
          <w:sz w:val="24"/>
          <w:szCs w:val="24"/>
        </w:rPr>
        <w:t xml:space="preserve"> </w:t>
      </w:r>
      <w:r>
        <w:rPr>
          <w:rFonts w:cs="Arial" w:ascii="PT Serif;DS Stamper" w:hAnsi="PT Serif;DS Stamper"/>
          <w:sz w:val="24"/>
          <w:szCs w:val="24"/>
        </w:rPr>
        <w:t>« Об исполнении бюджета</w:t>
      </w:r>
    </w:p>
    <w:p>
      <w:pPr>
        <w:pStyle w:val="Normal"/>
        <w:ind w:firstLine="709"/>
        <w:jc w:val="right"/>
        <w:rPr>
          <w:rFonts w:ascii="PT Serif;DS Stamper" w:hAnsi="PT Serif;DS Stamper" w:cs="Arial"/>
          <w:sz w:val="24"/>
          <w:szCs w:val="24"/>
        </w:rPr>
      </w:pPr>
      <w:r>
        <w:rPr>
          <w:rFonts w:eastAsia="PT Serif;DS Stamper" w:cs="PT Serif;DS Stamper" w:ascii="PT Serif;DS Stamper" w:hAnsi="PT Serif;DS Stamper"/>
          <w:sz w:val="24"/>
          <w:szCs w:val="24"/>
        </w:rPr>
        <w:t xml:space="preserve">  </w:t>
      </w:r>
      <w:r>
        <w:rPr>
          <w:rFonts w:cs="Arial" w:ascii="PT Serif;DS Stamper" w:hAnsi="PT Serif;DS Stamper"/>
          <w:sz w:val="24"/>
          <w:szCs w:val="24"/>
        </w:rPr>
        <w:t xml:space="preserve">Екатеринкинского сельского поселения </w:t>
      </w:r>
    </w:p>
    <w:p>
      <w:pPr>
        <w:pStyle w:val="Normal"/>
        <w:ind w:firstLine="709"/>
        <w:jc w:val="right"/>
        <w:rPr>
          <w:rFonts w:ascii="PT Serif;DS Stamper" w:hAnsi="PT Serif;DS Stamper" w:cs="Arial"/>
          <w:sz w:val="24"/>
          <w:szCs w:val="24"/>
        </w:rPr>
      </w:pPr>
      <w:r>
        <w:rPr>
          <w:rFonts w:cs="Arial" w:ascii="PT Serif;DS Stamper" w:hAnsi="PT Serif;DS Stamper"/>
          <w:sz w:val="24"/>
          <w:szCs w:val="24"/>
        </w:rPr>
        <w:t xml:space="preserve">Кадыйского муниципального района </w:t>
      </w:r>
    </w:p>
    <w:p>
      <w:pPr>
        <w:pStyle w:val="Normal"/>
        <w:ind w:firstLine="709"/>
        <w:jc w:val="right"/>
        <w:rPr/>
      </w:pPr>
      <w:r>
        <w:rPr>
          <w:rFonts w:eastAsia="PT Serif;DS Stamper" w:cs="PT Serif;DS Stamper" w:ascii="PT Serif;DS Stamper" w:hAnsi="PT Serif;DS Stamper"/>
          <w:sz w:val="24"/>
          <w:szCs w:val="24"/>
        </w:rPr>
        <w:t xml:space="preserve">  </w:t>
      </w:r>
      <w:r>
        <w:rPr>
          <w:rFonts w:cs="Arial" w:ascii="PT Serif;DS Stamper" w:hAnsi="PT Serif;DS Stamper"/>
          <w:sz w:val="24"/>
          <w:szCs w:val="24"/>
        </w:rPr>
        <w:t>Костромской области за 2021 год»</w:t>
      </w:r>
    </w:p>
    <w:p>
      <w:pPr>
        <w:pStyle w:val="Normal"/>
        <w:ind w:firstLine="709"/>
        <w:jc w:val="right"/>
        <w:rPr>
          <w:rFonts w:ascii="PT Serif;DS Stamper" w:hAnsi="PT Serif;DS Stamper" w:cs="Arial"/>
          <w:sz w:val="24"/>
          <w:szCs w:val="24"/>
        </w:rPr>
      </w:pPr>
      <w:r>
        <w:rPr>
          <w:rFonts w:eastAsia="PT Serif;DS Stamper" w:cs="PT Serif;DS Stamper" w:ascii="PT Serif;DS Stamper" w:hAnsi="PT Serif;DS Stamper"/>
          <w:sz w:val="24"/>
          <w:szCs w:val="24"/>
        </w:rPr>
        <w:t xml:space="preserve">   </w:t>
      </w:r>
      <w:r>
        <w:rPr>
          <w:rFonts w:cs="Arial" w:ascii="PT Serif;DS Stamper" w:hAnsi="PT Serif;DS Stamper"/>
          <w:sz w:val="24"/>
          <w:szCs w:val="24"/>
        </w:rPr>
        <w:t xml:space="preserve">от «  31  »   мая                2022 года № 70 </w:t>
      </w:r>
    </w:p>
    <w:p>
      <w:pPr>
        <w:pStyle w:val="Normal"/>
        <w:suppressAutoHyphens w:val="false"/>
        <w:jc w:val="both"/>
        <w:rPr>
          <w:rFonts w:ascii="PT Serif;DS Stamper" w:hAnsi="PT Serif;DS Stamper" w:cs="Arial"/>
          <w:sz w:val="24"/>
          <w:szCs w:val="24"/>
        </w:rPr>
      </w:pPr>
      <w:r>
        <w:rPr>
          <w:rFonts w:cs="Arial" w:ascii="PT Serif;DS Stamper" w:hAnsi="PT Serif;DS Stamper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PT Serif;DS Stamper" w:hAnsi="PT Serif;DS Stamper" w:cs="Arial"/>
          <w:sz w:val="24"/>
          <w:szCs w:val="24"/>
        </w:rPr>
      </w:pPr>
      <w:r>
        <w:rPr>
          <w:rFonts w:cs="Arial" w:ascii="PT Serif;DS Stamper" w:hAnsi="PT Serif;DS Stamper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PT Serif;DS Stamper" w:hAnsi="PT Serif;DS Stamper" w:cs="Arial"/>
          <w:sz w:val="24"/>
          <w:szCs w:val="24"/>
        </w:rPr>
      </w:pPr>
      <w:r>
        <w:rPr>
          <w:rFonts w:cs="Arial" w:ascii="PT Serif;DS Stamper" w:hAnsi="PT Serif;DS Stamper"/>
          <w:sz w:val="24"/>
          <w:szCs w:val="24"/>
        </w:rPr>
      </w:r>
    </w:p>
    <w:p>
      <w:pPr>
        <w:pStyle w:val="Normal"/>
        <w:ind w:firstLine="426"/>
        <w:jc w:val="center"/>
        <w:rPr>
          <w:rFonts w:ascii="PT Serif;DS Stamper" w:hAnsi="PT Serif;DS Stamper" w:cs="PT Serif;DS Stamper"/>
          <w:sz w:val="24"/>
          <w:szCs w:val="24"/>
        </w:rPr>
      </w:pPr>
      <w:r>
        <w:rPr>
          <w:rFonts w:cs="PT Serif;DS Stamper" w:ascii="PT Serif;DS Stamper" w:hAnsi="PT Serif;DS Stamper"/>
          <w:color w:val="000000"/>
          <w:sz w:val="24"/>
          <w:szCs w:val="24"/>
        </w:rPr>
        <w:t xml:space="preserve">ОБЪЕМ ПОСТУПЛЕНИЙ ДОХОДОВ В БЮДЖЕТ </w:t>
      </w:r>
      <w:r>
        <w:rPr>
          <w:rFonts w:cs="PT Serif;DS Stamper" w:ascii="PT Serif;DS Stamper" w:hAnsi="PT Serif;DS Stamper"/>
          <w:sz w:val="24"/>
          <w:szCs w:val="24"/>
        </w:rPr>
        <w:t xml:space="preserve">ЕКАТЕРИНКИНСКОГО СЕЛЬСКОГО ПОСЕЛЕНИЯ КАДЫЙСКОГО МУНИЦИПАЛЬНОГО РАЙОНА КОСТРОМСКОЙ ОБЛАСТИ </w:t>
      </w:r>
      <w:r>
        <w:rPr>
          <w:rFonts w:cs="PT Serif;DS Stamper" w:ascii="PT Serif;DS Stamper" w:hAnsi="PT Serif;DS Stamper"/>
          <w:color w:val="000000"/>
          <w:sz w:val="24"/>
          <w:szCs w:val="24"/>
        </w:rPr>
        <w:t>НА 2021 ГОД</w:t>
      </w:r>
    </w:p>
    <w:p>
      <w:pPr>
        <w:pStyle w:val="Normal"/>
        <w:jc w:val="center"/>
        <w:rPr>
          <w:rFonts w:ascii="PT Serif;DS Stamper" w:hAnsi="PT Serif;DS Stamper" w:cs="PT Serif;DS Stamper"/>
          <w:color w:val="000000"/>
          <w:sz w:val="24"/>
          <w:szCs w:val="24"/>
        </w:rPr>
      </w:pPr>
      <w:r>
        <w:rPr>
          <w:rFonts w:cs="PT Serif;DS Stamper" w:ascii="PT Serif;DS Stamper" w:hAnsi="PT Serif;DS Stamper"/>
          <w:color w:val="000000"/>
          <w:sz w:val="24"/>
          <w:szCs w:val="24"/>
        </w:rPr>
      </w:r>
    </w:p>
    <w:tbl>
      <w:tblPr>
        <w:tblW w:w="1032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5"/>
        <w:gridCol w:w="5849"/>
        <w:gridCol w:w="1792"/>
      </w:tblGrid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Наименование кодов экономической классификации доходов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eastAsia="PT Serif;DS Stamper" w:cs="PT Serif;DS Stamper" w:ascii="PT Serif;DS Stamper" w:hAnsi="PT Serif;DS Stampe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color w:val="000000"/>
                <w:sz w:val="24"/>
                <w:szCs w:val="24"/>
              </w:rPr>
              <w:t>100 00000 00 0000 00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color w:val="000000"/>
                <w:sz w:val="24"/>
                <w:szCs w:val="24"/>
              </w:rPr>
              <w:t>1 594 230,60</w:t>
            </w:r>
          </w:p>
        </w:tc>
      </w:tr>
      <w:tr>
        <w:trPr>
          <w:trHeight w:val="160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bCs/>
                <w:i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iCs/>
                <w:color w:val="000000"/>
                <w:sz w:val="24"/>
                <w:szCs w:val="24"/>
              </w:rPr>
              <w:t>101 00000 00 0000 00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bCs/>
                <w:i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i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bCs/>
                <w:i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iCs/>
                <w:sz w:val="24"/>
                <w:szCs w:val="24"/>
              </w:rPr>
              <w:t>241787,30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101 02000 01 0000 11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241787,30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101 02010 01 0000 11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241787,30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iCs/>
                <w:color w:val="000000"/>
                <w:sz w:val="24"/>
                <w:szCs w:val="24"/>
              </w:rPr>
              <w:t>103 00000 00 0000 00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i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iCs/>
                <w:color w:val="000000"/>
                <w:sz w:val="24"/>
                <w:szCs w:val="24"/>
              </w:rPr>
              <w:t>422152,25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103 02000 01 0000 11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422152,25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103 02230 01 0000 11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eastAsia="PT Serif;DS Stamper" w:cs="PT Serif;DS Stamper" w:ascii="PT Serif;DS Stamper" w:hAnsi="PT Serif;DS Stamper"/>
                <w:sz w:val="24"/>
                <w:szCs w:val="24"/>
              </w:rPr>
              <w:t xml:space="preserve"> </w:t>
            </w:r>
            <w:r>
              <w:rPr>
                <w:rFonts w:cs="PT Serif;DS Stamper" w:ascii="PT Serif;DS Stamper" w:hAnsi="PT Serif;DS Stamper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194 890,64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103 02240 01 0000 11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eastAsia="PT Serif;DS Stamper" w:cs="PT Serif;DS Stamper" w:ascii="PT Serif;DS Stamper" w:hAnsi="PT Serif;DS Stamper"/>
                <w:sz w:val="24"/>
                <w:szCs w:val="24"/>
              </w:rPr>
              <w:t xml:space="preserve"> </w:t>
            </w:r>
            <w:r>
              <w:rPr>
                <w:rFonts w:cs="PT Serif;DS Stamper" w:ascii="PT Serif;DS Stamper" w:hAnsi="PT Serif;DS Stamper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1 370,62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103 02250 01 0000 11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eastAsia="PT Serif;DS Stamper" w:cs="PT Serif;DS Stamper" w:ascii="PT Serif;DS Stamper" w:hAnsi="PT Serif;DS Stamper"/>
                <w:sz w:val="24"/>
                <w:szCs w:val="24"/>
              </w:rPr>
              <w:t xml:space="preserve"> </w:t>
            </w:r>
            <w:r>
              <w:rPr>
                <w:rFonts w:cs="PT Serif;DS Stamper" w:ascii="PT Serif;DS Stamper" w:hAnsi="PT Serif;DS Stamper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259124,86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103 02260 01 0000 11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eastAsia="PT Serif;DS Stamper" w:cs="PT Serif;DS Stamper" w:ascii="PT Serif;DS Stamper" w:hAnsi="PT Serif;DS Stamper"/>
                <w:sz w:val="24"/>
                <w:szCs w:val="24"/>
              </w:rPr>
              <w:t xml:space="preserve"> </w:t>
            </w:r>
            <w:r>
              <w:rPr>
                <w:rFonts w:cs="PT Serif;DS Stamper" w:ascii="PT Serif;DS Stamper" w:hAnsi="PT Serif;DS Stamper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-33233,87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bCs/>
                <w:i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iCs/>
                <w:color w:val="000000"/>
                <w:sz w:val="24"/>
                <w:szCs w:val="24"/>
              </w:rPr>
              <w:t>105 00000 00 0000 00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bCs/>
                <w:i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iCs/>
                <w:color w:val="000000"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bCs/>
                <w:i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iCs/>
                <w:sz w:val="24"/>
                <w:szCs w:val="24"/>
              </w:rPr>
              <w:t>273864,13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105 01000 00 0000 11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273864,13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105 01010 01 0000 11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Налог взимаемый с налогоплательщиков, выбравших в качестве объекта налогообложения доходы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242776,08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105 01020 01 0000 11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Налог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31088,05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bCs/>
                <w:i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iCs/>
                <w:color w:val="000000"/>
                <w:sz w:val="24"/>
                <w:szCs w:val="24"/>
              </w:rPr>
              <w:t>106 00000 00 0000 00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bCs/>
                <w:i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i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bCs/>
                <w:i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iCs/>
                <w:sz w:val="24"/>
                <w:szCs w:val="24"/>
              </w:rPr>
              <w:t>247158,88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106 01000 00 0000 11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27794,79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106 01030 10 0000 11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27794,79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106 06000 00 0000 11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219364,09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21873,59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106 06033 10 0000 11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21873,59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97490,50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106 06043 10 0000 11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97490,50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bCs/>
                <w:i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iCs/>
                <w:color w:val="000000"/>
                <w:sz w:val="24"/>
                <w:szCs w:val="24"/>
              </w:rPr>
              <w:t>108 00000 00 0000 00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bCs/>
                <w:i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i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bCs/>
                <w:i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iCs/>
                <w:color w:val="00000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08 04000 01 1000 11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108 04020 01 1000 11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182 1 09 00000 00 0000 00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-3812,32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182 1 09 04050 00 0000 11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-3812,32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182 1 09 04053 10 0000 11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-3812,32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bCs/>
                <w:i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iCs/>
                <w:color w:val="000000"/>
                <w:sz w:val="24"/>
                <w:szCs w:val="24"/>
              </w:rPr>
              <w:t>111 00000 00 0000 00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bCs/>
                <w:i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iCs/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bCs/>
                <w:i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iCs/>
                <w:sz w:val="24"/>
                <w:szCs w:val="24"/>
              </w:rPr>
              <w:t>128975,57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111 05000 00 0000 12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70078,39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111 05025 10 0000 12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  <w:r>
              <w:rPr>
                <w:rFonts w:cs="PT Serif;DS Stamper" w:ascii="PT Serif;DS Stamper" w:hAnsi="PT Serif;DS Stamper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41578,39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111 05030 00 0000 12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 государственной власти, органов местного самоуправления, органов 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28500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111 05035 10 0000 12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  управления сельских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28500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11 09040 00 0000 12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58897,18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111 09045 10 0000 12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д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58897,18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bCs/>
                <w:iCs/>
                <w:sz w:val="24"/>
                <w:szCs w:val="24"/>
              </w:rPr>
            </w:pPr>
            <w:r>
              <w:rPr>
                <w:rFonts w:eastAsia="PT Serif;DS Stamper" w:cs="PT Serif;DS Stamper" w:ascii="PT Serif;DS Stamper" w:hAnsi="PT Serif;DS Stamper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PT Serif;DS Stamper" w:ascii="PT Serif;DS Stamper" w:hAnsi="PT Serif;DS Stamper"/>
                <w:bCs/>
                <w:iCs/>
                <w:sz w:val="24"/>
                <w:szCs w:val="24"/>
              </w:rPr>
              <w:t>113 00000 00 0000 00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bCs/>
                <w:i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i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bCs/>
                <w:i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iCs/>
                <w:sz w:val="24"/>
                <w:szCs w:val="24"/>
              </w:rPr>
              <w:t>283204,79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13 02000 00 0000 13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283204,79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13 02060 00 0000 13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283204,79</w:t>
            </w:r>
          </w:p>
        </w:tc>
      </w:tr>
      <w:tr>
        <w:trPr>
          <w:trHeight w:val="837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13 02065 10 0000 13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283204,79</w:t>
            </w:r>
          </w:p>
        </w:tc>
      </w:tr>
      <w:tr>
        <w:trPr>
          <w:trHeight w:val="293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color w:val="000000"/>
                <w:sz w:val="24"/>
                <w:szCs w:val="24"/>
              </w:rPr>
              <w:t>200 00000 00 0000 00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</w:rPr>
              <w:t>4 333 898,00</w:t>
            </w:r>
          </w:p>
        </w:tc>
      </w:tr>
      <w:tr>
        <w:trPr>
          <w:trHeight w:val="599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202 00000 00 0000 00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4 303 898,00</w:t>
            </w:r>
          </w:p>
        </w:tc>
      </w:tr>
      <w:tr>
        <w:trPr>
          <w:trHeight w:val="327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202 10000 00 0000 15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Дотации бюджетам бюджетной  системы РФ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19 600,00</w:t>
            </w:r>
          </w:p>
        </w:tc>
      </w:tr>
      <w:tr>
        <w:trPr>
          <w:trHeight w:val="462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202 15001 00 0000 15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Дотации  на выравнивание  бюджетной обеспеченности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268 000,00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202 15001 10 0000 15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268 000,00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202 16001 00 0000 15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651 600,00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202 16001 10 0000 15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651 600,00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670 910,00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202 20041 00 0000 15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субсидии бюджетам на строительство,модернизацию,ремонт и содержание автомобильных дорог общего пользования, в том числе  дорог в поселениях(за исключением автомобильных дорог федерального значен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202 20041 10 0000 15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субсидии бюджетам сельских поселений на строительство,модернизацию,ремонт и содержание автомобильных дорог общего пользования, в том числе  дорог в поселениях(за исключением автомобильных дорог федерального значен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bCs/>
                <w:sz w:val="24"/>
                <w:szCs w:val="24"/>
                <w:lang w:eastAsia="en-US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  <w:lang w:eastAsia="en-US"/>
              </w:rPr>
              <w:t>202 29999 00 0000 15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bCs/>
                <w:sz w:val="24"/>
                <w:szCs w:val="24"/>
                <w:lang w:eastAsia="en-US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  <w:lang w:eastAsia="en-US"/>
              </w:rPr>
              <w:t xml:space="preserve">Прочие субсидии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370 910,00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eastAsia="Calibri" w:cs="PT Serif;DS Stamper" w:ascii="PT Serif;DS Stamper" w:hAnsi="PT Serif;DS Stamper"/>
                <w:bCs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370 910,00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202 30000 00 0000 15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97 300,00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202 30024 10 0000 15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750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202 35118 10 0000 15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96 400,00</w:t>
            </w:r>
          </w:p>
        </w:tc>
      </w:tr>
      <w:tr>
        <w:trPr>
          <w:trHeight w:val="390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202 40000 00 0000 15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2 616088,00</w:t>
            </w:r>
          </w:p>
        </w:tc>
      </w:tr>
      <w:tr>
        <w:trPr>
          <w:trHeight w:val="390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202 49999 00 0000 15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Прочие межбюджетные трансферты¸ передаваемые бюджетам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2 616088,00</w:t>
            </w:r>
          </w:p>
        </w:tc>
      </w:tr>
      <w:tr>
        <w:trPr>
          <w:trHeight w:val="602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202 49999 10 0000 15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eastAsia="PT Serif;DS Stamper" w:cs="PT Serif;DS Stamper" w:ascii="PT Serif;DS Stamper" w:hAnsi="PT Serif;DS Stampe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Прочие межбюджетные трансферты¸ передаваемые бюджетам сельских поселений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2 616088,00</w:t>
            </w:r>
          </w:p>
        </w:tc>
      </w:tr>
      <w:tr>
        <w:trPr>
          <w:trHeight w:val="602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 xml:space="preserve">207 00000 00 0000 150 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602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207 05000 10 0000 15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602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207 05030 10 0000 150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Serif;DS Stamper"/>
                <w:color w:val="000000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5928128,60</w:t>
            </w:r>
          </w:p>
        </w:tc>
      </w:tr>
    </w:tbl>
    <w:p>
      <w:pPr>
        <w:pStyle w:val="Normal"/>
        <w:suppressAutoHyphens w:val="false"/>
        <w:jc w:val="both"/>
        <w:rPr>
          <w:rFonts w:ascii="PT Serif;DS Stamper" w:hAnsi="PT Serif;DS Stamper" w:cs="Arial"/>
          <w:sz w:val="24"/>
          <w:szCs w:val="24"/>
        </w:rPr>
      </w:pPr>
      <w:r>
        <w:rPr>
          <w:rFonts w:cs="Arial" w:ascii="PT Serif;DS Stamper" w:hAnsi="PT Serif;DS Stamper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PT Serif;DS Stamper" w:hAnsi="PT Serif;DS Stamper" w:cs="Arial"/>
          <w:sz w:val="24"/>
          <w:szCs w:val="24"/>
        </w:rPr>
      </w:pPr>
      <w:r>
        <w:rPr>
          <w:rFonts w:cs="Arial" w:ascii="PT Serif;DS Stamper" w:hAnsi="PT Serif;DS Stamper"/>
          <w:sz w:val="24"/>
          <w:szCs w:val="24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Serif;DS Stamper" w:hAnsi="PT Serif;DS Stamper" w:cs="Arial"/>
          <w:color w:val="323232"/>
          <w:spacing w:val="-9"/>
          <w:sz w:val="24"/>
          <w:szCs w:val="24"/>
        </w:rPr>
      </w:pPr>
      <w:r>
        <w:rPr>
          <w:rFonts w:cs="Arial" w:ascii="PT Serif;DS Stamper" w:hAnsi="PT Serif;DS Stamper"/>
          <w:color w:val="323232"/>
          <w:spacing w:val="-9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Serif;DS Stamper" w:hAnsi="PT Serif;DS Stamper" w:cs="Arial"/>
          <w:sz w:val="24"/>
          <w:szCs w:val="24"/>
        </w:rPr>
      </w:pPr>
      <w:r>
        <w:rPr>
          <w:rFonts w:cs="Arial" w:ascii="PT Serif;DS Stamper" w:hAnsi="PT Serif;DS Stamper"/>
          <w:color w:val="323232"/>
          <w:spacing w:val="-6"/>
          <w:sz w:val="24"/>
          <w:szCs w:val="24"/>
        </w:rPr>
        <w:tab/>
        <w:t>к решению Совета депутатов</w:t>
      </w:r>
    </w:p>
    <w:p>
      <w:pPr>
        <w:pStyle w:val="Normal"/>
        <w:ind w:firstLine="709"/>
        <w:jc w:val="right"/>
        <w:rPr>
          <w:rFonts w:ascii="PT Serif;DS Stamper" w:hAnsi="PT Serif;DS Stamper" w:cs="Arial"/>
          <w:sz w:val="24"/>
          <w:szCs w:val="24"/>
        </w:rPr>
      </w:pPr>
      <w:r>
        <w:rPr>
          <w:rFonts w:cs="Arial" w:ascii="PT Serif;DS Stamper" w:hAnsi="PT Serif;DS Stamper"/>
          <w:sz w:val="24"/>
          <w:szCs w:val="24"/>
        </w:rPr>
        <w:t>« Об исполнении бюджета</w:t>
      </w:r>
    </w:p>
    <w:p>
      <w:pPr>
        <w:pStyle w:val="Normal"/>
        <w:ind w:firstLine="709"/>
        <w:jc w:val="right"/>
        <w:rPr>
          <w:rFonts w:ascii="PT Serif;DS Stamper" w:hAnsi="PT Serif;DS Stamper"/>
          <w:sz w:val="24"/>
          <w:szCs w:val="24"/>
        </w:rPr>
      </w:pPr>
      <w:r>
        <w:rPr>
          <w:rFonts w:eastAsia="PT Serif;DS Stamper" w:cs="PT Serif;DS Stamper" w:ascii="PT Serif;DS Stamper" w:hAnsi="PT Serif;DS Stamper"/>
          <w:sz w:val="24"/>
          <w:szCs w:val="24"/>
        </w:rPr>
        <w:t xml:space="preserve">  </w:t>
      </w:r>
      <w:r>
        <w:rPr>
          <w:rFonts w:cs="Arial" w:ascii="PT Serif;DS Stamper" w:hAnsi="PT Serif;DS Stamper"/>
          <w:sz w:val="24"/>
          <w:szCs w:val="24"/>
        </w:rPr>
        <w:t xml:space="preserve">Екатеринкинского сельского поселения </w:t>
      </w:r>
    </w:p>
    <w:p>
      <w:pPr>
        <w:pStyle w:val="Normal"/>
        <w:ind w:firstLine="709"/>
        <w:jc w:val="right"/>
        <w:rPr>
          <w:rFonts w:ascii="PT Serif;DS Stamper" w:hAnsi="PT Serif;DS Stamper" w:cs="Arial"/>
          <w:sz w:val="24"/>
          <w:szCs w:val="24"/>
        </w:rPr>
      </w:pPr>
      <w:r>
        <w:rPr>
          <w:rFonts w:cs="Arial" w:ascii="PT Serif;DS Stamper" w:hAnsi="PT Serif;DS Stamper"/>
          <w:sz w:val="24"/>
          <w:szCs w:val="24"/>
        </w:rPr>
        <w:t xml:space="preserve">Кадыйского муниципального района </w:t>
      </w:r>
    </w:p>
    <w:p>
      <w:pPr>
        <w:pStyle w:val="Normal"/>
        <w:ind w:firstLine="709"/>
        <w:jc w:val="right"/>
        <w:rPr>
          <w:rFonts w:ascii="PT Serif;DS Stamper" w:hAnsi="PT Serif;DS Stamper" w:cs="Arial"/>
          <w:sz w:val="24"/>
          <w:szCs w:val="24"/>
          <w:lang w:val="en-US"/>
        </w:rPr>
      </w:pPr>
      <w:r>
        <w:rPr>
          <w:rFonts w:eastAsia="PT Serif;DS Stamper" w:cs="PT Serif;DS Stamper" w:ascii="PT Serif;DS Stamper" w:hAnsi="PT Serif;DS Stamper"/>
          <w:sz w:val="24"/>
          <w:szCs w:val="24"/>
        </w:rPr>
        <w:t xml:space="preserve">  </w:t>
      </w:r>
      <w:r>
        <w:rPr>
          <w:rFonts w:cs="Arial" w:ascii="PT Serif;DS Stamper" w:hAnsi="PT Serif;DS Stamper"/>
          <w:sz w:val="24"/>
          <w:szCs w:val="24"/>
        </w:rPr>
        <w:t>Костромской области за 2021 год»</w:t>
      </w:r>
    </w:p>
    <w:p>
      <w:pPr>
        <w:pStyle w:val="Normal"/>
        <w:ind w:firstLine="709"/>
        <w:jc w:val="center"/>
        <w:rPr/>
      </w:pPr>
      <w:r>
        <w:rPr>
          <w:rFonts w:eastAsia="PT Serif;DS Stamper" w:cs="PT Serif;DS Stamper" w:ascii="PT Serif;DS Stamper" w:hAnsi="PT Serif;DS Stamper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PT Serif;DS Stamper" w:hAnsi="PT Serif;DS Stamper"/>
          <w:sz w:val="24"/>
          <w:szCs w:val="24"/>
        </w:rPr>
        <w:t xml:space="preserve">От 31 мая 2022 г № 70                  </w:t>
      </w:r>
    </w:p>
    <w:p>
      <w:pPr>
        <w:pStyle w:val="Normal"/>
        <w:shd w:fill="FFFFFF" w:val="clear"/>
        <w:spacing w:lineRule="exact" w:line="286"/>
        <w:ind w:right="79" w:hanging="0"/>
        <w:jc w:val="right"/>
        <w:rPr>
          <w:rFonts w:ascii="PT Serif;DS Stamper" w:hAnsi="PT Serif;DS Stamper" w:cs="PT Serif;DS Stamper"/>
          <w:sz w:val="24"/>
          <w:szCs w:val="24"/>
        </w:rPr>
      </w:pPr>
      <w:r>
        <w:rPr>
          <w:rFonts w:eastAsia="PT Serif;DS Stamper" w:cs="PT Serif;DS Stamper" w:ascii="PT Serif;DS Stamper" w:hAnsi="PT Serif;DS Stamper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38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0456" w:type="dxa"/>
            <w:tcBorders/>
          </w:tcPr>
          <w:p>
            <w:pPr>
              <w:pStyle w:val="Normal"/>
              <w:ind w:right="276" w:hanging="0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ЕКАТЕРИНКИНСКОГО СЕЛЬСКОГО ПОСЕЛЕНИЯ КАДЫЙСКОГО МУНИЦИПАЛЬНОГО РАЙОНА КОСТРОМСКОЙ ОБЛАСТИ ПО РАЗДЕЛАМ, ПОДРАЗДЕЛАМ, ЦЕЛЕВЫМ СТАТЬЯМ, ГРУППАМ И ПОДГРУППАМ ВИДОВ РАСХОДОВ КЛАССИФИКАЦИИ РАСХОДОВ БЮДЖЕТА НА 2021 ГОД</w:t>
            </w:r>
          </w:p>
        </w:tc>
      </w:tr>
    </w:tbl>
    <w:p>
      <w:pPr>
        <w:pStyle w:val="Normal"/>
        <w:rPr>
          <w:rFonts w:ascii="PT Serif;DS Stamper" w:hAnsi="PT Serif;DS Stamper" w:cs="PT Astra Serif"/>
          <w:b/>
          <w:b/>
          <w:bCs/>
          <w:sz w:val="24"/>
          <w:szCs w:val="24"/>
        </w:rPr>
      </w:pPr>
      <w:r>
        <w:rPr>
          <w:rFonts w:cs="PT Astra Serif" w:ascii="PT Serif;DS Stamper" w:hAnsi="PT Serif;DS Stamper"/>
          <w:b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709"/>
        <w:gridCol w:w="1559"/>
        <w:gridCol w:w="709"/>
        <w:gridCol w:w="166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Коды ведомственной классификаци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Раз</w:t>
            </w:r>
          </w:p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Подраз</w:t>
            </w:r>
          </w:p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Вид рас</w:t>
            </w:r>
          </w:p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хода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3266906,90</w:t>
            </w:r>
          </w:p>
        </w:tc>
      </w:tr>
      <w:tr>
        <w:trPr>
          <w:trHeight w:val="84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iCs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iCs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iCs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iCs/>
                <w:sz w:val="24"/>
                <w:szCs w:val="24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iCs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iCs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i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iCs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iCs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b/>
                <w:b/>
                <w:iCs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b/>
                <w:iCs/>
                <w:sz w:val="24"/>
                <w:szCs w:val="24"/>
              </w:rPr>
              <w:t>80086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Глава</w:t>
            </w: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Serif;DS Stamper" w:hAnsi="PT Serif;DS Stamper"/>
                <w:sz w:val="24"/>
                <w:szCs w:val="24"/>
              </w:rPr>
              <w:t>Екатеринк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696193,6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100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696193,6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100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696193,6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100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2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696193,62</w:t>
            </w:r>
          </w:p>
        </w:tc>
      </w:tr>
      <w:tr>
        <w:trPr>
          <w:trHeight w:val="11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napToGrid w:val="false"/>
              <w:rPr/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752289,41</w:t>
              <w:tab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752289,4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500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751389,4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500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751389,4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500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2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751389,4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Осуществление полномочий по составлению протоколов об административных правонарушениях за счет субвенции из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500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500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500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2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Serif;DS Stamper" w:hAnsi="PT Serif;DS Stamper" w:cs="PT Astra Serif"/>
                <w:b/>
                <w:b/>
                <w:iCs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b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PT Astra Serif" w:ascii="PT Serif;DS Stamper" w:hAnsi="PT Serif;DS Stamper"/>
                <w:b/>
                <w:iCs/>
                <w:sz w:val="24"/>
                <w:szCs w:val="24"/>
              </w:rPr>
              <w:t>818423,87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Оценка недвижимости 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 xml:space="preserve">09000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Serif;DS Stamper" w:hAnsi="PT Serif;DS Stamper" w:cs="PT Astra Serif"/>
                <w:iCs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iCs/>
                <w:sz w:val="24"/>
                <w:szCs w:val="24"/>
              </w:rPr>
              <w:t>1219103,87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Serif;DS Stamper" w:hAnsi="PT Serif;DS Stamper" w:cs="PT Astra Serif"/>
                <w:iCs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iCs/>
                <w:sz w:val="24"/>
                <w:szCs w:val="24"/>
              </w:rPr>
              <w:t>1218529,37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93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1</w:t>
            </w:r>
            <w:r>
              <w:rPr>
                <w:rFonts w:cs="PT Astra Serif" w:ascii="PT Serif;DS Stamper" w:hAnsi="PT Serif;DS Stamper"/>
                <w:sz w:val="24"/>
                <w:szCs w:val="24"/>
              </w:rPr>
              <w:t>187279,37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93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781443,8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93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1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781443,8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93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405835,5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93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2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405835,5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kern w:val="2"/>
                <w:sz w:val="24"/>
                <w:szCs w:val="24"/>
                <w:lang w:eastAsia="ru-RU"/>
              </w:rPr>
              <w:t>расходные обязательства, возникшие при реализации проектов развития, основанных по решению отдельных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9300</w:t>
            </w: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2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Serif;DS Stamper" w:hAnsi="PT Serif;DS Stamper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3125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расходные обязательства, возникшие при реализации проектов развития, основанных на общественных инициативах «Местные инициатив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36100</w:t>
            </w: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S130</w:t>
            </w:r>
            <w:r>
              <w:rPr>
                <w:rFonts w:cs="PT Astra Serif" w:ascii="PT Serif;DS Stamper" w:hAnsi="PT Serif;DS Stampe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2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59932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9200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85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574,5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09200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85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574</w:t>
            </w:r>
            <w:r>
              <w:rPr>
                <w:rFonts w:cs="PT Astra Serif" w:ascii="PT Serif;DS Stamper" w:hAnsi="PT Serif;DS Stamper"/>
                <w:sz w:val="24"/>
                <w:szCs w:val="24"/>
              </w:rPr>
              <w:t>,5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b/>
                <w:sz w:val="24"/>
                <w:szCs w:val="24"/>
              </w:rPr>
              <w:t>96 4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96 4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8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96 4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8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77 9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8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2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77 9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800 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8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8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2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8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b/>
                <w:sz w:val="24"/>
                <w:szCs w:val="24"/>
              </w:rPr>
              <w:t>792614,0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color w:val="000000"/>
                <w:sz w:val="24"/>
                <w:szCs w:val="24"/>
              </w:rPr>
              <w:t>Сельское хозяйство и рыболовство</w:t>
            </w:r>
          </w:p>
          <w:p>
            <w:pPr>
              <w:pStyle w:val="Normal"/>
              <w:snapToGrid w:val="false"/>
              <w:rPr>
                <w:rFonts w:ascii="PT Serif;DS Stamper" w:hAnsi="PT Serif;DS Stamper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87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color w:val="000000"/>
                <w:sz w:val="24"/>
                <w:szCs w:val="24"/>
              </w:rPr>
              <w:t>Мероприятия по борьбе с сорным растением - борщевик Сосновского</w:t>
            </w:r>
          </w:p>
          <w:p>
            <w:pPr>
              <w:pStyle w:val="Normal"/>
              <w:snapToGrid w:val="false"/>
              <w:rPr>
                <w:rFonts w:ascii="PT Serif;DS Stamper" w:hAnsi="PT Serif;DS Stamper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43600</w:t>
            </w: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87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PT Serif;DS Stamper" w:hAnsi="PT Serif;DS Stamper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43600</w:t>
            </w: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87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PT Serif;DS Stamper" w:hAnsi="PT Serif;DS Stamper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43600</w:t>
            </w: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2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87 50</w:t>
            </w: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color w:val="000000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rPr>
                <w:rFonts w:ascii="PT Serif;DS Stamper" w:hAnsi="PT Serif;DS Stamper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43600</w:t>
            </w: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24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87 50</w:t>
            </w: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695114,0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31500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356766,0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31500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356766,0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31500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2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356766,0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Строительство,(реконструкция),капитальный ремонт,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315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Serif;DS Stamper" w:hAnsi="PT Serif;DS Stamper"/>
                <w:sz w:val="24"/>
                <w:szCs w:val="24"/>
              </w:rPr>
              <w:t>38</w:t>
            </w: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Serif;DS Stamper" w:hAnsi="PT Serif;DS Stamper"/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315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Serif;DS Stamper" w:hAnsi="PT Serif;DS Stamper"/>
                <w:sz w:val="24"/>
                <w:szCs w:val="24"/>
              </w:rPr>
              <w:t>38</w:t>
            </w: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Serif;DS Stamper" w:hAnsi="PT Serif;DS Stamper"/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315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2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Serif;DS Stamper" w:hAnsi="PT Serif;DS Stamper"/>
                <w:sz w:val="24"/>
                <w:szCs w:val="24"/>
              </w:rPr>
              <w:t>38</w:t>
            </w: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Serif;DS Stamper" w:hAnsi="PT Serif;DS Stamper"/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color w:val="000000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rPr>
                <w:rFonts w:ascii="PT Serif;DS Stamper" w:hAnsi="PT Serif;DS Stamper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31500</w:t>
            </w: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24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Serif;DS Stamper" w:hAnsi="PT Serif;DS Stamper"/>
                <w:sz w:val="24"/>
                <w:szCs w:val="24"/>
              </w:rPr>
              <w:t>38</w:t>
            </w: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Serif;DS Stamper" w:hAnsi="PT Serif;DS Stamper"/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color w:val="000000"/>
                <w:sz w:val="24"/>
                <w:szCs w:val="24"/>
              </w:rPr>
              <w:t>Другие мероприятия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34000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34000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34000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2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00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558707,13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iCs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iCs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iCs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iCs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i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iCs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iCs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iCs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iCs/>
                <w:sz w:val="24"/>
                <w:szCs w:val="24"/>
              </w:rPr>
              <w:t>755472,48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36000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55160,17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36000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55160,17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36000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2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55160,17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bCs/>
                <w:sz w:val="24"/>
                <w:szCs w:val="24"/>
              </w:rPr>
              <w:t>Финансовое обеспечение мероприятий, связанных с ликвидацией чрезвычайных ситу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7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2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52 343,31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bCs/>
                <w:sz w:val="24"/>
                <w:szCs w:val="24"/>
              </w:rPr>
              <w:t>Финансовое обеспечение мероприятий, связанных с ликвидацией чрезвычайных ситуаций, природного и техногенного характера, источником финансового обеспечения которых являются бюджетные ассигнования резервного фонда администрации Кадый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700022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2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29594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700072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2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518 37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iCs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iCs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iCs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iCs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i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iCs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iCs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b/>
                <w:b/>
                <w:iCs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b/>
                <w:iCs/>
                <w:sz w:val="24"/>
                <w:szCs w:val="24"/>
              </w:rPr>
              <w:t>866100,2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50000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459627,5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50000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459627,5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50000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2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459627,5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color w:val="000000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rPr>
                <w:rFonts w:ascii="PT Serif;DS Stamper" w:hAnsi="PT Serif;DS Stamper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50000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24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5646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color w:val="000000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rPr>
                <w:rFonts w:ascii="PT Serif;DS Stamper" w:hAnsi="PT Serif;DS Stamper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50000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  <w:lang w:val="en-US"/>
              </w:rPr>
              <w:t>24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403167,5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500002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233578,2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500002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64906,27</w:t>
            </w:r>
          </w:p>
        </w:tc>
      </w:tr>
      <w:tr>
        <w:trPr>
          <w:trHeight w:val="7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500002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2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64906,27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500002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8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56131,6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500002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85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56131,6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Serif;DS Stamper" w:hAnsi="PT Serif;DS Stamper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  <w:shd w:fill="FFFFFF" w:val="clear"/>
              </w:rPr>
              <w:t>Резервный фонд администрации Екатеринк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7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6162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Serif;DS Stamper" w:hAnsi="PT Serif;DS Stamper" w:cs="PT Astra Serif"/>
                <w:sz w:val="24"/>
                <w:szCs w:val="24"/>
                <w:shd w:fill="FFFFFF" w:val="clear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7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6166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7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2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6166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b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Муниципальные доплаты к пенс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502008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502008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3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502008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31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</w:rPr>
              <w:t>Финансовое обеспечение мероприятий, связанных с ликвидацией чрезвычайных ситуаций природного и техногенного характера, источником финансирования обеспечения которых являются бюджетные ассигнования резервного фонда администрации Кадый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700022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36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76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</w:rPr>
              <w:t>Финансовое обеспечение мероприятий, связанных с ликвидацией чрезвычайных ситуаций природного и техногенного характера, источником финансирования обеспечения которых являются бюджетные ассигнования резервного фонда администрации Костр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0700072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36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304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;DS Stamper" w:hAnsi="PT Serif;DS Stamper" w:cs="PT Astra Serif"/>
                <w:kern w:val="2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;DS Stamper" w:hAnsi="PT Serif;DS Stamper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;DS Stamper" w:hAnsi="PT Serif;DS Stamper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kern w:val="2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;DS Stamper" w:hAnsi="PT Serif;DS Stamper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kern w:val="2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;DS Stamper" w:hAnsi="PT Serif;DS Stamper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kern w:val="2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;DS Stamper" w:hAnsi="PT Serif;DS Stamper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b/>
                <w:kern w:val="2"/>
                <w:sz w:val="24"/>
                <w:szCs w:val="24"/>
              </w:rPr>
              <w:t>3364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;DS Stamper" w:hAnsi="PT Serif;DS Stamper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;DS Stamper" w:hAnsi="PT Serif;DS Stamper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kern w:val="2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;DS Stamper" w:hAnsi="PT Serif;DS Stamper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kern w:val="2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;DS Stamper" w:hAnsi="PT Serif;DS Stamper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kern w:val="2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;DS Stamper" w:hAnsi="PT Serif;DS Stamper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kern w:val="2"/>
                <w:sz w:val="24"/>
                <w:szCs w:val="24"/>
              </w:rPr>
              <w:t>3364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;DS Stamper" w:hAnsi="PT Serif;DS Stamper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;DS Stamper" w:hAnsi="PT Serif;DS Stamper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kern w:val="2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;DS Stamper" w:hAnsi="PT Serif;DS Stamper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kern w:val="2"/>
                <w:sz w:val="24"/>
                <w:szCs w:val="24"/>
              </w:rPr>
              <w:t>5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;DS Stamper" w:hAnsi="PT Serif;DS Stamper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kern w:val="2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;DS Stamper" w:hAnsi="PT Serif;DS Stamper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kern w:val="2"/>
                <w:sz w:val="24"/>
                <w:szCs w:val="24"/>
              </w:rPr>
              <w:t>3364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PT Serif;DS Stamper" w:hAnsi="PT Serif;DS Stamper"/>
                <w:sz w:val="24"/>
                <w:szCs w:val="24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Ф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;DS Stamper" w:hAnsi="PT Serif;DS Stamper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;DS Stamper" w:hAnsi="PT Serif;DS Stamper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kern w:val="2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;DS Stamper" w:hAnsi="PT Serif;DS Stamper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kern w:val="2"/>
                <w:sz w:val="24"/>
                <w:szCs w:val="24"/>
              </w:rPr>
              <w:t>5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;DS Stamper" w:hAnsi="PT Serif;DS Stamper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kern w:val="2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;DS Stamper" w:hAnsi="PT Serif;DS Stamper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kern w:val="2"/>
                <w:sz w:val="24"/>
                <w:szCs w:val="24"/>
              </w:rPr>
              <w:t>3364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PT Serif;DS Stamper" w:hAnsi="PT Serif;DS Stamper"/>
                <w:sz w:val="24"/>
                <w:szCs w:val="24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;DS Stamper" w:hAnsi="PT Serif;DS Stamper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;DS Stamper" w:hAnsi="PT Serif;DS Stamper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kern w:val="2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;DS Stamper" w:hAnsi="PT Serif;DS Stamper" w:cs="PT Astra Serif"/>
                <w:kern w:val="2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521007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;DS Stamper" w:hAnsi="PT Serif;DS Stamper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kern w:val="2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;DS Stamper" w:hAnsi="PT Serif;DS Stamper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kern w:val="2"/>
                <w:sz w:val="24"/>
                <w:szCs w:val="24"/>
              </w:rPr>
              <w:t>3364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;DS Stamper" w:hAnsi="PT Serif;DS Stamper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;DS Stamper" w:hAnsi="PT Serif;DS Stamper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kern w:val="2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521007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;DS Stamper" w:hAnsi="PT Serif;DS Stamper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kern w:val="2"/>
                <w:sz w:val="24"/>
                <w:szCs w:val="24"/>
              </w:rPr>
              <w:t>5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;DS Stamper" w:hAnsi="PT Serif;DS Stamper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kern w:val="2"/>
                <w:sz w:val="24"/>
                <w:szCs w:val="24"/>
              </w:rPr>
              <w:t>3364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;DS Stamper" w:hAnsi="PT Serif;DS Stamper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;DS Stamper" w:hAnsi="PT Serif;DS Stamper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kern w:val="2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521007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;DS Stamper" w:hAnsi="PT Serif;DS Stamper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kern w:val="2"/>
                <w:sz w:val="24"/>
                <w:szCs w:val="24"/>
              </w:rPr>
              <w:t>5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;DS Stamper" w:hAnsi="PT Serif;DS Stamper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kern w:val="2"/>
                <w:sz w:val="24"/>
                <w:szCs w:val="24"/>
              </w:rPr>
              <w:t>33646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Итого расходов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Astra Serif"/>
                <w:sz w:val="24"/>
                <w:szCs w:val="24"/>
              </w:rPr>
            </w:pPr>
            <w:r>
              <w:rPr>
                <w:rFonts w:cs="PT Astra Serif" w:ascii="PT Serif;DS Stamper" w:hAnsi="PT Serif;DS Stamper"/>
                <w:sz w:val="24"/>
                <w:szCs w:val="24"/>
              </w:rPr>
              <w:t>5798274,04</w:t>
            </w:r>
          </w:p>
        </w:tc>
      </w:tr>
    </w:tbl>
    <w:p>
      <w:pPr>
        <w:pStyle w:val="Normal"/>
        <w:rPr>
          <w:rFonts w:ascii="PT Serif;DS Stamper" w:hAnsi="PT Serif;DS Stamper" w:cs="PT Astra Serif"/>
          <w:b/>
          <w:b/>
          <w:bCs/>
          <w:sz w:val="24"/>
          <w:szCs w:val="24"/>
        </w:rPr>
      </w:pPr>
      <w:r>
        <w:rPr>
          <w:rFonts w:cs="PT Astra Serif" w:ascii="PT Serif;DS Stamper" w:hAnsi="PT Serif;DS Stamper"/>
          <w:b/>
          <w:bCs/>
          <w:sz w:val="24"/>
          <w:szCs w:val="24"/>
        </w:rPr>
      </w:r>
    </w:p>
    <w:p>
      <w:pPr>
        <w:pStyle w:val="Normal"/>
        <w:jc w:val="both"/>
        <w:rPr>
          <w:rFonts w:ascii="PT Serif;DS Stamper" w:hAnsi="PT Serif;DS Stamper" w:cs="PT Serif;DS Stamper"/>
          <w:b/>
          <w:b/>
          <w:bCs/>
          <w:sz w:val="24"/>
          <w:szCs w:val="24"/>
          <w:u w:val="single"/>
        </w:rPr>
      </w:pPr>
      <w:r>
        <w:rPr>
          <w:rFonts w:cs="PT Serif;DS Stamper" w:ascii="PT Serif;DS Stamper" w:hAnsi="PT Serif;DS Stamper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PT Serif;DS Stamper" w:hAnsi="PT Serif;DS Stamper" w:cs="PT Serif;DS Stamper"/>
          <w:sz w:val="24"/>
          <w:szCs w:val="24"/>
          <w:u w:val="single"/>
        </w:rPr>
      </w:pPr>
      <w:r>
        <w:rPr>
          <w:rFonts w:cs="PT Serif;DS Stamper" w:ascii="PT Serif;DS Stamper" w:hAnsi="PT Serif;DS Stamper"/>
          <w:sz w:val="24"/>
          <w:szCs w:val="24"/>
          <w:u w:val="single"/>
        </w:rPr>
      </w:r>
    </w:p>
    <w:p>
      <w:pPr>
        <w:pStyle w:val="Normal"/>
        <w:jc w:val="right"/>
        <w:rPr>
          <w:rFonts w:ascii="PT Serif;DS Stamper" w:hAnsi="PT Serif;DS Stamper" w:cs="Arial"/>
          <w:sz w:val="24"/>
          <w:szCs w:val="24"/>
        </w:rPr>
      </w:pPr>
      <w:r>
        <w:rPr>
          <w:rFonts w:eastAsia="PT Serif;DS Stamper" w:cs="PT Serif;DS Stamper" w:ascii="PT Serif;DS Stamper" w:hAnsi="PT Serif;DS Stamper"/>
          <w:color w:val="323232"/>
          <w:spacing w:val="-5"/>
          <w:sz w:val="24"/>
          <w:szCs w:val="24"/>
        </w:rPr>
        <w:t xml:space="preserve"> </w:t>
      </w:r>
      <w:r>
        <w:rPr>
          <w:rFonts w:cs="Arial" w:ascii="PT Serif;DS Stamper" w:hAnsi="PT Serif;DS Stamper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PT Serif;DS Stamper" w:hAnsi="PT Serif;DS Stamper" w:cs="Arial"/>
          <w:sz w:val="24"/>
          <w:szCs w:val="24"/>
        </w:rPr>
      </w:pPr>
      <w:r>
        <w:rPr>
          <w:rFonts w:cs="Arial" w:ascii="PT Serif;DS Stamper" w:hAnsi="PT Serif;DS Stamper"/>
          <w:sz w:val="24"/>
          <w:szCs w:val="24"/>
        </w:rPr>
        <w:t>к решению Совета депутатов об исполнении бюджета</w:t>
      </w:r>
    </w:p>
    <w:p>
      <w:pPr>
        <w:pStyle w:val="Normal"/>
        <w:jc w:val="right"/>
        <w:rPr>
          <w:rFonts w:ascii="PT Serif;DS Stamper" w:hAnsi="PT Serif;DS Stamper" w:cs="Arial"/>
          <w:sz w:val="24"/>
          <w:szCs w:val="24"/>
        </w:rPr>
      </w:pPr>
      <w:r>
        <w:rPr>
          <w:rFonts w:cs="Arial" w:ascii="PT Serif;DS Stamper" w:hAnsi="PT Serif;DS Stamper"/>
          <w:sz w:val="24"/>
          <w:szCs w:val="24"/>
        </w:rPr>
        <w:t>Екатеринкинского сельского поселения</w:t>
      </w:r>
    </w:p>
    <w:p>
      <w:pPr>
        <w:pStyle w:val="Normal"/>
        <w:jc w:val="right"/>
        <w:rPr>
          <w:rFonts w:ascii="PT Serif;DS Stamper" w:hAnsi="PT Serif;DS Stamper" w:cs="Arial"/>
          <w:sz w:val="24"/>
          <w:szCs w:val="24"/>
        </w:rPr>
      </w:pPr>
      <w:r>
        <w:rPr>
          <w:rFonts w:cs="Arial" w:ascii="PT Serif;DS Stamper" w:hAnsi="PT Serif;DS Stamper"/>
          <w:sz w:val="24"/>
          <w:szCs w:val="24"/>
        </w:rPr>
        <w:t>Кадыйского муниципального района</w:t>
      </w:r>
    </w:p>
    <w:p>
      <w:pPr>
        <w:pStyle w:val="Normal"/>
        <w:jc w:val="right"/>
        <w:rPr>
          <w:rFonts w:ascii="PT Serif;DS Stamper" w:hAnsi="PT Serif;DS Stamper" w:cs="Arial"/>
          <w:sz w:val="24"/>
          <w:szCs w:val="24"/>
        </w:rPr>
      </w:pPr>
      <w:r>
        <w:rPr>
          <w:rFonts w:cs="Arial" w:ascii="PT Serif;DS Stamper" w:hAnsi="PT Serif;DS Stamper"/>
          <w:sz w:val="24"/>
          <w:szCs w:val="24"/>
        </w:rPr>
        <w:t>Костромской области за 2021 год</w:t>
      </w:r>
    </w:p>
    <w:p>
      <w:pPr>
        <w:pStyle w:val="Normal"/>
        <w:jc w:val="right"/>
        <w:rPr>
          <w:rFonts w:ascii="PT Serif;DS Stamper" w:hAnsi="PT Serif;DS Stamper" w:cs="Arial"/>
          <w:sz w:val="24"/>
          <w:szCs w:val="24"/>
        </w:rPr>
      </w:pPr>
      <w:r>
        <w:rPr>
          <w:rFonts w:cs="Arial" w:ascii="PT Serif;DS Stamper" w:hAnsi="PT Serif;DS Stamper"/>
          <w:sz w:val="24"/>
          <w:szCs w:val="24"/>
        </w:rPr>
        <w:t>от «31»мая 2022 года № 70</w:t>
      </w:r>
    </w:p>
    <w:p>
      <w:pPr>
        <w:pStyle w:val="Normal"/>
        <w:jc w:val="both"/>
        <w:rPr>
          <w:rFonts w:ascii="PT Serif;DS Stamper" w:hAnsi="PT Serif;DS Stamper" w:cs="Arial"/>
          <w:sz w:val="24"/>
          <w:szCs w:val="24"/>
        </w:rPr>
      </w:pPr>
      <w:r>
        <w:rPr>
          <w:rFonts w:cs="Arial" w:ascii="PT Serif;DS Stamper" w:hAnsi="PT Serif;DS Stamper"/>
          <w:sz w:val="24"/>
          <w:szCs w:val="24"/>
        </w:rPr>
      </w:r>
    </w:p>
    <w:p>
      <w:pPr>
        <w:pStyle w:val="Normal"/>
        <w:jc w:val="center"/>
        <w:rPr>
          <w:rFonts w:ascii="PT Serif;DS Stamper" w:hAnsi="PT Serif;DS Stamper" w:cs="Arial"/>
          <w:sz w:val="24"/>
          <w:szCs w:val="24"/>
        </w:rPr>
      </w:pPr>
      <w:r>
        <w:rPr>
          <w:rFonts w:cs="Arial" w:ascii="PT Serif;DS Stamper" w:hAnsi="PT Serif;DS Stamper"/>
          <w:sz w:val="24"/>
          <w:szCs w:val="24"/>
        </w:rPr>
        <w:t>Ведомственная структура расходов бюджета Екатеринкинского сельского поселения</w:t>
      </w:r>
    </w:p>
    <w:p>
      <w:pPr>
        <w:pStyle w:val="Normal"/>
        <w:jc w:val="center"/>
        <w:rPr/>
      </w:pPr>
      <w:r>
        <w:rPr/>
        <w:t>Кадыйского муниципального района Костромской области за 2021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709"/>
        <w:gridCol w:w="1275"/>
        <w:gridCol w:w="711"/>
        <w:gridCol w:w="1557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Наименование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Коды ведомственной классифик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 xml:space="preserve">Исполнено, </w:t>
            </w:r>
          </w:p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Раз</w:t>
            </w:r>
          </w:p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Подраз</w:t>
            </w:r>
          </w:p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Целевая стат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Вид рас</w:t>
            </w:r>
          </w:p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ход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</w:r>
          </w:p>
        </w:tc>
      </w:tr>
      <w:tr>
        <w:trPr/>
        <w:tc>
          <w:tcPr>
            <w:tcW w:w="80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Администрация Екатеринкинского сельского поселения Кадыйского муниципального района Костромской област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3266906,90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696193,6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Глава Екатеринк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1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696193,6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100 001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696193,6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100 001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696193,6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100 001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696193,6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752289,4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5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752289,4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500 001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751389,4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500 001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751389,4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500 001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751389,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</w:rPr>
              <w:t>Осуществление полномочий по составлению протоколов об 906административных правонарушениях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500 72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500 72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500 72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818423,8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9300 005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818423,8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9300 005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781443,8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9300 005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781443,8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9300 005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405835,5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9300 005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405835,5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Расходные обязательства по решению отдельных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9300</w:t>
            </w:r>
            <w:r>
              <w:rPr>
                <w:rFonts w:cs="PT Serif;DS Stamper" w:ascii="PT Serif;DS Stamper" w:hAnsi="PT Serif;DS Stamper"/>
                <w:sz w:val="24"/>
                <w:szCs w:val="24"/>
                <w:lang w:val="en-US"/>
              </w:rPr>
              <w:t>S10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  <w:lang w:val="en-US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  <w:lang w:val="en-US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  <w:lang w:val="en-US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  <w:lang w:val="en-US"/>
              </w:rPr>
              <w:t>3125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9300</w:t>
            </w:r>
            <w:r>
              <w:rPr>
                <w:rFonts w:cs="PT Serif;DS Stamper" w:ascii="PT Serif;DS Stamper" w:hAnsi="PT Serif;DS Stamper"/>
                <w:sz w:val="24"/>
                <w:szCs w:val="24"/>
                <w:lang w:val="en-US"/>
              </w:rPr>
              <w:t>S10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  <w:lang w:val="en-US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  <w:lang w:val="en-US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  <w:lang w:val="en-US"/>
              </w:rPr>
              <w:t>3125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9300</w:t>
            </w:r>
            <w:r>
              <w:rPr>
                <w:rFonts w:cs="PT Serif;DS Stamper" w:ascii="PT Serif;DS Stamper" w:hAnsi="PT Serif;DS Stamper"/>
                <w:sz w:val="24"/>
                <w:szCs w:val="24"/>
                <w:lang w:val="en-US"/>
              </w:rPr>
              <w:t>S10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  <w:lang w:val="en-US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  <w:lang w:val="en-US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  <w:lang w:val="en-US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  <w:lang w:val="en-US"/>
              </w:rPr>
              <w:t>3125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Расходные обязательства, возникшие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36100</w:t>
            </w:r>
            <w:r>
              <w:rPr>
                <w:rFonts w:cs="PT Serif;DS Stamper" w:ascii="PT Serif;DS Stamper" w:hAnsi="PT Serif;DS Stamper"/>
                <w:sz w:val="24"/>
                <w:szCs w:val="24"/>
                <w:lang w:val="en-US"/>
              </w:rPr>
              <w:t>S13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  <w:lang w:val="en-US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  <w:lang w:val="en-US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  <w:lang w:val="en-US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  <w:lang w:val="en-US"/>
              </w:rPr>
              <w:t>59932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36100</w:t>
            </w:r>
            <w:r>
              <w:rPr>
                <w:rFonts w:cs="PT Serif;DS Stamper" w:ascii="PT Serif;DS Stamper" w:hAnsi="PT Serif;DS Stamper"/>
                <w:sz w:val="24"/>
                <w:szCs w:val="24"/>
                <w:lang w:val="en-US"/>
              </w:rPr>
              <w:t>S13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  <w:lang w:val="en-US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  <w:lang w:val="en-US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  <w:lang w:val="en-US"/>
              </w:rPr>
              <w:t>59932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36100</w:t>
            </w:r>
            <w:r>
              <w:rPr>
                <w:rFonts w:cs="PT Serif;DS Stamper" w:ascii="PT Serif;DS Stamper" w:hAnsi="PT Serif;DS Stamper"/>
                <w:sz w:val="24"/>
                <w:szCs w:val="24"/>
                <w:lang w:val="en-US"/>
              </w:rPr>
              <w:t>S13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  <w:lang w:val="en-US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  <w:lang w:val="en-US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  <w:lang w:val="en-US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  <w:lang w:val="en-US"/>
              </w:rPr>
              <w:t>59932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92002017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574,5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92002017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8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574,5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92002017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8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574,5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6 4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6 4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8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6 4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8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779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8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779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8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8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8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8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</w:rPr>
              <w:t>792614,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 xml:space="preserve">0000 00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</w:rPr>
              <w:t>87 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</w:rPr>
              <w:t>Мероприятия по борьбе с сорным растением- борьщевик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43600</w:t>
            </w:r>
            <w:r>
              <w:rPr>
                <w:rFonts w:cs="PT Serif;DS Stamper" w:ascii="PT Serif;DS Stamper" w:hAnsi="PT Serif;DS Stamper"/>
                <w:sz w:val="24"/>
                <w:szCs w:val="24"/>
                <w:lang w:val="en-US"/>
              </w:rPr>
              <w:t>S2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  <w:lang w:val="en-US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  <w:lang w:val="en-US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bCs/>
                <w:sz w:val="24"/>
                <w:szCs w:val="24"/>
                <w:lang w:val="en-US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  <w:lang w:val="en-US"/>
              </w:rPr>
              <w:t>87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bCs/>
                <w:sz w:val="24"/>
                <w:szCs w:val="24"/>
                <w:lang w:val="en-US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  <w:lang w:val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bCs/>
                <w:sz w:val="24"/>
                <w:szCs w:val="24"/>
                <w:lang w:val="en-US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bCs/>
                <w:sz w:val="24"/>
                <w:szCs w:val="24"/>
                <w:lang w:val="en-US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  <w:lang w:val="en-US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  <w:lang w:val="en-US"/>
              </w:rPr>
              <w:t>43600S2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  <w:lang w:val="en-US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bCs/>
                <w:sz w:val="24"/>
                <w:szCs w:val="24"/>
                <w:lang w:val="en-US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  <w:lang w:val="en-US"/>
              </w:rPr>
              <w:t>87 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bCs/>
                <w:sz w:val="24"/>
                <w:szCs w:val="24"/>
                <w:lang w:val="en-US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  <w:lang w:val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bCs/>
                <w:sz w:val="24"/>
                <w:szCs w:val="24"/>
                <w:lang w:val="en-US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bCs/>
                <w:sz w:val="24"/>
                <w:szCs w:val="24"/>
                <w:lang w:val="en-US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  <w:lang w:val="en-US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  <w:lang w:val="en-US"/>
              </w:rPr>
              <w:t>43600S2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  <w:lang w:val="en-US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  <w:lang w:val="en-US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bCs/>
                <w:sz w:val="24"/>
                <w:szCs w:val="24"/>
                <w:lang w:val="en-US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  <w:lang w:val="en-US"/>
              </w:rPr>
              <w:t>87 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695114,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31500 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356766,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31500 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356766,0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31500 200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356766,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</w:rPr>
              <w:t xml:space="preserve">31500 </w:t>
            </w:r>
            <w:r>
              <w:rPr>
                <w:rFonts w:cs="PT Serif;DS Stamper" w:ascii="PT Serif;DS Stamper" w:hAnsi="PT Serif;DS Stamper"/>
                <w:bCs/>
                <w:sz w:val="24"/>
                <w:szCs w:val="24"/>
                <w:lang w:val="en-US"/>
              </w:rPr>
              <w:t>S11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</w:rPr>
              <w:t>338 3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 xml:space="preserve">31500 </w:t>
            </w:r>
            <w:r>
              <w:rPr>
                <w:rFonts w:cs="PT Serif;DS Stamper" w:ascii="PT Serif;DS Stamper" w:hAnsi="PT Serif;DS Stamper"/>
                <w:sz w:val="24"/>
                <w:szCs w:val="24"/>
                <w:lang w:val="en-US"/>
              </w:rPr>
              <w:t>S11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338 34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 xml:space="preserve">31500 </w:t>
            </w:r>
            <w:r>
              <w:rPr>
                <w:rFonts w:cs="PT Serif;DS Stamper" w:ascii="PT Serif;DS Stamper" w:hAnsi="PT Serif;DS Stamper"/>
                <w:sz w:val="24"/>
                <w:szCs w:val="24"/>
                <w:lang w:val="en-US"/>
              </w:rPr>
              <w:t>S11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338 34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34000 200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34000 200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34000 200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eastAsia="PT Serif;DS Stamper" w:cs="PT Serif;DS Stamper" w:ascii="PT Serif;DS Stamper" w:hAnsi="PT Serif;DS Stamper"/>
                <w:sz w:val="24"/>
                <w:szCs w:val="24"/>
              </w:rPr>
              <w:t xml:space="preserve">      </w:t>
            </w:r>
            <w:r>
              <w:rPr>
                <w:rFonts w:cs="PT Serif;DS Stamper" w:ascii="PT Serif;DS Stamper" w:hAnsi="PT Serif;DS Stamper"/>
                <w:sz w:val="24"/>
                <w:szCs w:val="24"/>
              </w:rPr>
              <w:t>10 00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  <w:lang w:val="en-US"/>
              </w:rPr>
              <w:t>1558 707</w:t>
            </w:r>
            <w:r>
              <w:rPr>
                <w:rFonts w:cs="PT Serif;DS Stamper" w:ascii="PT Serif;DS Stamper" w:hAnsi="PT Serif;DS Stamper"/>
                <w:sz w:val="24"/>
                <w:szCs w:val="24"/>
              </w:rPr>
              <w:t>,</w:t>
            </w:r>
            <w:r>
              <w:rPr>
                <w:rFonts w:cs="PT Serif;DS Stamper" w:ascii="PT Serif;DS Stamper" w:hAnsi="PT Serif;DS Stamper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755 472,48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7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700 312,31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</w:rPr>
              <w:t>Резервный фонд администрации Кадый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7000 201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52 343,31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7000 201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52 343,31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7000 201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52 343,31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Финансовое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адый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7000224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29594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7000224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29594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7000224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29594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Финансовое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остр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7000724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518375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7000724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518375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7000724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518375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36000 200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55160,17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36000 200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55160,17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36000 200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55160,1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803234,6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Резервный фонд администрации Екатеринк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7000 201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61662,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7000 201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61622,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7000 201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61662,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50000 2007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459627,5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50000 2007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459627,5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50000 2007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459627,5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50000 201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81945,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50000 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25813,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50000 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25813,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50000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56131,6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50000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56131,6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Муниципальные доплаты к пенс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50200 820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50200 820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50200 820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3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38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Финансовое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адый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7000 224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760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7000 224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7600,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Serif;DS Stamper" w:ascii="PT Serif;DS Stamper" w:hAnsi="PT Serif;DS Stamper"/>
                <w:sz w:val="24"/>
                <w:szCs w:val="24"/>
                <w:lang w:val="en-US"/>
              </w:rPr>
              <w:t>07000</w:t>
            </w:r>
            <w:r>
              <w:rPr>
                <w:rFonts w:cs="PT Serif;DS Stamper" w:ascii="PT Serif;DS Stamper" w:hAnsi="PT Serif;DS Stamper"/>
                <w:sz w:val="24"/>
                <w:szCs w:val="24"/>
              </w:rPr>
              <w:t xml:space="preserve"> 224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36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7600,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Финансовое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остр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7000 724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3040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7000 724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30400,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Serif;DS Stamper" w:ascii="PT Serif;DS Stamper" w:hAnsi="PT Serif;DS Stamper"/>
                <w:sz w:val="24"/>
                <w:szCs w:val="24"/>
                <w:lang w:val="en-US"/>
              </w:rPr>
              <w:t>07000</w:t>
            </w:r>
            <w:r>
              <w:rPr>
                <w:rFonts w:cs="PT Serif;DS Stamper" w:ascii="PT Serif;DS Stamper" w:hAnsi="PT Serif;DS Stamper"/>
                <w:sz w:val="24"/>
                <w:szCs w:val="24"/>
              </w:rPr>
              <w:t xml:space="preserve"> 724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36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30400,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3364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3364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52100 73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336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52100 730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336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52100 730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5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;DS Stamper" w:hAnsi="PT Serif;DS Stamper" w:cs="PT Serif;DS Stamper"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sz w:val="24"/>
                <w:szCs w:val="24"/>
              </w:rPr>
              <w:t>33646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;DS Stamper" w:hAnsi="PT Serif;DS Stamper" w:cs="PT Serif;DS Stamper"/>
                <w:bCs/>
                <w:sz w:val="24"/>
                <w:szCs w:val="24"/>
              </w:rPr>
            </w:pPr>
            <w:r>
              <w:rPr>
                <w:rFonts w:cs="PT Serif;DS Stamper" w:ascii="PT Serif;DS Stamper" w:hAnsi="PT Serif;DS Stamper"/>
                <w:bCs/>
                <w:sz w:val="24"/>
                <w:szCs w:val="24"/>
              </w:rPr>
              <w:t>5798274,04</w:t>
            </w:r>
          </w:p>
        </w:tc>
      </w:tr>
    </w:tbl>
    <w:p>
      <w:pPr>
        <w:pStyle w:val="Normal"/>
        <w:jc w:val="both"/>
        <w:rPr>
          <w:rFonts w:ascii="PT Serif;DS Stamper" w:hAnsi="PT Serif;DS Stamper" w:cs="Arial"/>
          <w:sz w:val="24"/>
          <w:szCs w:val="24"/>
        </w:rPr>
      </w:pPr>
      <w:r>
        <w:rPr>
          <w:rFonts w:cs="Arial" w:ascii="PT Serif;DS Stamper" w:hAnsi="PT Serif;DS Stamper"/>
          <w:sz w:val="24"/>
          <w:szCs w:val="24"/>
        </w:rPr>
      </w:r>
    </w:p>
    <w:p>
      <w:pPr>
        <w:pStyle w:val="Normal"/>
        <w:jc w:val="both"/>
        <w:rPr>
          <w:rFonts w:ascii="PT Serif;DS Stamper" w:hAnsi="PT Serif;DS Stamper" w:cs="Arial"/>
          <w:sz w:val="24"/>
          <w:szCs w:val="24"/>
        </w:rPr>
      </w:pPr>
      <w:r>
        <w:rPr>
          <w:rFonts w:cs="Arial" w:ascii="PT Serif;DS Stamper" w:hAnsi="PT Serif;DS Stamper"/>
          <w:sz w:val="24"/>
          <w:szCs w:val="24"/>
        </w:rPr>
      </w:r>
    </w:p>
    <w:p>
      <w:pPr>
        <w:pStyle w:val="Normal"/>
        <w:jc w:val="both"/>
        <w:rPr>
          <w:rFonts w:ascii="PT Serif;DS Stamper" w:hAnsi="PT Serif;DS Stamper" w:cs="Arial"/>
          <w:sz w:val="24"/>
          <w:szCs w:val="24"/>
        </w:rPr>
      </w:pPr>
      <w:r>
        <w:rPr>
          <w:rFonts w:cs="Arial" w:ascii="PT Serif;DS Stamper" w:hAnsi="PT Serif;DS Stamper"/>
          <w:sz w:val="24"/>
          <w:szCs w:val="24"/>
        </w:rPr>
      </w:r>
    </w:p>
    <w:p>
      <w:pPr>
        <w:pStyle w:val="Normal"/>
        <w:jc w:val="both"/>
        <w:rPr>
          <w:rFonts w:ascii="PT Serif;DS Stamper" w:hAnsi="PT Serif;DS Stamper" w:cs="Arial"/>
          <w:sz w:val="24"/>
          <w:szCs w:val="24"/>
        </w:rPr>
      </w:pPr>
      <w:r>
        <w:rPr>
          <w:rFonts w:cs="Arial" w:ascii="PT Serif;DS Stamper" w:hAnsi="PT Serif;DS Stamper"/>
          <w:sz w:val="24"/>
          <w:szCs w:val="24"/>
        </w:rPr>
      </w:r>
    </w:p>
    <w:p>
      <w:pPr>
        <w:pStyle w:val="Normal"/>
        <w:jc w:val="right"/>
        <w:rPr>
          <w:rFonts w:ascii="PT Serif;DS Stamper" w:hAnsi="PT Serif;DS Stamper" w:cs="Arial"/>
          <w:sz w:val="24"/>
          <w:szCs w:val="24"/>
        </w:rPr>
      </w:pPr>
      <w:r>
        <w:rPr>
          <w:rFonts w:cs="Arial" w:ascii="PT Serif;DS Stamper" w:hAnsi="PT Serif;DS Stamper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PT Serif;DS Stamper" w:hAnsi="PT Serif;DS Stamper" w:cs="Arial"/>
          <w:sz w:val="24"/>
          <w:szCs w:val="24"/>
        </w:rPr>
      </w:pPr>
      <w:r>
        <w:rPr>
          <w:rFonts w:cs="Arial" w:ascii="PT Serif;DS Stamper" w:hAnsi="PT Serif;DS Stamper"/>
          <w:sz w:val="24"/>
          <w:szCs w:val="24"/>
        </w:rPr>
        <w:t>к решению Совета депутатов об исполнении бюджета</w:t>
      </w:r>
    </w:p>
    <w:p>
      <w:pPr>
        <w:pStyle w:val="Normal"/>
        <w:jc w:val="right"/>
        <w:rPr>
          <w:rFonts w:ascii="PT Serif;DS Stamper" w:hAnsi="PT Serif;DS Stamper" w:cs="Arial"/>
          <w:sz w:val="24"/>
          <w:szCs w:val="24"/>
        </w:rPr>
      </w:pPr>
      <w:r>
        <w:rPr>
          <w:rFonts w:cs="Arial" w:ascii="PT Serif;DS Stamper" w:hAnsi="PT Serif;DS Stamper"/>
          <w:sz w:val="24"/>
          <w:szCs w:val="24"/>
        </w:rPr>
        <w:t>Екатеринкинского сельского поселения</w:t>
      </w:r>
    </w:p>
    <w:p>
      <w:pPr>
        <w:pStyle w:val="Normal"/>
        <w:jc w:val="right"/>
        <w:rPr>
          <w:rFonts w:ascii="PT Serif;DS Stamper" w:hAnsi="PT Serif;DS Stamper" w:cs="Arial"/>
          <w:sz w:val="24"/>
          <w:szCs w:val="24"/>
        </w:rPr>
      </w:pPr>
      <w:r>
        <w:rPr>
          <w:rFonts w:cs="Arial" w:ascii="PT Serif;DS Stamper" w:hAnsi="PT Serif;DS Stamper"/>
          <w:sz w:val="24"/>
          <w:szCs w:val="24"/>
        </w:rPr>
        <w:t>Кадыйского муниципального района</w:t>
      </w:r>
    </w:p>
    <w:p>
      <w:pPr>
        <w:pStyle w:val="Normal"/>
        <w:jc w:val="right"/>
        <w:rPr>
          <w:rFonts w:ascii="PT Serif;DS Stamper" w:hAnsi="PT Serif;DS Stamper" w:cs="Arial"/>
          <w:sz w:val="24"/>
          <w:szCs w:val="24"/>
        </w:rPr>
      </w:pPr>
      <w:r>
        <w:rPr>
          <w:rFonts w:cs="Arial" w:ascii="PT Serif;DS Stamper" w:hAnsi="PT Serif;DS Stamper"/>
          <w:sz w:val="24"/>
          <w:szCs w:val="24"/>
        </w:rPr>
        <w:t>Костромской области за 2021 год</w:t>
      </w:r>
    </w:p>
    <w:p>
      <w:pPr>
        <w:pStyle w:val="Normal"/>
        <w:jc w:val="right"/>
        <w:rPr>
          <w:rFonts w:ascii="PT Serif;DS Stamper" w:hAnsi="PT Serif;DS Stamper" w:cs="Arial"/>
          <w:sz w:val="24"/>
          <w:szCs w:val="24"/>
        </w:rPr>
      </w:pPr>
      <w:r>
        <w:rPr>
          <w:rFonts w:cs="Arial" w:ascii="PT Serif;DS Stamper" w:hAnsi="PT Serif;DS Stamper"/>
          <w:sz w:val="24"/>
          <w:szCs w:val="24"/>
        </w:rPr>
        <w:t>от «31»мая 2022 года №70</w:t>
      </w:r>
    </w:p>
    <w:p>
      <w:pPr>
        <w:pStyle w:val="Normal"/>
        <w:jc w:val="both"/>
        <w:rPr>
          <w:rFonts w:ascii="PT Serif;DS Stamper" w:hAnsi="PT Serif;DS Stamper" w:cs="Arial"/>
          <w:sz w:val="24"/>
          <w:szCs w:val="24"/>
        </w:rPr>
      </w:pPr>
      <w:r>
        <w:rPr>
          <w:rFonts w:cs="Arial" w:ascii="PT Serif;DS Stamper" w:hAnsi="PT Serif;DS Stamper"/>
          <w:sz w:val="24"/>
          <w:szCs w:val="24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Екатеринкинского сельского поселения Кадыйского муниципального района Костромской области по кодам классификации источников финансирования дефицитов бюджетов Российской Федерации за 2021 год в разрезе главных администраторов источников финансирования дефицита бюджета Екатеринкинского сельского поселения Кадыйского муниципального района Костромской области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48"/>
        <w:gridCol w:w="3831"/>
        <w:gridCol w:w="15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Код глав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Исполнено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Администрация Екатеринкинского сельского поселения Кадыйского муниципального района Костром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01 00 00 00 00 0000 0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eastAsia="PT Serif;DS Stamper" w:cs="PT Serif;DS Stamper" w:ascii="PT Serif;DS Stamper" w:hAnsi="PT Serif;DS Stamper"/>
                <w:sz w:val="24"/>
                <w:szCs w:val="24"/>
              </w:rPr>
              <w:t xml:space="preserve">  </w:t>
            </w:r>
            <w:r>
              <w:rPr>
                <w:rFonts w:cs="Arial" w:ascii="PT Serif;DS Stamper" w:hAnsi="PT Serif;DS Stamper"/>
                <w:sz w:val="24"/>
                <w:szCs w:val="24"/>
              </w:rPr>
              <w:t>-129854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01 05 00 00 00 0000 0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eastAsia="PT Serif;DS Stamper" w:cs="PT Serif;DS Stamper" w:ascii="PT Serif;DS Stamper" w:hAnsi="PT Serif;DS Stamper"/>
                <w:sz w:val="24"/>
                <w:szCs w:val="24"/>
              </w:rPr>
              <w:t xml:space="preserve">   </w:t>
            </w:r>
            <w:r>
              <w:rPr>
                <w:rFonts w:cs="Arial" w:ascii="PT Serif;DS Stamper" w:hAnsi="PT Serif;DS Stamper"/>
                <w:sz w:val="24"/>
                <w:szCs w:val="24"/>
              </w:rPr>
              <w:t>-129854,56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 xml:space="preserve">906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01 05 00 00 00 0000 5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- 5 928 128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01 05 02 00 00 0000 5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- 5 928 128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01 05 02 01 00 0000 5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- 5 928 128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01 05 02 01 10 0000 5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-5 928 128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01 05 00 00 00 0000 6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5 798 274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01 05 02 00 00 0000 6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5 798 274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01 05 02 01 00 0000 6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5 798 274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9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01 05 02 01 10 0000 6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DS Stamper" w:hAnsi="PT Serif;DS Stamper" w:cs="Arial"/>
                <w:sz w:val="24"/>
                <w:szCs w:val="24"/>
              </w:rPr>
            </w:pPr>
            <w:r>
              <w:rPr>
                <w:rFonts w:cs="Arial" w:ascii="PT Serif;DS Stamper" w:hAnsi="PT Serif;DS Stamper"/>
                <w:sz w:val="24"/>
                <w:szCs w:val="24"/>
              </w:rPr>
              <w:t>5 798 274,04</w:t>
            </w:r>
          </w:p>
        </w:tc>
      </w:tr>
    </w:tbl>
    <w:p>
      <w:pPr>
        <w:pStyle w:val="Normal"/>
        <w:jc w:val="both"/>
        <w:rPr>
          <w:rFonts w:ascii="PT Serif;DS Stamper" w:hAnsi="PT Serif;DS Stamper" w:cs="Arial"/>
          <w:sz w:val="24"/>
          <w:szCs w:val="24"/>
        </w:rPr>
      </w:pPr>
      <w:r>
        <w:rPr>
          <w:rFonts w:cs="Arial" w:ascii="PT Serif;DS Stamper" w:hAnsi="PT Serif;DS Stamper"/>
          <w:sz w:val="24"/>
          <w:szCs w:val="24"/>
        </w:rPr>
      </w:r>
    </w:p>
    <w:p>
      <w:pPr>
        <w:pStyle w:val="Normal"/>
        <w:jc w:val="both"/>
        <w:rPr>
          <w:rFonts w:ascii="PT Serif;DS Stamper" w:hAnsi="PT Serif;DS Stamper" w:cs="Arial"/>
          <w:sz w:val="24"/>
          <w:szCs w:val="24"/>
        </w:rPr>
      </w:pPr>
      <w:r>
        <w:rPr>
          <w:rFonts w:cs="Arial" w:ascii="PT Serif;DS Stamper" w:hAnsi="PT Serif;DS Stamper"/>
          <w:sz w:val="24"/>
          <w:szCs w:val="24"/>
        </w:rPr>
      </w:r>
    </w:p>
    <w:p>
      <w:pPr>
        <w:pStyle w:val="Normal"/>
        <w:jc w:val="both"/>
        <w:rPr>
          <w:rFonts w:ascii="PT Serif;DS Stamper" w:hAnsi="PT Serif;DS Stamper" w:cs="Arial"/>
          <w:sz w:val="24"/>
          <w:szCs w:val="24"/>
        </w:rPr>
      </w:pPr>
      <w:r>
        <w:rPr>
          <w:rFonts w:cs="Arial" w:ascii="PT Serif;DS Stamper" w:hAnsi="PT Serif;DS Stamper"/>
          <w:sz w:val="24"/>
          <w:szCs w:val="24"/>
        </w:rPr>
      </w:r>
    </w:p>
    <w:p>
      <w:pPr>
        <w:pStyle w:val="Normal"/>
        <w:jc w:val="both"/>
        <w:rPr>
          <w:rFonts w:ascii="PT Serif;DS Stamper" w:hAnsi="PT Serif;DS Stamper" w:cs="Arial"/>
          <w:sz w:val="24"/>
          <w:szCs w:val="24"/>
        </w:rPr>
      </w:pPr>
      <w:r>
        <w:rPr>
          <w:rFonts w:cs="Arial" w:ascii="PT Serif;DS Stamper" w:hAnsi="PT Serif;DS Stamper"/>
          <w:sz w:val="24"/>
          <w:szCs w:val="24"/>
        </w:rPr>
      </w:r>
    </w:p>
    <w:p>
      <w:pPr>
        <w:pStyle w:val="Normal"/>
        <w:jc w:val="both"/>
        <w:rPr>
          <w:rFonts w:ascii="PT Serif;DS Stamper" w:hAnsi="PT Serif;DS Stamper" w:cs="Arial"/>
          <w:sz w:val="24"/>
          <w:szCs w:val="24"/>
        </w:rPr>
      </w:pPr>
      <w:r>
        <w:rPr>
          <w:rFonts w:cs="Arial" w:ascii="PT Serif;DS Stamper" w:hAnsi="PT Serif;DS Stamper"/>
          <w:sz w:val="24"/>
          <w:szCs w:val="24"/>
        </w:rPr>
      </w:r>
    </w:p>
    <w:p>
      <w:pPr>
        <w:pStyle w:val="Normal"/>
        <w:jc w:val="both"/>
        <w:rPr>
          <w:rFonts w:ascii="PT Serif;DS Stamper" w:hAnsi="PT Serif;DS Stamper" w:cs="Arial"/>
          <w:sz w:val="24"/>
          <w:szCs w:val="24"/>
        </w:rPr>
      </w:pPr>
      <w:r>
        <w:rPr>
          <w:rFonts w:cs="Arial" w:ascii="PT Serif;DS Stamper" w:hAnsi="PT Serif;DS Stamper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71" w:leader="none"/>
        </w:tabs>
        <w:spacing w:lineRule="exact" w:line="286"/>
        <w:ind w:right="74" w:hanging="0"/>
        <w:rPr>
          <w:rFonts w:ascii="PT Serif;DS Stamper" w:hAnsi="PT Serif;DS Stamper" w:eastAsia="PT Serif;DS Stamper" w:cs="PT Serif;DS Stamper"/>
          <w:color w:val="323232"/>
          <w:spacing w:val="-5"/>
          <w:sz w:val="24"/>
          <w:szCs w:val="24"/>
        </w:rPr>
      </w:pPr>
      <w:r>
        <w:rPr>
          <w:rFonts w:eastAsia="PT Serif;DS Stamper" w:cs="PT Serif;DS Stamper" w:ascii="PT Serif;DS Stamper" w:hAnsi="PT Serif;DS Stamper"/>
          <w:color w:val="323232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77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DS Stampe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7:11:00Z</dcterms:created>
  <dc:creator>-</dc:creator>
  <dc:description/>
  <dc:language>en-US</dc:language>
  <cp:lastModifiedBy>Us</cp:lastModifiedBy>
  <cp:lastPrinted>2021-12-16T15:38:00Z</cp:lastPrinted>
  <dcterms:modified xsi:type="dcterms:W3CDTF">2022-06-02T17:11:00Z</dcterms:modified>
  <cp:revision>2</cp:revision>
  <dc:subject/>
  <dc:title>РОССИЙСКАЯ  ФЕДЕРАЦИЯ</dc:title>
</cp:coreProperties>
</file>