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31 марта 2022  года                                                            №  65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б исполнении  бюджета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за   2021 год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Утвердить отчет об исполнении  бюджета Екатеринкинского сельского поселения за  2021 год по доходам в сумме 5 848 683, 00  рубля, по расходам в сумме 5 848 683, 00. рубля и со следующими показателями: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) доходы по кодам классификации доходов бюджетов за  2021 год согласно приложению 1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) доходы бюджета по кодам видов доходов, подвидов доходов, классификации операций сектора государственного управления, относящихся к доходам бюджета Екатеринкинского сельского поселения за  2021 год согласно приложению 2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3) расходы  бюджета по разделам и подразделам классификации расходов бюджета за   2021 год согласно приложению 3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4) расходы  бюджета по ведомственной структуре расходов бюджета за  2021 год согласно приложению 4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5) источники финансирования дефицита бюджета по кодам классификации источников финансирования дефицита бюджета за 2021 год согласно приложению 5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6)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за 2021 год согласно приложению 6 к настоящему решению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администрации                                              Г.Н.Петраков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5"/>
        <w:gridCol w:w="6120"/>
        <w:gridCol w:w="1518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1 год»</w:t>
            </w:r>
          </w:p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от 31.03.2022г № 65</w:t>
            </w:r>
          </w:p>
        </w:tc>
      </w:tr>
      <w:tr>
        <w:trPr>
          <w:trHeight w:val="5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3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735" w:hRule="atLeast"/>
        </w:trPr>
        <w:tc>
          <w:tcPr>
            <w:tcW w:w="10353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ПО КОДАМ КЛАССИФИКАЦИИ ДОХОДОВ БЮДЖЕТОВ</w:t>
              <w:br/>
              <w:t xml:space="preserve"> ЗА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2021 год</w:t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рублей</w:t>
            </w:r>
          </w:p>
        </w:tc>
      </w:tr>
      <w:tr>
        <w:trPr>
          <w:trHeight w:val="101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именование кодов классификации доходов бюджет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Кассовое исполнение </w:t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ФЕДЕРАЛЬНОЕ КАЗНАЧЕЙСТВО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00 1 00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514785,00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00 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422076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00 1 03 02000 01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22076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30 01 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194870,0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370,00</w:t>
            </w:r>
          </w:p>
        </w:tc>
      </w:tr>
      <w:tr>
        <w:trPr>
          <w:trHeight w:val="7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9122,00</w:t>
            </w:r>
          </w:p>
        </w:tc>
      </w:tr>
      <w:tr>
        <w:trPr>
          <w:trHeight w:val="100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-33286,00</w:t>
            </w:r>
          </w:p>
        </w:tc>
      </w:tr>
      <w:tr>
        <w:trPr>
          <w:trHeight w:val="6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ФЕДЕРАЛЬНАЯ НАЛОГОВАЯ СЛУЖБА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0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711611,00</w:t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241445,0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1 02000 01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241445,00</w:t>
            </w:r>
          </w:p>
        </w:tc>
      </w:tr>
      <w:tr>
        <w:trPr>
          <w:trHeight w:val="159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 1 01 0201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41445,00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251811,00</w:t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5 01000 00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251811,00</w:t>
            </w:r>
          </w:p>
        </w:tc>
      </w:tr>
      <w:tr>
        <w:trPr>
          <w:trHeight w:val="5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82 1 05 01010 01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2182,00</w:t>
            </w:r>
          </w:p>
        </w:tc>
      </w:tr>
      <w:tr>
        <w:trPr>
          <w:trHeight w:val="52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5 0101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22182,00</w:t>
            </w:r>
          </w:p>
        </w:tc>
      </w:tr>
      <w:tr>
        <w:trPr>
          <w:trHeight w:val="79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5 01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29629,00</w:t>
            </w:r>
          </w:p>
        </w:tc>
      </w:tr>
      <w:tr>
        <w:trPr>
          <w:trHeight w:val="61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 1 05 0102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9629,00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218355,00</w:t>
            </w:r>
          </w:p>
        </w:tc>
      </w:tr>
      <w:tr>
        <w:trPr>
          <w:trHeight w:val="58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6 01000 00 0000 110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27042,00</w:t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82 1 06 01030 10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042,00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6 06000 00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91313,00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4013,00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82 1 06 06043 10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7300,0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АДМИНИСТРАЦИЯ ЕКАТЕРИНКИН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906 1 08 04020 01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1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8975,00</w:t>
            </w:r>
          </w:p>
        </w:tc>
      </w:tr>
      <w:tr>
        <w:trPr>
          <w:trHeight w:val="69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1 0502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1578,00</w:t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1 05025 10 0000 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учреждений)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578,00</w:t>
            </w:r>
          </w:p>
        </w:tc>
      </w:tr>
      <w:tr>
        <w:trPr>
          <w:trHeight w:val="30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1 05030 00 0000 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500</w:t>
            </w:r>
          </w:p>
        </w:tc>
      </w:tr>
      <w:tr>
        <w:trPr>
          <w:trHeight w:val="30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1 05035 10 0000 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500</w:t>
            </w:r>
          </w:p>
        </w:tc>
      </w:tr>
      <w:tr>
        <w:trPr>
          <w:trHeight w:val="7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очие доходы от использования имущества и прав, находящегося в государственной и муниципальной собственности( 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8897,00</w:t>
            </w:r>
          </w:p>
        </w:tc>
      </w:tr>
      <w:tr>
        <w:trPr>
          <w:trHeight w:val="7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 ,а так же имущества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897,00</w:t>
            </w:r>
          </w:p>
        </w:tc>
      </w:tr>
      <w:tr>
        <w:trPr>
          <w:trHeight w:val="21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3 02000 00 0000 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ходы от компенсации затра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51223,00</w:t>
            </w:r>
          </w:p>
        </w:tc>
      </w:tr>
      <w:tr>
        <w:trPr>
          <w:trHeight w:val="2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3 02065 10 0000 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1223,00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 2 00 00000 00 0000 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4333898,00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 2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4333898,00</w:t>
            </w:r>
          </w:p>
        </w:tc>
      </w:tr>
      <w:tr>
        <w:trPr>
          <w:trHeight w:val="5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 202 1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19600</w:t>
            </w:r>
          </w:p>
        </w:tc>
      </w:tr>
      <w:tr>
        <w:trPr>
          <w:trHeight w:val="5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5001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 на выравнивание бюджетной обеспеченнос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8000</w:t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5001 10 0000 15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68000</w:t>
            </w:r>
          </w:p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6001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1600</w:t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651600</w:t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20041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000</w:t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2004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0000</w:t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2999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субсид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70910</w:t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субсидии бюджетам сельских поселений из местных бюджет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70910</w:t>
            </w:r>
          </w:p>
        </w:tc>
      </w:tr>
      <w:tr>
        <w:trPr>
          <w:trHeight w:val="1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3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730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30024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местным бюджетам на выполнение передаваемых полномочий субъектов РФ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0</w:t>
            </w:r>
          </w:p>
        </w:tc>
      </w:tr>
      <w:tr>
        <w:trPr>
          <w:trHeight w:val="53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0</w:t>
            </w:r>
          </w:p>
        </w:tc>
      </w:tr>
      <w:tr>
        <w:trPr>
          <w:trHeight w:val="206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35118 00 0000 150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96400</w:t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35118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6400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40000 0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 616 088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49999 0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 616 088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49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 616 088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7 05030 10 0000 1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 848 683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  исполнении бюджета  Екатеринкинского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2021 год»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от 31</w:t>
      </w:r>
      <w:r>
        <w:rPr>
          <w:rFonts w:cs="Times New Roman CYR" w:ascii="PT Astra Serif" w:hAnsi="PT Astra Serif"/>
          <w:sz w:val="26"/>
          <w:szCs w:val="26"/>
        </w:rPr>
        <w:t>.03.2022г № 65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Екатеринкинского сельского поселения за</w:t>
      </w:r>
      <w:r>
        <w:rPr>
          <w:rFonts w:cs="Arial" w:ascii="PT Astra Serif" w:hAnsi="PT Astra Serif"/>
          <w:sz w:val="26"/>
          <w:szCs w:val="26"/>
        </w:rPr>
        <w:t xml:space="preserve"> 2021 год</w:t>
      </w:r>
      <w:r>
        <w:rPr>
          <w:rFonts w:cs="Arial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 514 785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41 44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 44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 44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422 07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22 07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94 87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37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9 12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3 28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51 811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1 811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1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2 18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1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9 629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18 35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 04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 04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1 31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01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01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7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70 07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2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 57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2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 57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8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8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8 897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 897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51 22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1 22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1 223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1 223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 333 898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 333 898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9 6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8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68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51 6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51 6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0 91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 20041 00 0000 150    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02 20041 10 0000 150     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0 91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0 91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7 3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6 4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6 4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 616 088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 616 088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 616 088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 848 68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400"/>
        <w:gridCol w:w="2615"/>
      </w:tblGrid>
      <w:tr>
        <w:trPr>
          <w:trHeight w:val="930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ПРИЛОЖЕНИЕ 3 </w:t>
              <w:br/>
              <w:t xml:space="preserve">                                         к решению Совета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1 год»</w:t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1.03.2022г № 65</w:t>
            </w:r>
          </w:p>
        </w:tc>
      </w:tr>
      <w:tr>
        <w:trPr>
          <w:trHeight w:val="6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РАСХОДЫ ПО РАЗДЕЛАМ И ПОДРАЗДЕЛАМ</w:t>
              <w:br/>
              <w:t xml:space="preserve"> КЛАССИФИКАЦИИ РАСХОДОВ БЮДЖЕТОВ З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2021 год</w:t>
            </w: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Раздел,            подраздел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3292737,46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</w:t>
            </w:r>
            <w:r>
              <w:rPr>
                <w:rFonts w:cs="Arial CYR" w:ascii="PT Astra Serif" w:hAnsi="PT Astra Serif"/>
                <w:sz w:val="26"/>
                <w:szCs w:val="26"/>
              </w:rPr>
              <w:t>698921</w:t>
            </w:r>
          </w:p>
        </w:tc>
      </w:tr>
      <w:tr>
        <w:trPr>
          <w:trHeight w:val="7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1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52341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1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 841475,46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2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964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2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64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4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8103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Мероприятия по борьбе с сорным растением- борщевик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4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875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4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128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4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5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1565599,54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5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55472,48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5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10127,06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10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0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0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8000</w:t>
            </w:r>
          </w:p>
        </w:tc>
      </w:tr>
      <w:tr>
        <w:trPr>
          <w:trHeight w:val="79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Межбюджетные трансферты</w:t>
              <w:br/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14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33646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3646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584868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130"/>
        <w:gridCol w:w="813"/>
        <w:gridCol w:w="412"/>
        <w:gridCol w:w="510"/>
        <w:gridCol w:w="900"/>
        <w:gridCol w:w="169"/>
        <w:gridCol w:w="567"/>
        <w:gridCol w:w="115"/>
        <w:gridCol w:w="1237"/>
        <w:gridCol w:w="154"/>
        <w:gridCol w:w="25"/>
        <w:gridCol w:w="724"/>
        <w:gridCol w:w="133"/>
        <w:gridCol w:w="1490"/>
        <w:gridCol w:w="207"/>
      </w:tblGrid>
      <w:tr>
        <w:trPr>
          <w:trHeight w:val="72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ПРИЛОЖЕНИЕ 4                                                                                    к решению Совета депутатов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     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1 год»</w:t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1.03.2022г № 65</w:t>
            </w:r>
          </w:p>
        </w:tc>
      </w:tr>
      <w:tr>
        <w:trPr>
          <w:trHeight w:val="2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58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РАСХОДЫ МЕСТНОГО БЮДЖЕТА ПО ВЕДОМСТВЕННОЙ СТРУКТУРЕ РАСХОДОВ БЮДЖЕТА З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2021 год</w:t>
            </w: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362" w:hRule="atLeast"/>
        </w:trPr>
        <w:tc>
          <w:tcPr>
            <w:tcW w:w="4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813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 (руб.)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3292737,4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6989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100 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6989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100 001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989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100 001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989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ab/>
              <w:t>75234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5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5234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500 0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5144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500 0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5144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500 72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500 72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500 72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1 841 475,4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чреждения по обеспечению хозяйственного обслужива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300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1 841 475,4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300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81445,0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300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81445,0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300 005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428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885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,9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300 005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8 885,9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3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5993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9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3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5993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3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5993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3125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3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3125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3125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74,5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74,5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74,5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964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val="en-US"/>
              </w:rPr>
              <w:t>964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79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79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85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8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85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8103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875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ероприятия по борьбе с сорным растением- борщевик Сосновског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3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875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3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225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875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3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225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875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Дорожное хозяйство (дорожные фонды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val="en-US" w:eastAsia="ar-SA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  <w:lang w:val="en-US" w:eastAsia="ar-SA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val="en-US" w:eastAsia="ar-SA"/>
              </w:rPr>
              <w:t>7128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val="en-US" w:eastAsia="ar-SA"/>
              </w:rPr>
            </w:r>
          </w:p>
        </w:tc>
      </w:tr>
      <w:tr>
        <w:trPr>
          <w:trHeight w:val="1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 xml:space="preserve">9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1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0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374 45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500 20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374 45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500 20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74 45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оительство,(реконструкция),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8 34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9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val="en-US" w:eastAsia="ar-SA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8 34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9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8 34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 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 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 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1565599,5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755472,4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Резервные фонд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700312,3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Резервный фонд администрации Кадыйского муниципального район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52343,3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52343,3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52343,3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Финансовое обеспечение мероприятий,связанных с ликвидацией чрезвычайных ситуаций природного и техногенного характера,источником финансового обеспечения которых являются бюджетные ассигнования резервного фонда администрации Кадыйского муниципального  район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12959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12959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12959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Финансовое обеспечение мероприятий,связанных с ликвидацией чрезвычайных ситуаций природного и техногенного характера,источником финансового обеспечения которых являются бюджетные ассигнования резервного фонда администраци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7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51837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7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51837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07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7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51837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36000 20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>55 160,1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6000 20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5 160,1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6000 20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5 160,1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  <w:t>810127,0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00 20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63868,8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00 20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63868,8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00 20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63868,8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00 2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4596,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00 2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5813,4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00 2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5813,4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00 2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8782,7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00 2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8782,7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й фонд администрации Кадыйского муниципального район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61662,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61662,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61662,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0 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00 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2 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доплаты к пенсиям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200 8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200 8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200 8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е фонд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адыйского муниципального район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6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выплаты населению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4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4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выплаты населению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4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64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64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64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того: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84868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Приложение № 5</w:t>
      </w:r>
    </w:p>
    <w:p>
      <w:pPr>
        <w:pStyle w:val="Normal"/>
        <w:ind w:firstLine="709"/>
        <w:jc w:val="right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  исполнении бюджета  Екатеринкинского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 2021 год»</w:t>
      </w:r>
    </w:p>
    <w:p>
      <w:pPr>
        <w:pStyle w:val="Normal"/>
        <w:ind w:firstLine="709"/>
        <w:jc w:val="right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>31.03.2022г № 65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Источники финансирования дефицита бюджета по кодам классификации источников финансирования             дефицита бюджета за </w:t>
      </w:r>
      <w:r>
        <w:rPr>
          <w:rFonts w:cs="Arial" w:ascii="PT Astra Serif" w:hAnsi="PT Astra Serif"/>
          <w:sz w:val="26"/>
          <w:szCs w:val="26"/>
        </w:rPr>
        <w:t xml:space="preserve"> 2021 год</w:t>
      </w:r>
      <w:r>
        <w:rPr>
          <w:rFonts w:cs="Arial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eastAsia="PT Astra Serif" w:cs="Arial" w:ascii="PT Astra Serif" w:hAnsi="PT Astra Serif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Arial" w:ascii="PT Astra Serif" w:hAnsi="PT Astra Serif"/>
          <w:color w:val="000000"/>
          <w:sz w:val="26"/>
          <w:szCs w:val="26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2964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аименование источн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утвержденные бюджетные показа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увеличение остатков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8486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84868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 уменьшение остатков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8486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84868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05"/>
        <w:gridCol w:w="1285"/>
      </w:tblGrid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90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1 год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1.03.2022г № 65</w:t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90" w:hRule="atLeast"/>
        </w:trPr>
        <w:tc>
          <w:tcPr>
            <w:tcW w:w="10120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</w:rPr>
              <w:t xml:space="preserve">ИСТОЧНИКИ ФИНАНСИРОВАНИЯ ДЕФИЦИТА  </w:t>
              <w:br/>
      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ЗА</w:t>
            </w:r>
            <w:r>
              <w:rPr>
                <w:rFonts w:cs="Arial" w:ascii="PT Astra Serif" w:hAnsi="PT Astra Serif"/>
              </w:rPr>
              <w:t xml:space="preserve"> 2021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Код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8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6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50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1 00 00 0000 50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остатков финансовых резервов бюджетов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1 01 00 0000 51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величение остатков денежных средств  финансовых резервов бюджетов 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1 01 02 0000 51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остатков денежных средств  финансовых резервов бюджетов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584868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50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00 0000 51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02 0000 51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60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1 00 00 0000 60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остатков финансовых резервов бюджетов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1 01 00 0000 61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остатков денежных средств  финансовых резервов бюджетов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1 01 02 0000 61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остатков денежных средств  финансовых резервов бюджетов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4868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00 0000 610</w:t>
            </w:r>
          </w:p>
        </w:tc>
        <w:tc>
          <w:tcPr>
            <w:tcW w:w="6005" w:type="dxa"/>
            <w:tcBorders>
              <w:bottom w:val="single" w:sz="4" w:space="0" w:color="96969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02 0000 61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2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Style14"/>
    <w:qFormat/>
    <w:pPr/>
    <w:rPr>
      <w:rFonts w:ascii="Vivaldi" w:hAnsi="Vivaldi" w:cs="Arial"/>
      <w:sz w:val="36"/>
      <w:szCs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1</dc:creator>
  <dc:description/>
  <cp:keywords/>
  <dc:language>en-US</dc:language>
  <cp:lastModifiedBy>1</cp:lastModifiedBy>
  <cp:lastPrinted>2019-05-16T10:00:00Z</cp:lastPrinted>
  <dcterms:modified xsi:type="dcterms:W3CDTF">2022-04-05T09:39:00Z</dcterms:modified>
  <cp:revision>61</cp:revision>
  <dc:subject/>
  <dc:title>                                          </dc:title>
</cp:coreProperties>
</file>