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31 марта  2022 года                                                           № 60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ВНЕСЕНИИ  ИЗМЕНЕНИИ  В БЮДЖЕТ ЕКАТЕРИНКИНСКОГО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НА 2022ГОД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4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5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4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ЕКАТЕРИНК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КОСТРОМСКОЙ ОБЛАСТИ НА  2022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Arial" w:ascii="PT Astra Serif" w:hAnsi="PT Astra Serif"/>
          <w:sz w:val="26"/>
          <w:szCs w:val="26"/>
        </w:rPr>
        <w:t xml:space="preserve">от «  31»МАРТА  2022 ГОДА № 60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НА 2022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 545 350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34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34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47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0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517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994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70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0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8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2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2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0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2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 353 468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353 468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87 3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7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47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40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40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6 73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4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 дорог в поселениях(за исключением автомобильных дорог федерального знач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4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 дорог в поселениях(за исключением автомобильных дорог федерального знач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6 73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6 73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2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4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6 7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6 7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6 7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053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898 8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5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ЕКАТЕРИНК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КОСТРОМСКОЙ ОБЛАСТИ НА  2022 год»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Arial" w:ascii="PT Astra Serif" w:hAnsi="PT Astra Serif"/>
          <w:sz w:val="26"/>
          <w:szCs w:val="26"/>
        </w:rPr>
        <w:t xml:space="preserve">от «  31»МАРТА  2022 ГОДА № 60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2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276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2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893 15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47346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346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2 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2 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2 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 58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 581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64 757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4 75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7 78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7 78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7 78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6 17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6 17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842 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842 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7 7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8 7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8 7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9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9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 21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 21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1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1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1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1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 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 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861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7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34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4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4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4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4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,(реконструкция),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31268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9752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752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5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 0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0 0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 0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 0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99000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 xml:space="preserve">S104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8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9000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8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9000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8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9000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Arial" w:ascii="PT Astra Serif" w:hAnsi="PT Astra Serif"/>
                <w:sz w:val="26"/>
                <w:szCs w:val="26"/>
              </w:rPr>
              <w:t>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9468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9000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Arial" w:ascii="PT Astra Serif" w:hAnsi="PT Astra Serif"/>
                <w:sz w:val="26"/>
                <w:szCs w:val="26"/>
              </w:rPr>
              <w:t>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9468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9000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Arial" w:ascii="PT Astra Serif" w:hAnsi="PT Astra Serif"/>
                <w:sz w:val="26"/>
                <w:szCs w:val="26"/>
              </w:rPr>
              <w:t>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94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8988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3:00Z</dcterms:created>
  <dc:creator>-</dc:creator>
  <dc:description/>
  <cp:keywords/>
  <dc:language>en-US</dc:language>
  <cp:lastModifiedBy>позитроника</cp:lastModifiedBy>
  <cp:lastPrinted>2019-09-17T14:36:00Z</cp:lastPrinted>
  <dcterms:modified xsi:type="dcterms:W3CDTF">2022-04-05T05:55:00Z</dcterms:modified>
  <cp:revision>101</cp:revision>
  <dc:subject/>
  <dc:title>РОССИЙСКАЯ  ФЕДЕРАЦИЯ</dc:title>
</cp:coreProperties>
</file>