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eastAsia="PT Astra Serif;Times New Roman" w:cs="Arial" w:ascii="PT Astra Serif;Times New Roman" w:hAnsi="PT Astra Serif;Times New Roman"/>
          <w:color w:val="000000"/>
          <w:sz w:val="26"/>
          <w:szCs w:val="26"/>
        </w:rPr>
        <w:t xml:space="preserve">                                                     </w:t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5"/>
        <w:gridCol w:w="6304"/>
        <w:gridCol w:w="31"/>
        <w:gridCol w:w="1518"/>
      </w:tblGrid>
      <w:tr>
        <w:trPr>
          <w:trHeight w:val="31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« О  исполнении бюджета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остромской области за  2022 год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 xml:space="preserve">от </w:t>
            </w:r>
            <w:r>
              <w:rPr>
                <w:rFonts w:cs="Times New Roman CYR" w:ascii="PT Astra Serif;Times New Roman" w:hAnsi="PT Astra Serif;Times New Roman"/>
                <w:color w:val="FF0000"/>
                <w:sz w:val="26"/>
                <w:szCs w:val="26"/>
              </w:rPr>
              <w:t>31.03.2022г № 65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3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735" w:hRule="atLeast"/>
        </w:trPr>
        <w:tc>
          <w:tcPr>
            <w:tcW w:w="10353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ПО КОДАМ КЛАССИФИКАЦИИ ДОХОДОВ БЮДЖЕТОВ</w:t>
              <w:br/>
              <w:t xml:space="preserve"> ЗА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 2022 год</w:t>
            </w:r>
          </w:p>
        </w:tc>
      </w:tr>
      <w:tr>
        <w:trPr>
          <w:trHeight w:val="34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рублей</w:t>
            </w:r>
          </w:p>
        </w:tc>
      </w:tr>
      <w:tr>
        <w:trPr>
          <w:trHeight w:val="10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Наименование кодов классификации доходов бюджет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 xml:space="preserve">Кассовое исполнение 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ФЕДЕРАЛЬНОЕ КАЗНАЧЕЙСТВО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100 1 00 00000 00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color w:val="000000"/>
                <w:sz w:val="26"/>
                <w:szCs w:val="26"/>
              </w:rPr>
              <w:t>501 333,1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100 1 03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501 333,1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 xml:space="preserve">100 1 03 02000 01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01 333,1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00 1 03 02230 01 0000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251 321,8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00 1 03 0224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 357,50</w:t>
            </w:r>
          </w:p>
        </w:tc>
      </w:tr>
      <w:tr>
        <w:trPr>
          <w:trHeight w:val="7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00 1 03 0225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277 487,68</w:t>
            </w:r>
          </w:p>
        </w:tc>
      </w:tr>
      <w:tr>
        <w:trPr>
          <w:trHeight w:val="10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00 1 03 0226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-288 33,91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18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 xml:space="preserve">ФЕДЕРАЛЬНАЯ НАЛОГОВАЯ СЛУЖБА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182 1 00 00000 00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PT Astra Serif;Times New Roman" w:hAnsi="PT Astra Serif;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color w:val="000000"/>
                <w:sz w:val="26"/>
                <w:szCs w:val="26"/>
              </w:rPr>
              <w:t>1 031835,02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182 1 01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250 946,8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 xml:space="preserve">182 1 01 02000 01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250 946,85</w:t>
            </w:r>
          </w:p>
        </w:tc>
      </w:tr>
      <w:tr>
        <w:trPr>
          <w:trHeight w:val="15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2 1 01 02010 01 0000 11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250 946,8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182 1 05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569 158,55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 xml:space="preserve">182 1 05 01000 0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569 158,55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 xml:space="preserve">182 1 05 01010 01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529 909,25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82 1 05 0101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529 909,25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82 1 05 0102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39 249,3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2 1 05 0102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39 249,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182 1 06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212 007,62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 xml:space="preserve">182 1 06 01000 00 0000 110 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39 935,4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 xml:space="preserve">182 1 06 01030 1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39 935,4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 xml:space="preserve">182 1 06 06000 0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172 072,22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182 1 06 03000 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71 761,2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82 1 06 0603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71 761,2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82 1 06 040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00 310,9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 xml:space="preserve">182 1 06 06043 1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00 310,97</w:t>
            </w:r>
          </w:p>
        </w:tc>
      </w:tr>
      <w:tr>
        <w:trPr>
          <w:trHeight w:val="6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82 109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-278</w:t>
            </w:r>
          </w:p>
        </w:tc>
      </w:tr>
      <w:tr>
        <w:trPr>
          <w:trHeight w:val="5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82 109 04000 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-278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82 109 04050 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Земельный налог( по обязательствам, возникшим до 1 января 2006 года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-278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82 109 04053 10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Земельный налог( по обязательствам, возникшим до 1 января 2006 года),мобилизуемый на территория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-278</w:t>
            </w:r>
          </w:p>
        </w:tc>
      </w:tr>
      <w:tr>
        <w:trPr>
          <w:trHeight w:val="5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6"/>
                <w:szCs w:val="26"/>
              </w:rPr>
              <w:t>906</w:t>
            </w:r>
          </w:p>
          <w:p>
            <w:pPr>
              <w:pStyle w:val="Normal"/>
              <w:rPr>
                <w:rFonts w:ascii="PT Astra Serif;Times New Roman" w:hAnsi="PT Astra Serif;Times New Roman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6"/>
                <w:szCs w:val="26"/>
              </w:rPr>
              <w:t>906 1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color w:val="000000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bCs/>
                <w:color w:val="000000"/>
                <w:sz w:val="26"/>
                <w:szCs w:val="26"/>
              </w:rPr>
              <w:t>531 097,30</w:t>
            </w:r>
          </w:p>
        </w:tc>
      </w:tr>
      <w:tr>
        <w:trPr>
          <w:trHeight w:val="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906 111 00000 00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0 359,51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906 1 11 05030 0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906 111 05035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906 1 11 09000 0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очие доходы от использования имущества и прав, находящегося в государственной и муниципальной собственности( 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2 359,51</w:t>
            </w:r>
          </w:p>
        </w:tc>
      </w:tr>
      <w:tr>
        <w:trPr>
          <w:trHeight w:val="17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906 1 11 09045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 ,а так же имущества муниципальных унитарных предприятий, в том числе казенных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2 359,51</w:t>
            </w:r>
          </w:p>
        </w:tc>
      </w:tr>
      <w:tr>
        <w:trPr>
          <w:trHeight w:val="4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color w:val="000000"/>
                <w:sz w:val="26"/>
                <w:szCs w:val="26"/>
              </w:rPr>
              <w:t>906 1 13 00000 00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60 737,79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906 1 13 02000 00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60 737,79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906 1 13 02065 10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0 737,7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 2 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3 314433,5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 202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3 299433,5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 202 10000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6"/>
                <w:szCs w:val="26"/>
              </w:rPr>
              <w:t>1 087300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 202 15001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 на выравнивание бюджетной обеспечен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247 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 202 15001 10 0000 15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247 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 202 16001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840 3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 202 16001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840 3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6 202 2000 00 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6"/>
                <w:szCs w:val="26"/>
              </w:rPr>
              <w:t>717 233,5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 202 20041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400 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 202 20041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400 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 202 29999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субсид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317 233,5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 202 29999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чие субсидии бюджетам сельских поселений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317 233,50</w:t>
            </w:r>
          </w:p>
        </w:tc>
      </w:tr>
      <w:tr>
        <w:trPr>
          <w:trHeight w:val="1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 202 30000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убвенции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бюджетам бюджетной системы Российской Федерац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08 2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 202 30024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Ф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800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 202 30024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800</w:t>
            </w:r>
          </w:p>
        </w:tc>
      </w:tr>
      <w:tr>
        <w:trPr>
          <w:trHeight w:val="8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 202 35118 0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07400</w:t>
            </w:r>
          </w:p>
        </w:tc>
      </w:tr>
      <w:tr>
        <w:trPr>
          <w:trHeight w:val="4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 202 35118 1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074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 202 40000 00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 386 7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 202 49999 00 0000 151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 386 7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 202 49999 10 0000 151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 386 7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 207 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 1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6 207 05030 1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b/>
                <w:sz w:val="26"/>
                <w:szCs w:val="26"/>
              </w:rPr>
              <w:t>5 378698,92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400"/>
        <w:gridCol w:w="2615"/>
      </w:tblGrid>
      <w:tr>
        <w:trPr>
          <w:trHeight w:val="930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 xml:space="preserve">ПРИЛОЖЕНИЕ 3 </w:t>
              <w:br/>
              <w:t xml:space="preserve">                                         к решению Совета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« О  исполнении бюджета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остромской области за  2022 год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color w:val="FF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color w:val="FF0000"/>
                <w:sz w:val="26"/>
                <w:szCs w:val="26"/>
              </w:rPr>
              <w:t>31.03.2022г № 65</w:t>
            </w:r>
          </w:p>
        </w:tc>
      </w:tr>
      <w:tr>
        <w:trPr>
          <w:trHeight w:val="6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Cs/>
                <w:sz w:val="26"/>
                <w:szCs w:val="26"/>
              </w:rPr>
              <w:t>РАСХОДЫ ПО РАЗДЕЛАМ И ПОДРАЗДЕЛАМ</w:t>
              <w:br/>
              <w:t xml:space="preserve"> КЛАССИФИКАЦИИ РАСХОДОВ БЮДЖЕТОВ ЗА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 2022 год</w:t>
            </w:r>
            <w:r>
              <w:rPr>
                <w:rFonts w:cs="Arial CYR" w:ascii="PT Astra Serif;Times New Roman" w:hAnsi="PT Astra Serif;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Cs/>
                <w:sz w:val="26"/>
                <w:szCs w:val="26"/>
              </w:rPr>
              <w:t>Раздел,            подраздел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2833050,26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01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733826,78</w:t>
            </w:r>
          </w:p>
        </w:tc>
      </w:tr>
      <w:tr>
        <w:trPr>
          <w:trHeight w:val="7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01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777055,71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01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 322167,77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6"/>
                <w:szCs w:val="26"/>
              </w:rPr>
              <w:t>1074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02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074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6"/>
                <w:szCs w:val="26"/>
              </w:rPr>
              <w:t>851105,44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Cs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Cs/>
                <w:sz w:val="26"/>
                <w:szCs w:val="26"/>
              </w:rPr>
              <w:t>04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Cs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sz w:val="26"/>
                <w:szCs w:val="26"/>
              </w:rPr>
              <w:t>950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04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756105,44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6"/>
                <w:szCs w:val="26"/>
              </w:rPr>
              <w:t>1163108,43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05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57342,46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05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1105765,97</w:t>
            </w:r>
          </w:p>
        </w:tc>
      </w:tr>
      <w:tr>
        <w:trPr>
          <w:trHeight w:val="79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Межбюджетные трансферты</w:t>
              <w:br/>
              <w:t xml:space="preserve">общего характера бюджетам </w:t>
            </w: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бюджетной системы Российской Федерации</w:t>
            </w: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14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6"/>
                <w:szCs w:val="26"/>
              </w:rPr>
              <w:t>40995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>14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0995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Cs/>
                <w:sz w:val="26"/>
                <w:szCs w:val="26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6"/>
                <w:szCs w:val="26"/>
              </w:rPr>
              <w:t>4 995 659,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130"/>
        <w:gridCol w:w="1128"/>
        <w:gridCol w:w="97"/>
        <w:gridCol w:w="753"/>
        <w:gridCol w:w="567"/>
        <w:gridCol w:w="259"/>
        <w:gridCol w:w="450"/>
        <w:gridCol w:w="232"/>
        <w:gridCol w:w="1237"/>
        <w:gridCol w:w="232"/>
        <w:gridCol w:w="709"/>
        <w:gridCol w:w="95"/>
        <w:gridCol w:w="1556"/>
        <w:gridCol w:w="141"/>
      </w:tblGrid>
      <w:tr>
        <w:trPr>
          <w:trHeight w:val="720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6"/>
                <w:szCs w:val="26"/>
              </w:rPr>
              <w:t xml:space="preserve">ПРИЛОЖЕНИЕ 4                                                                                    к решению Совета депутатов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« О  исполнении бюджета       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остромской области за  2022 год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02.06.2021г № 25</w:t>
            </w:r>
          </w:p>
        </w:tc>
      </w:tr>
      <w:tr>
        <w:trPr>
          <w:trHeight w:val="2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58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bCs/>
                <w:sz w:val="26"/>
                <w:szCs w:val="26"/>
              </w:rPr>
              <w:t xml:space="preserve">РАСХОДЫ МЕСТНОГО БЮДЖЕТА ПО ВЕДОМСТВЕННОЙ СТРУКТУРЕ РАСХОДОВ БЮДЖЕТА ЗА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 2022 год</w:t>
            </w:r>
            <w:r>
              <w:rPr>
                <w:rFonts w:cs="Arial CYR" w:ascii="PT Astra Serif;Times New Roman" w:hAnsi="PT Astra Serif;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362" w:hRule="atLeast"/>
        </w:trPr>
        <w:tc>
          <w:tcPr>
            <w:tcW w:w="4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оды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мма (руб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ид ра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хода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 833 050,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33 826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лава Екатеринк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33 826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3 619,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3 619,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70 20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 20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 20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777 055,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77 055,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01 888,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01 888,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1 888,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74 367,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4 367,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4 367,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 субвенции из 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1 322 167,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6"/>
                <w:szCs w:val="26"/>
              </w:rPr>
              <w:t>1 322 167,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Расходы на 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 160 463,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9 711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9 711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0 751,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0 751,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1 012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1 012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1 012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9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9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9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07 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07 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07 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07 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7 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7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 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851 105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ероприятия по борьбе с борщевиком Сосновского на территории Костр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90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756 105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56 105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5 782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5 782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5 782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(реконструкция), капитальный ремонт, ремонт м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en-US"/>
              </w:rPr>
              <w:t xml:space="preserve"> S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 32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en-US"/>
              </w:rPr>
              <w:t xml:space="preserve"> S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 32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en-US"/>
              </w:rPr>
              <w:t xml:space="preserve"> S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 32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 163 108,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57 342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7342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7342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7342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7342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 105 765,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 105 765,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7 732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7 732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7 732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8 566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4 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4 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66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66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130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Местные инициативы (детская игровая площадка д. Иваньково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99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67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 xml:space="preserve"> S130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99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6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99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6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000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000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4 995 659,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Приложение № 5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 О  исполнении бюджета  Екатеринкинского</w:t>
      </w:r>
    </w:p>
    <w:p>
      <w:pPr>
        <w:pStyle w:val="Normal"/>
        <w:ind w:firstLine="709"/>
        <w:jc w:val="right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ind w:firstLine="709"/>
        <w:jc w:val="right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Костромской области за  2022 год»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Times New Roman CYR" w:ascii="PT Astra Serif;Times New Roman" w:hAnsi="PT Astra Serif;Times New Roman"/>
          <w:sz w:val="26"/>
          <w:szCs w:val="26"/>
        </w:rPr>
        <w:t>02.06.2021г № 25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Источники финансирования дефицита бюджета по кодам классификации источников финансирования             дефицита бюджета за </w:t>
      </w:r>
      <w:r>
        <w:rPr>
          <w:rFonts w:cs="Arial" w:ascii="PT Astra Serif;Times New Roman" w:hAnsi="PT Astra Serif;Times New Roman"/>
          <w:b/>
          <w:sz w:val="26"/>
          <w:szCs w:val="26"/>
        </w:rPr>
        <w:t xml:space="preserve"> 2022 год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;Times New Roman" w:cs="Arial" w:ascii="PT Astra Serif;Times New Roman" w:hAnsi="PT Astra Serif;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84"/>
        <w:gridCol w:w="1878"/>
        <w:gridCol w:w="17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Наименование источ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Утвержденные бюджетные показ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6"/>
                <w:szCs w:val="26"/>
              </w:rPr>
              <w:t>-383 039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  <w:t>-383 039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 05 00 00 00 0000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5 378 698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 05 02 00 00 0000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5 378 698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 05 02 01 00 0000 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5 378 698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 05 02 01 10 0000 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5 378 698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 05 00 00 00 0000 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 995 659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 05 02 00 00 0000 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4 995 659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 05 02 01 00 0000 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 995 659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 05 02 01 10 0000 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4 995 659,13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77" w:right="2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next w:val="Style14"/>
    <w:qFormat/>
    <w:pPr/>
    <w:rPr>
      <w:rFonts w:ascii="Vivaldi" w:hAnsi="Vivaldi" w:cs="Arial"/>
      <w:sz w:val="36"/>
      <w:szCs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7:00Z</dcterms:created>
  <dc:creator>1</dc:creator>
  <dc:description/>
  <dc:language>en-US</dc:language>
  <cp:lastModifiedBy>Аня</cp:lastModifiedBy>
  <cp:lastPrinted>2019-05-16T10:00:00Z</cp:lastPrinted>
  <dcterms:modified xsi:type="dcterms:W3CDTF">2023-07-14T12:07:00Z</dcterms:modified>
  <cp:revision>2</cp:revision>
  <dc:subject/>
  <dc:title/>
</cp:coreProperties>
</file>