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</w:t>
      </w:r>
      <w:r>
        <w:rPr>
          <w:rFonts w:cs="Arial" w:ascii="PT Astra Serif" w:hAnsi="PT Astra Serif"/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ОСТРОМСКАЯ ОБЛАСТЬ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ЕКАТЕРИНКИНСКОЕ СЕЛЬСКОЕ ПОСЕЛЕНИЕ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t>16 июня 2023  года                                                            №  109</w:t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б исполнении  бюджета</w:t>
      </w:r>
    </w:p>
    <w:p>
      <w:pPr>
        <w:pStyle w:val="Normal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 xml:space="preserve">Екатеринкинского сельского поселения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за   2022 год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1.Утвердить отчет об исполнении  бюджета Екатеринкинского сельского поселения за  2022 год по доходам в сумме 5 378 698, 92  рубля, по расходам в сумме 4 995 659, 13. рубля и со следующими показателями: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1) доходы по кодам классификации доходов бюджетов за  2022 год согласно приложению 1 к настоящему решению;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2) расходы  бюджета по разделам и подразделам классификации расходов бюджета за   2022 год согласно приложению 3 к настоящему решению;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3) расходы  бюджета по ведомственной структуре расходов бюджета за  2022 год согласно приложению 4 к настоящему решению;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>4) источники финансирования дефицита бюджета по кодам классификации источников финансирования дефицита бюджета за 2022 год согласно приложению 5 к настоящему решению;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Arial" w:ascii="PT Astra Serif" w:hAnsi="PT Astra Serif"/>
          <w:sz w:val="26"/>
          <w:szCs w:val="26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Глава администрации                                              Г.Н.Петракова</w:t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tbl>
      <w:tblPr>
        <w:tblW w:w="10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5"/>
        <w:gridCol w:w="6304"/>
        <w:gridCol w:w="31"/>
        <w:gridCol w:w="1518"/>
      </w:tblGrid>
      <w:tr>
        <w:trPr>
          <w:trHeight w:val="31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7853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« О  исполнении бюджета  Екатеринкинского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сельского поселения Кадыйского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Arial" w:ascii="PT Astra Serif" w:hAnsi="PT Astra Serif"/>
                <w:sz w:val="26"/>
                <w:szCs w:val="26"/>
              </w:rPr>
              <w:t>Костромской области за  2022 год»</w:t>
            </w:r>
          </w:p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от </w:t>
            </w:r>
            <w:r>
              <w:rPr>
                <w:rFonts w:cs="Times New Roman CYR" w:ascii="PT Astra Serif" w:hAnsi="PT Astra Serif"/>
                <w:color w:val="FF0000"/>
                <w:sz w:val="26"/>
                <w:szCs w:val="26"/>
              </w:rPr>
              <w:t>31.03.2022г № 65</w:t>
            </w:r>
          </w:p>
        </w:tc>
      </w:tr>
      <w:tr>
        <w:trPr>
          <w:trHeight w:val="58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3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735" w:hRule="atLeast"/>
        </w:trPr>
        <w:tc>
          <w:tcPr>
            <w:tcW w:w="10353" w:type="dxa"/>
            <w:gridSpan w:val="5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ПО КОДАМ КЛАССИФИКАЦИИ ДОХОДОВ БЮДЖЕТОВ</w:t>
              <w:br/>
              <w:t xml:space="preserve"> ЗА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2022 год</w:t>
            </w:r>
          </w:p>
        </w:tc>
      </w:tr>
      <w:tr>
        <w:trPr>
          <w:trHeight w:val="345" w:hRule="atLeast"/>
        </w:trPr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рублей</w:t>
            </w:r>
          </w:p>
        </w:tc>
      </w:tr>
      <w:tr>
        <w:trPr>
          <w:trHeight w:val="10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именование кодов классификации доходов бюджето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Кассовое исполнение 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ФЕДЕРАЛЬНОЕ КАЗНАЧЕЙСТВО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00 1 00 00000 00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  <w:t>501 333,1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00 1 03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501 333,1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100 1 03 02000 01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01 333,1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 1 03 02230 01 0000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51 321,8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 1 03 0224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 357,50</w:t>
            </w:r>
          </w:p>
        </w:tc>
      </w:tr>
      <w:tr>
        <w:trPr>
          <w:trHeight w:val="7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 1 03 0225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77 487,68</w:t>
            </w:r>
          </w:p>
        </w:tc>
      </w:tr>
      <w:tr>
        <w:trPr>
          <w:trHeight w:val="10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 1 03 0226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-288 33,91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8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ФЕДЕРАЛЬНАЯ НАЛОГОВАЯ СЛУЖБА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82 1 00 00000 00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  <w:t>1 031835,02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82 1 01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250 946,85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182 1 01 02000 01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250 946,85</w:t>
            </w:r>
          </w:p>
        </w:tc>
      </w:tr>
      <w:tr>
        <w:trPr>
          <w:trHeight w:val="15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2 1 01 02010 01 0000 11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50 946,85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82 1 05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569 158,55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182 1 05 01000 00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569 158,55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182 1 05 01010 01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29 909,25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82 1 05 01011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529 909,25</w:t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82 1 05 01020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9 249,3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2 1 05 01021 01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9 249,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82 1 06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212 007,62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182 1 06 01000 00 0000 110 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39 935,4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182 1 06 01030 10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9 935,4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 xml:space="preserve">182 1 06 06000 00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72 072,22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82 1 06 03000 0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71 761,25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82 1 06 06033 1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71 761,25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82 1 06 0400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 310,97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 xml:space="preserve">182 1 06 06043 10 0000 110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0 310,97</w:t>
            </w:r>
          </w:p>
        </w:tc>
      </w:tr>
      <w:tr>
        <w:trPr>
          <w:trHeight w:val="6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82 109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-278</w:t>
            </w:r>
          </w:p>
        </w:tc>
      </w:tr>
      <w:tr>
        <w:trPr>
          <w:trHeight w:val="55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82 109 04000 0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Налоги на имуществ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-278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82 109 04050 00 0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Земельный налог( по обязательствам, возникшим до 1 января 2006 года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-278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82 109 04053 10 1000 1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Земельный налог( по обязательствам, возникшим до 1 января 2006 года),мобилизуемый на территория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-278</w:t>
            </w:r>
          </w:p>
        </w:tc>
      </w:tr>
      <w:tr>
        <w:trPr>
          <w:trHeight w:val="5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906</w:t>
            </w:r>
          </w:p>
          <w:p>
            <w:pPr>
              <w:pStyle w:val="Normal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906 100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  <w:t>531 097,30</w:t>
            </w:r>
          </w:p>
        </w:tc>
      </w:tr>
      <w:tr>
        <w:trPr>
          <w:trHeight w:val="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6 111 00000 00 0000 00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0 359,51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6 1 11 05030 0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6 111 05035 1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6 1 11 09000 0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рочие доходы от использования имущества и прав, находящегося в государственной и муниципальной собственности( 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2 359,51</w:t>
            </w:r>
          </w:p>
        </w:tc>
      </w:tr>
      <w:tr>
        <w:trPr>
          <w:trHeight w:val="17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06 1 11 09045 10 0000 1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 ,а так же имущества муниципальных унитарных предприятий, в том числе казенных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 359,51</w:t>
            </w:r>
          </w:p>
        </w:tc>
      </w:tr>
      <w:tr>
        <w:trPr>
          <w:trHeight w:val="4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color w:val="000000"/>
                <w:sz w:val="26"/>
                <w:szCs w:val="26"/>
              </w:rPr>
              <w:t>906 1 13 00000 00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460 737,79</w:t>
            </w:r>
          </w:p>
        </w:tc>
      </w:tr>
      <w:tr>
        <w:trPr>
          <w:trHeight w:val="4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906 1 13 02000 00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60 737,79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906 1 13 02065 10 0000 1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0 737,79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 2 00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3 314433,5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 202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3 299433,5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 202 10000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Cs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Cs/>
                <w:sz w:val="26"/>
                <w:szCs w:val="26"/>
              </w:rPr>
              <w:t>1 087300,0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15001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 на выравнивание бюджетной обеспеченно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47 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15001 10 0000 150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247 000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16001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840 3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16001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840 3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06 202 2000 00 000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  <w:t>717 233,5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20041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400 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20041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400 0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29999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субсиди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17 233,5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29999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чие субсидии бюджетам сельских поселений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317 233,50</w:t>
            </w:r>
          </w:p>
        </w:tc>
      </w:tr>
      <w:tr>
        <w:trPr>
          <w:trHeight w:val="1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30000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Субвенции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бюджетам бюджетной системы Российской Федераци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8 2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30024 0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Ф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800</w:t>
            </w:r>
          </w:p>
        </w:tc>
      </w:tr>
      <w:tr>
        <w:trPr>
          <w:trHeight w:val="53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30024 10 0000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800</w:t>
            </w:r>
          </w:p>
        </w:tc>
      </w:tr>
      <w:tr>
        <w:trPr>
          <w:trHeight w:val="8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35118 00 0000 15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7400</w:t>
            </w:r>
          </w:p>
        </w:tc>
      </w:tr>
      <w:tr>
        <w:trPr>
          <w:trHeight w:val="44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35118 10 0000 15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074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 202 40000 00 0000 15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 386 7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49999 00 0000 151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 386 7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2 49999 10 0000 151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 386 7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7 0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00 10 0000 15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06 207 05030 10 0000 150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о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b/>
                <w:sz w:val="26"/>
                <w:szCs w:val="26"/>
              </w:rPr>
              <w:t>5 378698,92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400"/>
        <w:gridCol w:w="2615"/>
      </w:tblGrid>
      <w:tr>
        <w:trPr>
          <w:trHeight w:val="930" w:hRule="atLeast"/>
        </w:trPr>
        <w:tc>
          <w:tcPr>
            <w:tcW w:w="99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ПРИЛОЖЕНИЕ 3 </w:t>
              <w:br/>
              <w:t xml:space="preserve">                                         к решению Совета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« О  исполнении бюджета  Екатеринкинского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сельского поселения Кадыйского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Arial" w:ascii="PT Astra Serif" w:hAnsi="PT Astra Serif"/>
                <w:sz w:val="26"/>
                <w:szCs w:val="26"/>
              </w:rPr>
              <w:t>Костромской области за  2022 год»</w:t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color w:val="FF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color w:val="FF0000"/>
                <w:sz w:val="26"/>
                <w:szCs w:val="26"/>
              </w:rPr>
              <w:t>31.03.2022г № 65</w:t>
            </w:r>
          </w:p>
        </w:tc>
      </w:tr>
      <w:tr>
        <w:trPr>
          <w:trHeight w:val="69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РАСХОДЫ ПО РАЗДЕЛАМ И ПОДРАЗДЕЛАМ</w:t>
              <w:br/>
              <w:t xml:space="preserve"> КЛАССИФИКАЦИИ РАСХОДОВ БЮДЖЕТОВ ЗА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2022 год</w:t>
            </w:r>
            <w:r>
              <w:rPr>
                <w:rFonts w:cs="Arial CYR" w:ascii="PT Astra Serif" w:hAnsi="PT Astra Serif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( рублей)</w:t>
            </w:r>
          </w:p>
        </w:tc>
      </w:tr>
      <w:tr>
        <w:trPr>
          <w:trHeight w:val="7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Раздел,            подраздел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2833050,26</w:t>
            </w:r>
          </w:p>
        </w:tc>
      </w:tr>
      <w:tr>
        <w:trPr>
          <w:trHeight w:val="4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1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 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                 </w:t>
            </w:r>
            <w:r>
              <w:rPr>
                <w:rFonts w:cs="Arial CYR" w:ascii="PT Astra Serif" w:hAnsi="PT Astra Serif"/>
                <w:sz w:val="26"/>
                <w:szCs w:val="26"/>
              </w:rPr>
              <w:t>733826,78</w:t>
            </w:r>
          </w:p>
        </w:tc>
      </w:tr>
      <w:tr>
        <w:trPr>
          <w:trHeight w:val="7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1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77055,71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1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 322167,77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02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1074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2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74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851105,44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Cs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color w:val="000000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04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sz w:val="26"/>
                <w:szCs w:val="26"/>
              </w:rPr>
              <w:t>9500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4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56105,44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1163108,43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5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7342,46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05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105765,97</w:t>
            </w:r>
          </w:p>
        </w:tc>
      </w:tr>
      <w:tr>
        <w:trPr>
          <w:trHeight w:val="79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Межбюджетные трансферты</w:t>
              <w:br/>
              <w:t xml:space="preserve">общего характера бюджетам </w:t>
            </w:r>
            <w:r>
              <w:rPr>
                <w:rFonts w:cs="Arial CYR" w:ascii="PT Astra Serif" w:hAnsi="PT Astra Serif"/>
                <w:b/>
                <w:bCs/>
                <w:color w:val="000000"/>
                <w:sz w:val="26"/>
                <w:szCs w:val="26"/>
              </w:rPr>
              <w:t>бюджетной системы Российской Федерации</w:t>
            </w: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14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40995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  <w:t>14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0995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Cs/>
                <w:sz w:val="26"/>
                <w:szCs w:val="26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PT Astra Serif" w:hAnsi="PT Astra Serif"/>
                <w:b/>
                <w:bCs/>
                <w:sz w:val="26"/>
                <w:szCs w:val="26"/>
              </w:rPr>
              <w:t>4 995 659,1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3130"/>
        <w:gridCol w:w="1128"/>
        <w:gridCol w:w="97"/>
        <w:gridCol w:w="753"/>
        <w:gridCol w:w="567"/>
        <w:gridCol w:w="259"/>
        <w:gridCol w:w="450"/>
        <w:gridCol w:w="232"/>
        <w:gridCol w:w="1237"/>
        <w:gridCol w:w="232"/>
        <w:gridCol w:w="709"/>
        <w:gridCol w:w="95"/>
        <w:gridCol w:w="1556"/>
        <w:gridCol w:w="141"/>
      </w:tblGrid>
      <w:tr>
        <w:trPr>
          <w:trHeight w:val="720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 CYR"/>
                <w:color w:val="000000"/>
                <w:sz w:val="26"/>
                <w:szCs w:val="26"/>
              </w:rPr>
            </w:pPr>
            <w:r>
              <w:rPr>
                <w:rFonts w:cs="Arial CYR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Arial CYR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sz w:val="26"/>
                <w:szCs w:val="26"/>
              </w:rPr>
              <w:t xml:space="preserve">ПРИЛОЖЕНИЕ 4                                                                                    к решению Совета депутатов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« О  исполнении бюджета         Екатеринкинского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ельского поселения Кады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Arial" w:ascii="PT Astra Serif" w:hAnsi="PT Astra Serif"/>
                <w:sz w:val="26"/>
                <w:szCs w:val="26"/>
              </w:rPr>
              <w:t>Костромской области за  2022 год»</w:t>
            </w:r>
          </w:p>
          <w:p>
            <w:pPr>
              <w:pStyle w:val="Normal"/>
              <w:jc w:val="right"/>
              <w:rPr>
                <w:rFonts w:ascii="PT Astra Serif" w:hAnsi="PT Astra Serif" w:cs="Arial CYR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02.06.2021г № 25</w:t>
            </w:r>
          </w:p>
        </w:tc>
      </w:tr>
      <w:tr>
        <w:trPr>
          <w:trHeight w:val="2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PT Astra Serif" w:hAnsi="PT Astra Serif" w:cs="Arial CYR"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</w:r>
          </w:p>
        </w:tc>
        <w:tc>
          <w:tcPr>
            <w:tcW w:w="3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58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Arial CYR" w:ascii="PT Astra Serif" w:hAnsi="PT Astra Serif"/>
                <w:bCs/>
                <w:sz w:val="26"/>
                <w:szCs w:val="26"/>
              </w:rPr>
              <w:t xml:space="preserve">РАСХОДЫ МЕСТНОГО БЮДЖЕТА ПО ВЕДОМСТВЕННОЙ СТРУКТУРЕ РАСХОДОВ БЮДЖЕТА ЗА </w:t>
            </w:r>
            <w:r>
              <w:rPr>
                <w:rFonts w:cs="Arial" w:ascii="PT Astra Serif" w:hAnsi="PT Astra Serif"/>
                <w:sz w:val="26"/>
                <w:szCs w:val="26"/>
              </w:rPr>
              <w:t xml:space="preserve"> 2022 год</w:t>
            </w:r>
            <w:r>
              <w:rPr>
                <w:rFonts w:cs="Arial CYR" w:ascii="PT Astra Serif" w:hAnsi="PT Astra Serif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( рублей)</w:t>
            </w:r>
          </w:p>
        </w:tc>
      </w:tr>
      <w:tr>
        <w:trPr>
          <w:trHeight w:val="362" w:hRule="atLeast"/>
        </w:trPr>
        <w:tc>
          <w:tcPr>
            <w:tcW w:w="43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536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ды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умма (руб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4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вид ра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хода</w:t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Администрация Екатеринкинского сельского поселения Кадыйского муниципального района Костромской обла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 833 050,2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33 826,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лава Екатеринк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1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33 826,7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3 619,5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3 619,5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70 207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0 207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000 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0 207,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777 055,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77 055,7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01 888,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01 888,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1 888,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74 367,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4 367,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174 367,5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уществление полномочий по составлению протоколов об административных правонарушениях за счет  субвенции из 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000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1 322 167,7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/>
                <w:sz w:val="26"/>
                <w:szCs w:val="26"/>
              </w:rPr>
              <w:t>1 322 167,7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shd w:fill="FFFFFF" w:val="clear"/>
              </w:rPr>
              <w:t>Расходы на  обеспечение деятельности (оказание услуг) подведомственных учреждений по обеспечению хозяйственного и транспортного обслужи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160 463,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9 711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9 711,8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0 751,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0 751,6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сходы на выполнение обязательств по искам, предъявленным по налогу на доходы физических лиц и взносам по обязательному социальному страхованию на выплаты по оплате труда и прочим налогам и сбор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61 012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1 012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1 012,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2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07 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7 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7 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7 4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7 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9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9 5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851 105,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9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ероприятия по борьбе с борщевиком Сосновского на территории Костр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90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756 105,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56 105,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5 782,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5 782,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5 782,4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роительство (реконструкция), капитальный ремонт, ремонт м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 xml:space="preserve"> S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10 32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 xml:space="preserve"> S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10 32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 xml:space="preserve"> S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10 323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 163 108,4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  <w:lang w:eastAsia="ar-SA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57 342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7342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Мероприятия в области жилищ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7342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7342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90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57342,4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  <w:t>1 105 765,9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 105 765,9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7 732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7 732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7 732,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8 566,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4 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4 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66,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4 566,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сходные обязательства по решению отдельных вопросов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val="en-US"/>
              </w:rPr>
              <w:t>130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3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 00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ные обязательства, возникшие при реализации проектов развития, основанных на общественных инициативах, в номинации Местные инициативы (детская игровая площадка д. Иваньково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99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67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S1301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99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6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9000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S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99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467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9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9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9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9000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9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9000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09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9000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99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4 995 659,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>Приложение № 5</w:t>
      </w:r>
    </w:p>
    <w:p>
      <w:pPr>
        <w:pStyle w:val="Normal"/>
        <w:ind w:firstLine="709"/>
        <w:jc w:val="right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« О  исполнении бюджета  Екатеринкинского</w:t>
      </w:r>
    </w:p>
    <w:p>
      <w:pPr>
        <w:pStyle w:val="Normal"/>
        <w:ind w:firstLine="709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сельского поселения Кадыйского</w:t>
      </w:r>
    </w:p>
    <w:p>
      <w:pPr>
        <w:pStyle w:val="Normal"/>
        <w:ind w:firstLine="709"/>
        <w:jc w:val="right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 xml:space="preserve">муниципального района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Arial" w:ascii="PT Astra Serif" w:hAnsi="PT Astra Serif"/>
          <w:sz w:val="26"/>
          <w:szCs w:val="26"/>
        </w:rPr>
        <w:t>Костромской области за  2022 год»</w:t>
      </w:r>
    </w:p>
    <w:p>
      <w:pPr>
        <w:pStyle w:val="Normal"/>
        <w:ind w:firstLine="709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>02.06.2021г № 25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  <w:t xml:space="preserve">Источники финансирования дефицита бюджета по кодам классификации источников финансирования             дефицита бюджета за </w:t>
      </w:r>
      <w:r>
        <w:rPr>
          <w:rFonts w:cs="Arial" w:ascii="PT Astra Serif" w:hAnsi="PT Astra Serif"/>
          <w:b/>
          <w:sz w:val="26"/>
          <w:szCs w:val="26"/>
        </w:rPr>
        <w:t xml:space="preserve"> 2022 год</w:t>
      </w:r>
    </w:p>
    <w:p>
      <w:pPr>
        <w:pStyle w:val="Normal"/>
        <w:jc w:val="both"/>
        <w:rPr>
          <w:rFonts w:ascii="PT Astra Serif" w:hAnsi="PT Astra Serif" w:cs="Arial"/>
          <w:b/>
          <w:b/>
          <w:color w:val="000000"/>
          <w:sz w:val="26"/>
          <w:szCs w:val="26"/>
        </w:rPr>
      </w:pPr>
      <w:r>
        <w:rPr>
          <w:rFonts w:cs="Arial" w:ascii="PT Astra Serif" w:hAnsi="PT Astra Serif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Arial" w:ascii="PT Astra Serif" w:hAnsi="PT Astra Serif"/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/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84"/>
        <w:gridCol w:w="1878"/>
        <w:gridCol w:w="17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Наименование источ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Утвержденные бюджетные показате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color w:val="000000"/>
                <w:sz w:val="26"/>
                <w:szCs w:val="26"/>
              </w:rPr>
              <w:t>-383 039,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i/>
                <w:color w:val="000000"/>
                <w:sz w:val="26"/>
                <w:szCs w:val="26"/>
              </w:rPr>
              <w:t>-383 039,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5 163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5 378 698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5 163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5 378 698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00 0000 5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5 163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5 378 698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5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5 163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-</w:t>
            </w:r>
            <w:r>
              <w:rPr>
                <w:rFonts w:cs="Times New Roman CYR" w:ascii="PT Astra Serif" w:hAnsi="PT Astra Serif"/>
                <w:sz w:val="26"/>
                <w:szCs w:val="26"/>
              </w:rPr>
              <w:t>5 378 698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0 00 00 0000 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 163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 995 659,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0 00 0000 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 163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4 995 659,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00 0000 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 163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 995 659,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 05 02 01 10 0000 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 163 4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Times New Roman CYR" w:ascii="PT Astra Serif" w:hAnsi="PT Astra Serif"/>
                <w:sz w:val="26"/>
                <w:szCs w:val="26"/>
              </w:rPr>
              <w:t>4 995 659,13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77" w:right="2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"/>
    <w:next w:val="Style14"/>
    <w:qFormat/>
    <w:pPr/>
    <w:rPr>
      <w:rFonts w:ascii="Vivaldi" w:hAnsi="Vivaldi" w:cs="Arial"/>
      <w:sz w:val="36"/>
      <w:szCs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6:00Z</dcterms:created>
  <dc:creator>1</dc:creator>
  <dc:description/>
  <cp:keywords/>
  <dc:language>en-US</dc:language>
  <cp:lastModifiedBy>позитроника</cp:lastModifiedBy>
  <cp:lastPrinted>2019-05-16T10:00:00Z</cp:lastPrinted>
  <dcterms:modified xsi:type="dcterms:W3CDTF">2023-06-20T09:35:00Z</dcterms:modified>
  <cp:revision>77</cp:revision>
  <dc:subject/>
  <dc:title>                                          </dc:title>
</cp:coreProperties>
</file>