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естник Екатеринкино 14(190) от31.07.2023г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31 июля 2023 года                                                           № 117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внесении  изменений в решение Совета депутатов № 88 от 21.12.2022года «О бюджете Екатеринкинского сельского поселения на 2023год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РЕШ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 внесении изменений в бюджет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Arial" w:ascii="PT Astra Serif" w:hAnsi="PT Astra Serif"/>
          <w:sz w:val="26"/>
          <w:szCs w:val="26"/>
        </w:rPr>
        <w:t xml:space="preserve">от « 21 »декабря  2022 года № 88 </w:t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5945"/>
        <w:gridCol w:w="1605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43350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3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66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6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51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313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72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9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0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73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>
          <w:trHeight w:val="293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 047 773</w:t>
            </w:r>
          </w:p>
        </w:tc>
      </w:tr>
      <w:tr>
        <w:trPr>
          <w:trHeight w:val="599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 047 773</w:t>
            </w:r>
          </w:p>
        </w:tc>
      </w:tr>
      <w:tr>
        <w:trPr>
          <w:trHeight w:val="32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88 300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652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392 0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392 0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81033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8103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 591 123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4258923.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81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1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7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755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915046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150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2517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517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1128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7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7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" w:ascii="PT Astra Serif" w:hAnsi="PT Astra Serif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" w:ascii="PT Astra Serif" w:hAnsi="PT Astra Serif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сходные обязательства, возникшие при организации работ по обеспечению требований пожарной безопасности на территории Екатеринкинского сельского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оселения в 2023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087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kern w:val="2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val="en-US"/>
              </w:rPr>
              <w:t>9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5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val="en-US"/>
              </w:rPr>
              <w:t>735</w:t>
            </w: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val="en-US"/>
              </w:rPr>
              <w:t>73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6 591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1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Astra Serif" w:hAnsi="PT Astra Serif" w:eastAsia="PT Astra Serif" w:cs="PT Astra Serif"/>
          <w:color w:val="323232"/>
          <w:spacing w:val="-5"/>
          <w:sz w:val="26"/>
          <w:szCs w:val="26"/>
        </w:rPr>
      </w:pPr>
      <w:r>
        <w:rPr>
          <w:rFonts w:eastAsia="PT Astra Serif" w:cs="PT Astra Serif" w:ascii="PT Astra Serif" w:hAnsi="PT Astra Serif"/>
          <w:color w:val="323232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3:00Z</dcterms:created>
  <dc:creator>-</dc:creator>
  <dc:description/>
  <cp:keywords/>
  <dc:language>en-US</dc:language>
  <cp:lastModifiedBy>позитроника</cp:lastModifiedBy>
  <cp:lastPrinted>2019-09-17T14:36:00Z</cp:lastPrinted>
  <dcterms:modified xsi:type="dcterms:W3CDTF">2023-08-02T08:36:00Z</dcterms:modified>
  <cp:revision>145</cp:revision>
  <dc:subject/>
  <dc:title>РОССИЙСКАЯ  ФЕДЕРАЦИЯ</dc:title>
</cp:coreProperties>
</file>