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стник Екатеринкино №18(294) от30.11.2023г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  30 ноября  2023 года                                                           № 126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внесении  изменений в решение Совета депутатов № 88 от 21.12.2022года «О бюджете Екатеринкинского сельского поселения на 2023год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Совет  депутатов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>РЕШИЛ: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Доходную часть бюджета приложение № 1 изложить в новой редакции.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.Расходную часть бюджета приложение № 3 изложить в новой редакции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Настоящее реш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</w:t>
      </w:r>
      <w:r>
        <w:rPr>
          <w:rFonts w:cs="Arial" w:ascii="PT Astra Serif" w:hAnsi="PT Astra Serif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 внесении изменений в бюджет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Arial" w:ascii="PT Astra Serif" w:hAnsi="PT Astra Serif"/>
          <w:sz w:val="26"/>
          <w:szCs w:val="26"/>
        </w:rPr>
        <w:t xml:space="preserve">от « 21 »декабря  2022 года № 88 </w:t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" w:ascii="PT Astra Serif" w:hAnsi="PT Astra Serif"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5945"/>
        <w:gridCol w:w="1605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150617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43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666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6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751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313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51903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1903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888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9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400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5086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5030 00 0000 12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706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5035 10 0000 12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706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41931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931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9315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9315</w:t>
            </w:r>
          </w:p>
        </w:tc>
      </w:tr>
      <w:tr>
        <w:trPr>
          <w:trHeight w:val="293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 841 696</w:t>
            </w:r>
          </w:p>
        </w:tc>
      </w:tr>
      <w:tr>
        <w:trPr>
          <w:trHeight w:val="599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 841 696</w:t>
            </w:r>
          </w:p>
        </w:tc>
      </w:tr>
      <w:tr>
        <w:trPr>
          <w:trHeight w:val="32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88 300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 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945 369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60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685 369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685 369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1587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1587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 992 313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323232"/>
          <w:spacing w:val="-6"/>
          <w:sz w:val="26"/>
          <w:szCs w:val="26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21 декабря 2022 г № 88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47"/>
        <w:gridCol w:w="709"/>
        <w:gridCol w:w="14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20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35923,0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93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8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8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8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7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755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45046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73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2644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644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23983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4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4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323232"/>
                <w:spacing w:val="4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cs="PT Astra Serif" w:ascii="PT Astra Serif" w:hAnsi="PT Astra Serif"/>
                <w:b/>
                <w:color w:val="323232"/>
                <w:spacing w:val="3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0769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1"/>
                <w:sz w:val="26"/>
                <w:szCs w:val="26"/>
              </w:rPr>
              <w:t xml:space="preserve">Защита населения и территории от последствий ЧС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769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" w:ascii="PT Astra Serif" w:hAnsi="PT Astra Serif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87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2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87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2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87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2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87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сходные обязательства, возникшие при организации работ по обеспечению требований пожарной безопасности на территории Екатеринкинского сельского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оселения в 2023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087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kern w:val="2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kern w:val="2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0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19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663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663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75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5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5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00,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 992 31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rFonts w:ascii="PT Astra Serif" w:hAnsi="PT Astra Serif" w:eastAsia="PT Astra Serif" w:cs="PT Astra Serif"/>
          <w:color w:val="323232"/>
          <w:spacing w:val="-5"/>
          <w:sz w:val="26"/>
          <w:szCs w:val="26"/>
        </w:rPr>
      </w:pPr>
      <w:r>
        <w:rPr>
          <w:rFonts w:eastAsia="PT Astra Serif" w:cs="PT Astra Serif" w:ascii="PT Astra Serif" w:hAnsi="PT Astra Serif"/>
          <w:color w:val="323232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13:00Z</dcterms:created>
  <dc:creator>-</dc:creator>
  <dc:description/>
  <cp:keywords/>
  <dc:language>en-US</dc:language>
  <cp:lastModifiedBy>позитроника</cp:lastModifiedBy>
  <cp:lastPrinted>2019-09-17T14:36:00Z</cp:lastPrinted>
  <dcterms:modified xsi:type="dcterms:W3CDTF">2023-12-01T10:44:00Z</dcterms:modified>
  <cp:revision>151</cp:revision>
  <dc:subject/>
  <dc:title>РОССИЙСКАЯ  ФЕДЕРАЦИЯ</dc:title>
</cp:coreProperties>
</file>