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ЕКАТЕРИ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30__» ноября 2023 года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СД №144 от 18.08.2020г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«Об утверждении Положения о</w:t>
      </w:r>
    </w:p>
    <w:p>
      <w:pPr>
        <w:pStyle w:val="ConsTitle"/>
        <w:widowControl/>
        <w:ind w:right="-5" w:hanging="0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бюджетном процессе в Екатеринкинском</w:t>
      </w:r>
    </w:p>
    <w:p>
      <w:pPr>
        <w:pStyle w:val="ConsTitle"/>
        <w:widowControl/>
        <w:ind w:right="-5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ельском поселении Кадыйского</w:t>
      </w:r>
    </w:p>
    <w:p>
      <w:pPr>
        <w:pStyle w:val="ConsTitle"/>
        <w:widowControl/>
        <w:ind w:right="-5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муниципального района Костр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В соответствии с Федеральным законом </w:t>
      </w:r>
      <w:r>
        <w:rPr>
          <w:rFonts w:eastAsia="Arial" w:cs="PT Astra Serif" w:ascii="PT Astra Serif" w:hAnsi="PT Astra Serif"/>
          <w:sz w:val="24"/>
        </w:rPr>
        <w:t xml:space="preserve">от 06.10.2003 N 131 - ФЗ </w:t>
      </w:r>
      <w:r>
        <w:rPr>
          <w:rFonts w:cs="PT Astra Serif" w:ascii="PT Astra Serif" w:hAnsi="PT Astra Serif"/>
          <w:sz w:val="24"/>
        </w:rPr>
        <w:t>«Об общих принципах организации местного самоуправления в Российской Федерации», со статьями 9,169,184.1 Бюджетного кодекса Российской Федерации, учитывая предложения, внесенные контрольно-счетной комиссией Кадыйского муниципального района, в целях приведения в соответствие действующему бюджетному законодательству правовых основ, содержания и механизма осуществления бюджетного процесса в Екатеринкинском сельском поселении Кадыйского муниципального района Костромской области, руководствуясь Уставом муниципального образования Екатеринкинское сельское поселение, Совет депутатов Екатеринкинского сельского поселения Кадыйского муниципального района Костромской области 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 xml:space="preserve">Дополнить </w:t>
      </w:r>
      <w:r>
        <w:rPr>
          <w:rFonts w:cs="Arial" w:ascii="PT Astra Serif" w:hAnsi="PT Astra Serif"/>
          <w:sz w:val="24"/>
          <w:szCs w:val="24"/>
        </w:rPr>
        <w:t xml:space="preserve">Положения о </w:t>
      </w:r>
      <w:r>
        <w:rPr>
          <w:rFonts w:cs="PT Astra Serif" w:ascii="PT Astra Serif" w:hAnsi="PT Astra Serif"/>
          <w:sz w:val="24"/>
          <w:szCs w:val="24"/>
        </w:rPr>
        <w:t>бюджетном процессе в Екатеринкинском сельском поселении Кадыйского муниципального района Костромской области статьей 6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Глава администрации Екатеринкинского сельского поселения Кадыйского муниципального района Костромской области предоставляет проект решения о внесении изменений в решении о бюджете поселения на рассмотрение и утверждение Советом депутатов Екатеринкинского сельского поселения с пояснительной запиской и обоснованием вносимых изменений по доходам и расходам 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вет депутатов направляет проект решения  о внесении изменений в решении о бюджете в контрольно-счетную комиссии для проведения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 счетная комиссия  проводит экспертизу  в течении 4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вет депутатов рассматривает проект решения о внесении изменений в решение о бюджете после экспертизы, проводимой контрольно счет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ого муниципального района</w:t>
        <w:tab/>
        <w:tab/>
        <w:t xml:space="preserve"> _________________ Г.Н.Петр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T Astra Serif" w:hAnsi="PT Astra Serif" w:cs="PT Astra Serif"/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7:00Z</dcterms:created>
  <dc:creator>Пользователь</dc:creator>
  <dc:description/>
  <cp:keywords/>
  <dc:language>en-US</dc:language>
  <cp:lastModifiedBy>позитроника</cp:lastModifiedBy>
  <cp:lastPrinted>2021-04-29T13:18:00Z</cp:lastPrinted>
  <dcterms:modified xsi:type="dcterms:W3CDTF">2023-11-30T11:33:00Z</dcterms:modified>
  <cp:revision>8</cp:revision>
  <dc:subject/>
  <dc:title/>
</cp:coreProperties>
</file>