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</w:t>
      </w:r>
      <w:r>
        <w:rPr>
          <w:rFonts w:cs="Arial" w:ascii="PT Astra Serif" w:hAnsi="PT Astra Serif"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ОСТРОМСКАЯ ОБЛАСТЬ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ЕКАТЕРИНКИНСКОЕ СЕЛЬСКОЕ ПОСЕЛЕНИЕ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От 27 декабря  2023 года                                                           № 133</w:t>
      </w:r>
    </w:p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 внесении  изменений в решение Совета депутатов № 88 от 21.12.2022года «О бюджете Екатеринкинского сельского поселения на 2023год»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На основании Закона Костромской области от 19.09.2023г № 394-7-ЗКО» Изменение в статью 9 ЗКО «О муниципальной службе в Костромской области» и на основании Решения Собрания депутатов Кадыйского муниципального района № 726 от 22.12.2023г» О внесении изменений и дополнений в решение Собрания депутатов Кадыйского муниципального района № 646 от 23.12.2022 года « О бюджете Кадыйского муниципального района на 2023 год и плановый период 2024 и 2025 годов».</w:t>
      </w:r>
    </w:p>
    <w:p>
      <w:pPr>
        <w:pStyle w:val="Normal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>РЕШИЛ:</w:t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1.Внести изменение в пункт 11 подпункт 2 решения Совета депутатов № 88 от 21.12.2022 года.</w:t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Пункт 11 подпункт 2 читать в ново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величить (проиндексировать) с 1 октября 2023 года в 1,055 раза ,с 1 декабря 2023 года в 1,05 раза размеры ежемесячного денежного вознаграждения лиц, замещающих муниципальные должности Екатеринкинского сельского поселения и окладов месячного денежного содержания муниципальных служащих Екатеринкинского сельского поселения, а также месячных должностных окладов работников муниципальных органов Екатеринкинского сельского поселения, замещающих должности, не являющиеся должностями муниципальной службы Екатеринкинского сельского поселения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3. Настоящее решение  подлежит  опубликованию в информационном бюллетене «Вестник Екатеринкино»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а Екатеринкинского сельского поселения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ого муниципального района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остромской области                                                               </w:t>
        <w:tab/>
        <w:t>Г.Н.Петракова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eastAsia="Calibri" w:cs="Arial"/>
      <w:kern w:val="2"/>
      <w:lang w:val="ru-RU" w:bidi="ar-SA"/>
    </w:rPr>
  </w:style>
  <w:style w:type="character" w:styleId="21">
    <w:name w:val="Основной текст 2 Знак"/>
    <w:qFormat/>
    <w:rPr>
      <w:rFonts w:ascii="Arial" w:hAnsi="Arial" w:eastAsia="Calibri" w:cs="Arial"/>
      <w:kern w:val="2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eastAsia="Calibri" w:cs="Arial"/>
      <w:kern w:val="2"/>
      <w:lang w:val="ru-RU" w:bidi="ar-SA"/>
    </w:rPr>
  </w:style>
  <w:style w:type="character" w:styleId="3">
    <w:name w:val="Основной текст 3 Знак"/>
    <w:qFormat/>
    <w:rPr>
      <w:rFonts w:cs="Arial"/>
      <w:b/>
      <w:bCs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05" w:leader="none"/>
      </w:tabs>
      <w:ind w:firstLine="360"/>
      <w:jc w:val="both"/>
    </w:pPr>
    <w:rPr>
      <w:rFonts w:ascii="Arial" w:hAnsi="Arial" w:eastAsia="Calibri" w:cs="Arial"/>
      <w:kern w:val="2"/>
    </w:rPr>
  </w:style>
  <w:style w:type="paragraph" w:styleId="25">
    <w:name w:val="Основной текст 2"/>
    <w:basedOn w:val="Normal"/>
    <w:qFormat/>
    <w:pPr>
      <w:widowControl w:val="false"/>
      <w:tabs>
        <w:tab w:val="clear" w:pos="720"/>
        <w:tab w:val="left" w:pos="0" w:leader="none"/>
      </w:tabs>
      <w:jc w:val="both"/>
    </w:pPr>
    <w:rPr>
      <w:rFonts w:ascii="Arial" w:hAnsi="Arial" w:eastAsia="Calibri" w:cs="Arial"/>
      <w:kern w:val="2"/>
      <w:sz w:val="26"/>
      <w:szCs w:val="26"/>
    </w:rPr>
  </w:style>
  <w:style w:type="paragraph" w:styleId="26">
    <w:name w:val="Основной текст с отступом 2"/>
    <w:basedOn w:val="Normal"/>
    <w:qFormat/>
    <w:pPr>
      <w:widowControl w:val="false"/>
      <w:tabs>
        <w:tab w:val="clear" w:pos="720"/>
        <w:tab w:val="left" w:pos="1005" w:leader="none"/>
      </w:tabs>
      <w:ind w:firstLine="540"/>
      <w:jc w:val="both"/>
    </w:pPr>
    <w:rPr>
      <w:rFonts w:ascii="Arial" w:hAnsi="Arial" w:eastAsia="Calibri" w:cs="Arial"/>
      <w:kern w:val="2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rFonts w:cs="Arial"/>
      <w:b/>
      <w:bCs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cs="Arial"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Calibri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4:13:00Z</dcterms:created>
  <dc:creator>-</dc:creator>
  <dc:description/>
  <cp:keywords/>
  <dc:language>en-US</dc:language>
  <cp:lastModifiedBy>позитроника</cp:lastModifiedBy>
  <cp:lastPrinted>2023-12-25T10:24:00Z</cp:lastPrinted>
  <dcterms:modified xsi:type="dcterms:W3CDTF">2023-12-26T11:48:00Z</dcterms:modified>
  <cp:revision>155</cp:revision>
  <dc:subject/>
  <dc:title>РОССИЙСКАЯ  ФЕДЕРАЦИЯ</dc:title>
</cp:coreProperties>
</file>