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7 октября                       2024 года                                                           № 167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О внесении  изменений в решение Совета депутатов № 134 от 27.12.2023года «О бюджете Екатеринкинского сельского поселения на 2024год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Совет  депутатов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1. Доходную часть бюджета приложение № 1 изложить в новой редакции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2. Расходную часть бюджета приложение № 3 изложить в новой редакции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 подлежит  опубликованию в информационном бюллетене     «Вестник Екатеринкино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юджет </w:t>
      </w:r>
      <w:r>
        <w:rPr>
          <w:rFonts w:cs="Times New Roman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от 27 декабря 2023 года № 134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Times New Roman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Times New Roman" w:ascii="PT Astra Serif" w:hAnsi="PT Astra Serif"/>
          <w:color w:val="000000"/>
          <w:sz w:val="26"/>
          <w:szCs w:val="26"/>
        </w:rPr>
        <w:t>НА 2024 ГОД</w:t>
      </w:r>
    </w:p>
    <w:p>
      <w:pPr>
        <w:pStyle w:val="Normal"/>
        <w:jc w:val="center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2 163 396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11 72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322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38 73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45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8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8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89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7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6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40 000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40 000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3 151 303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336 103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322 0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56 2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55 5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75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75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75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1735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173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 314 699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юджет </w:t>
      </w:r>
      <w:r>
        <w:rPr>
          <w:rFonts w:cs="PT Astra Serif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остромской области на 2024 год»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27 декабря 2023 года № 134 </w:t>
      </w:r>
    </w:p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438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</w:tbl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451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Коды ведомственной классифик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На 2024 год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ид рас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ход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3 745 180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906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06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06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06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06 542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90 591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44 9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44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44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44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Резервный фонд администрац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катеринкинского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1 936 04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1 936 04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 265 68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19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19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46 00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46 00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3"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5 119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5 119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5 119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-175" w:firstLine="76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74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74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155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55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9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9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" w:ascii="PT Astra Serif" w:hAnsi="PT Astra Serif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color w:val="323232"/>
                <w:spacing w:val="-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" w:ascii="PT Astra Serif" w:hAnsi="PT Astra Serif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color w:val="323232"/>
                <w:spacing w:val="-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1 052 1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95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5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5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5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57 69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661 823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605 823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605 823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99 4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99 4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99 4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6 423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1 366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 36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0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5 057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5 674 699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sectPr>
      <w:type w:val="nextPage"/>
      <w:pgSz w:w="11906" w:h="16838"/>
      <w:pgMar w:left="1134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snapToGrid w:val="false"/>
      <w:ind w:hanging="0"/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Times New Roman"/>
      <w:kern w:val="2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2"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kern w:val="2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5" w:leader="none"/>
      </w:tabs>
      <w:suppressAutoHyphens w:val="true"/>
      <w:ind w:firstLine="36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cs="Times New Roman"/>
      <w:kern w:val="2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005" w:leader="none"/>
      </w:tabs>
      <w:suppressAutoHyphens w:val="true"/>
      <w:ind w:firstLine="54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hanging="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ind w:hanging="0"/>
    </w:pPr>
    <w:rPr>
      <w:rFonts w:ascii="Tahoma" w:hAnsi="Tahoma" w:eastAsia="Calibri" w:cs="Times New Roman"/>
      <w:kern w:val="2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Calibr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Calibri" w:cs="Times New Roman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8:00Z</dcterms:created>
  <dc:creator>коля</dc:creator>
  <dc:description/>
  <cp:keywords/>
  <dc:language>en-US</dc:language>
  <cp:lastModifiedBy>позитроника</cp:lastModifiedBy>
  <cp:lastPrinted>2024-10-08T13:18:00Z</cp:lastPrinted>
  <dcterms:modified xsi:type="dcterms:W3CDTF">2024-10-08T09:20:00Z</dcterms:modified>
  <cp:revision>116</cp:revision>
  <dc:subject/>
  <dc:title>ПРОЕКТ</dc:title>
</cp:coreProperties>
</file>