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2 164847,72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308109,9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8109,9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08109,9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528665,8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28665,8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3930,5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30,7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3128,58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29824,07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469779,4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70024,4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1681,1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343,3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1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343,3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2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3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2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Единый сельскохозяйственный налог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24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68494,4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508,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508,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2985,8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127,1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127,14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858,69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9858,69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47230,1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066,7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97066,7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0163,3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163,35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388567,9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567,9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567,96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8567,96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 02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4000,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 02050 10 0000 4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4000,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 02053 10 0000 4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4000,00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5 291696,00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210109,00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04 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 395 369,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 135369,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 135369,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587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1587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456543,72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 20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23923,64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942163,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2163,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0409,4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0409,4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90409,4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54,0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54,09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160452,03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6921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2001,0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2001,0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72001,0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20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20,0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2821308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2821308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16216,7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38947,1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38947,1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7269,5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77269,5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698,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698,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4500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4500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;Times New Roman" w:ascii="PT Astra Serif;Times New Roman" w:hAnsi="PT Astra Serif;Times New Roman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2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2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2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6056,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Расходные обязательства, возникшие при организации работ по обеспечению требований пожарной безопасности на территории Екатеринкинского сельского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поселения в 2023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23232"/>
                <w:spacing w:val="-8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9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7408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6359,2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86359,2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692345,8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768,77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0768,7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631577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631577,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607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607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9607,0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1969,9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6508,8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6508,8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461,17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461,17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7223135,2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;Times New Roman" w:hAnsi="PT Astra Serif;Times New Roman" w:eastAsia="PT Astra Serif;Times New Roman" w:cs="PT Astra Serif;Times New Roman"/>
          <w:color w:val="323232"/>
          <w:spacing w:val="-5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0:00Z</dcterms:created>
  <dc:creator>-</dc:creator>
  <dc:description/>
  <dc:language>en-US</dc:language>
  <cp:lastModifiedBy>Аня</cp:lastModifiedBy>
  <cp:lastPrinted>2019-09-17T14:36:00Z</cp:lastPrinted>
  <dcterms:modified xsi:type="dcterms:W3CDTF">2024-04-09T13:50:00Z</dcterms:modified>
  <cp:revision>2</cp:revision>
  <dc:subject/>
  <dc:title>РОССИЙСКАЯ  ФЕДЕРАЦИЯ</dc:title>
</cp:coreProperties>
</file>