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стник Екатеринкино 3(198)от29.03.2024г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   29 марта  2024 года                                                           № 142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внесении  изменений в решение Совета депутатов № 88 от 21.12.2022года «О бюджете Екатеринкинского сельского поселения на 2023год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Совет  депутатов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РЕШ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Доходную часть бюджета в сумме 7 456543,72 (приложение № 1 )изложить в новой редакции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.Расходную часть бюджета в сумме 7 223135,24( приложение № 3) изложить в новой редакции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3. Профицит бюджета в сумме 233408,48 руб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4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Arial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 внесении изменений в бюджет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Arial" w:ascii="PT Astra Serif" w:hAnsi="PT Astra Serif"/>
          <w:sz w:val="26"/>
          <w:szCs w:val="26"/>
        </w:rPr>
        <w:t xml:space="preserve">от « 21 »декабря  2022 года № 88 </w:t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" w:ascii="PT Astra Serif" w:hAnsi="PT Astra Serif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5945"/>
        <w:gridCol w:w="1605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164847,72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08109,98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8109,98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8109,98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528665,8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8665,8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3930,5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30,7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3128,58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29824,07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469779,4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70024,4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1681,1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8343,3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1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8343,3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4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3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4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301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4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68494,4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508,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508,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2985,8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127,1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127,1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9858,69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858,69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47230,1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0 00 0000 1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7066,7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5 10 0000 12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7066,7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0163,3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163,3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88567,9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8567,9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8567,96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8567,96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4 02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4000,00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4 02050 10 0000 4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реализации имущества, находящегося в собственности сельских поселений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4000,00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4 02053 10 0000 4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реализации иного имущества, находящегося в собственности сельских поселений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4000,00</w:t>
            </w:r>
          </w:p>
        </w:tc>
      </w:tr>
      <w:tr>
        <w:trPr>
          <w:trHeight w:val="293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 291696,00</w:t>
            </w:r>
          </w:p>
        </w:tc>
      </w:tr>
      <w:tr>
        <w:trPr>
          <w:trHeight w:val="599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210109,00</w:t>
            </w:r>
          </w:p>
        </w:tc>
      </w:tr>
      <w:tr>
        <w:trPr>
          <w:trHeight w:val="32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88 300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 395 369,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0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 135369,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 135369,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587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587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456543,72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47"/>
        <w:gridCol w:w="709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2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923923,64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942163,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2163,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0409,4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0409,4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90409,4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754,0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754,09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160452,03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6921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2001,0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2001,0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2001,0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20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20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2821308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821308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416216,7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8947,1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8947,1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7269,5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7269,5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698,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698,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" w:ascii="PT Astra Serif" w:hAnsi="PT Astra Serif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4500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500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" w:ascii="PT Astra Serif" w:hAnsi="PT Astra Serif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05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05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05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05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сходные обязательства, возникшие при организации работ по обеспечению требований пожарной безопасности на территории Екатеринкинского сельского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оселения в 2023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408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863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3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3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359,20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63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kern w:val="2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92345,8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60768,7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60768,7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768,7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768,7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768,7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631577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631577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9607,0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9607,0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9607,0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1969,9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508,8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508,8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461,17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461,17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223135,2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Astra Serif" w:hAnsi="PT Astra Serif" w:eastAsia="PT Astra Serif" w:cs="PT Astra Serif"/>
          <w:color w:val="323232"/>
          <w:spacing w:val="-5"/>
          <w:sz w:val="26"/>
          <w:szCs w:val="26"/>
        </w:rPr>
      </w:pPr>
      <w:r>
        <w:rPr>
          <w:rFonts w:eastAsia="PT Astra Serif" w:cs="PT Astra Serif" w:ascii="PT Astra Serif" w:hAnsi="PT Astra Serif"/>
          <w:color w:val="323232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13:00Z</dcterms:created>
  <dc:creator>-</dc:creator>
  <dc:description/>
  <cp:keywords/>
  <dc:language>en-US</dc:language>
  <cp:lastModifiedBy>позитроника</cp:lastModifiedBy>
  <cp:lastPrinted>2019-09-17T14:36:00Z</cp:lastPrinted>
  <dcterms:modified xsi:type="dcterms:W3CDTF">2024-04-02T06:46:00Z</dcterms:modified>
  <cp:revision>157</cp:revision>
  <dc:subject/>
  <dc:title>РОССИЙСКАЯ  ФЕДЕРАЦИЯ</dc:title>
</cp:coreProperties>
</file>