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юджет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стромской области на 2024 год»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 27 декабря 2023 года № 134 </w:t>
      </w:r>
    </w:p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438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</w:tbl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451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Коды ведомственной классифик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На 2024 год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Вид рас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ход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2 808 150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542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905 591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59 9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59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Резервный фонд администраци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катеринкинского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1 269 01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1 269 01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88 106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21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66430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66430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3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75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75 6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-175" w:firstLine="76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74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74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55 3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3 7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692 1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9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97 69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576 28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520 28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520 28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5 92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5 92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5 92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4 36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9 366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9 36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35 000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4 231 932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napToGrid w:val="false"/>
      <w:ind w:hanging="0"/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kern w:val="2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2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2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5" w:leader="none"/>
      </w:tabs>
      <w:suppressAutoHyphens w:val="true"/>
      <w:ind w:firstLine="36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cs="Times New Roman"/>
      <w:kern w:val="2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005" w:leader="none"/>
      </w:tabs>
      <w:suppressAutoHyphens w:val="true"/>
      <w:ind w:firstLine="54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hanging="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ind w:hanging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Calibr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Calibri" w:cs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0:00Z</dcterms:created>
  <dc:creator>коля</dc:creator>
  <dc:description/>
  <dc:language>en-US</dc:language>
  <cp:lastModifiedBy>Аня</cp:lastModifiedBy>
  <cp:lastPrinted>2023-11-16T14:18:00Z</cp:lastPrinted>
  <dcterms:modified xsi:type="dcterms:W3CDTF">2024-04-09T13:50:00Z</dcterms:modified>
  <cp:revision>2</cp:revision>
  <dc:subject/>
  <dc:title>ПРОЕКТ</dc:title>
</cp:coreProperties>
</file>