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</w:t>
      </w:r>
      <w:r>
        <w:rPr>
          <w:rFonts w:cs="PT Astra Serif" w:ascii="PT Astra Serif" w:hAnsi="PT Astra Serif"/>
          <w:sz w:val="26"/>
          <w:szCs w:val="26"/>
        </w:rPr>
        <w:t>вестник   Екатеринкино 3(198)от29.03.2024г</w:t>
      </w:r>
    </w:p>
    <w:p>
      <w:pPr>
        <w:pStyle w:val="Normal"/>
        <w:tabs>
          <w:tab w:val="clear" w:pos="708"/>
          <w:tab w:val="left" w:pos="385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</w:t>
      </w:r>
      <w:r>
        <w:rPr>
          <w:rFonts w:cs="PT Astra Serif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29марта2024 года                                                           № 147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О внесении  изменений в решение Совета депутатов № 134 от 27.12.2023года «О бюджете Екатеринкинского сельского поселения на 2024год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Совет  депутатов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1.Расходную часть бюджета приложение № 3 изложить в новой редакции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  <w:lang w:eastAsia="ar-SA"/>
        </w:rPr>
      </w:pPr>
      <w:r>
        <w:rPr>
          <w:rFonts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юджет </w:t>
      </w:r>
      <w:r>
        <w:rPr>
          <w:rFonts w:cs="PT Astra Serif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остромской области на 2024 год»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27 декабря 2023 года № 134 </w:t>
      </w:r>
    </w:p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438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</w:tbl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451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Коды ведомственной классифик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На 2024 год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ид рас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ход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2 808 150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905 591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9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Резервный фонд администрац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катеринкинского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1 269 01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1 269 01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88 106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66430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66430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3"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-175" w:firstLine="76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74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74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692 1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576 28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520 28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20 28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5 92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5 92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55 92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4 36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9 366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 36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5 000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4 231 932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sectPr>
      <w:type w:val="nextPage"/>
      <w:pgSz w:w="11906" w:h="16838"/>
      <w:pgMar w:left="1134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snapToGrid w:val="false"/>
      <w:ind w:hanging="0"/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Times New Roman"/>
      <w:kern w:val="2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2"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kern w:val="2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5" w:leader="none"/>
      </w:tabs>
      <w:suppressAutoHyphens w:val="true"/>
      <w:ind w:firstLine="36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cs="Times New Roman"/>
      <w:kern w:val="2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005" w:leader="none"/>
      </w:tabs>
      <w:suppressAutoHyphens w:val="true"/>
      <w:ind w:firstLine="54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hanging="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ind w:hanging="0"/>
    </w:pPr>
    <w:rPr>
      <w:rFonts w:ascii="Tahoma" w:hAnsi="Tahoma" w:eastAsia="Calibri" w:cs="Times New Roman"/>
      <w:kern w:val="2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Calibr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Calibri" w:cs="Times New Roman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8:00Z</dcterms:created>
  <dc:creator>коля</dc:creator>
  <dc:description/>
  <cp:keywords/>
  <dc:language>en-US</dc:language>
  <cp:lastModifiedBy>позитроника</cp:lastModifiedBy>
  <cp:lastPrinted>2023-11-16T14:18:00Z</cp:lastPrinted>
  <dcterms:modified xsi:type="dcterms:W3CDTF">2024-04-02T09:14:00Z</dcterms:modified>
  <cp:revision>102</cp:revision>
  <dc:subject/>
  <dc:title>ПРОЕКТ</dc:title>
</cp:coreProperties>
</file>