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7 мая  2024  года                                                            №  151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б исполнении  бюджета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за   2023 год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Утвердить отчет об исполнении  бюджета Екатеринкинского сельского поселения за  2023 год по доходам в сумме 7 456 543,72  рубля, по расходам в сумме 7 223 135,24 рубля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) доходы по кодам классификации доходов бюджетов за  2023 год согласно приложению 1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) расходы  бюджета по разделам и подразделам классификации расходов бюджета за   2023 год согласно приложению 2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) расходы  бюджета по ведомственной структуре расходов бюджета за  2023 год согласно приложению 3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4) источники финансирования дефицита бюджета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администрации                                              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"/>
        <w:gridCol w:w="6304"/>
        <w:gridCol w:w="31"/>
        <w:gridCol w:w="1518"/>
      </w:tblGrid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3 год»</w:t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 21.12.2022 г  № 88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735" w:hRule="atLeast"/>
        </w:trPr>
        <w:tc>
          <w:tcPr>
            <w:tcW w:w="10353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ПО КОДАМ КЛАССИФИКАЦИИ ДОХОДОВ БЮДЖЕТОВ</w:t>
              <w:br/>
              <w:t xml:space="preserve"> ЗА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3 год</w:t>
            </w:r>
          </w:p>
        </w:tc>
      </w:tr>
      <w:tr>
        <w:trPr>
          <w:trHeight w:val="34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рублей</w:t>
            </w:r>
          </w:p>
        </w:tc>
      </w:tr>
      <w:tr>
        <w:trPr>
          <w:trHeight w:val="10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именование кодов классификации доходов бюджет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Кассовое исполнение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ФЕДЕРАЛЬНОЕ КАЗНАЧЕЙСТВО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528665,8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3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528665,8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00 1 03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28665,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30 01 0000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3930,5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 430,74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5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3 128,58</w:t>
            </w:r>
          </w:p>
        </w:tc>
      </w:tr>
      <w:tr>
        <w:trPr>
          <w:trHeight w:val="10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6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29 824,07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ФЕДЕРАЛЬНАЯ НАЛОГОВАЯ СЛУЖБ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946383,86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1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308109,9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1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308109,98</w:t>
            </w:r>
          </w:p>
        </w:tc>
      </w:tr>
      <w:tr>
        <w:trPr>
          <w:trHeight w:val="15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1 02010 01 0000 11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8109,9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69 779,44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5 01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70 024,44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5 0101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21 681,14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1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21 681,14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8 343,3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102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8 343,3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300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245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301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245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301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ый сельскохозяйственный налог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2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68 494,44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1000 00 0000 110 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5 508,61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5 508,6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6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22 985,8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6 03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3 127,1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6 0603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3 127,1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6 040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9 858,6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6043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9 858,69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906</w:t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906 1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689 798,06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11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47 230,1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503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7 066,7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 111 0503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7 066,75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900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чие доходы от использования имущества и прав, находящегося в государственной и муниципальной собственности( 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0 163,35</w:t>
            </w:r>
          </w:p>
        </w:tc>
      </w:tr>
      <w:tr>
        <w:trPr>
          <w:trHeight w:val="17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1 0904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 ,а так 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163,35</w:t>
            </w:r>
          </w:p>
        </w:tc>
      </w:tr>
      <w:tr>
        <w:trPr>
          <w:trHeight w:val="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906 1 13 00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88 567,96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3 02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8 567,9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3 02065 1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88 567,9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4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 000,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4 02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 000,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4 02050 10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мущества, находящегося в  собственности сельских поселений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 000,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4 02053 10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ного имущества, находящегося в  собственности сельских поселений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 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 291696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5 210109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1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 18830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1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10 0000 15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1 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17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17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6 202 2000 00 00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 50464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50464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субсидии бюджетам сельских поселений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504640,00</w:t>
            </w:r>
          </w:p>
        </w:tc>
      </w:tr>
      <w:tr>
        <w:trPr>
          <w:trHeight w:val="1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убвенции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бюджетам бюджетной системы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1 8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24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Ф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002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</w:t>
            </w:r>
          </w:p>
        </w:tc>
      </w:tr>
      <w:tr>
        <w:trPr>
          <w:trHeight w:val="8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0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4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395369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0014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0 00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001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0 00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0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135369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135369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 0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1 587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500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1 587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503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1 587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sz w:val="26"/>
                <w:szCs w:val="26"/>
              </w:rPr>
              <w:t>7 456543,72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00"/>
        <w:gridCol w:w="2615"/>
      </w:tblGrid>
      <w:tr>
        <w:trPr>
          <w:trHeight w:val="93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3 </w:t>
              <w:br/>
              <w:t xml:space="preserve">                                         к решению Совета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3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color w:val="FF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.12.2022 г  № 88</w:t>
            </w:r>
          </w:p>
        </w:tc>
      </w:tr>
      <w:tr>
        <w:trPr>
          <w:trHeight w:val="6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СХОДЫ ПО РАЗДЕЛАМ И ПОДРАЗДЕЛАМ</w:t>
              <w:br/>
              <w:t xml:space="preserve"> КЛАССИФИКАЦИИ РАСХОДОВ БЮДЖЕТОВ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3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здел,            подраздел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4 923923,64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 CYR" w:ascii="PT Astra Serif" w:hAnsi="PT Astra Serif"/>
                <w:sz w:val="26"/>
                <w:szCs w:val="26"/>
              </w:rPr>
              <w:t>942 163,58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 160452,03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 821308,03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121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1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sz w:val="26"/>
                <w:szCs w:val="26"/>
              </w:rPr>
              <w:t>03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45 006,6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3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45 006,6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740859,2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4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945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4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86359,2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4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60000,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692345,8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0768,77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31577,03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7 223135,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30"/>
        <w:gridCol w:w="1128"/>
        <w:gridCol w:w="97"/>
        <w:gridCol w:w="753"/>
        <w:gridCol w:w="567"/>
        <w:gridCol w:w="259"/>
        <w:gridCol w:w="450"/>
        <w:gridCol w:w="232"/>
        <w:gridCol w:w="1237"/>
        <w:gridCol w:w="232"/>
        <w:gridCol w:w="709"/>
        <w:gridCol w:w="95"/>
        <w:gridCol w:w="1556"/>
        <w:gridCol w:w="141"/>
      </w:tblGrid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4                                                                                    к решению Совета депутатов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     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3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.12.2022 г  № 88</w:t>
            </w:r>
          </w:p>
        </w:tc>
      </w:tr>
      <w:tr>
        <w:trPr>
          <w:trHeight w:val="2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58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РАСХОДЫ МЕСТНОГО БЮДЖЕТА ПО ВЕДОМСТВЕННОЙ СТРУКТУРЕ РАСХОДОВ БЮДЖЕТА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3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62" w:hRule="atLeast"/>
        </w:trPr>
        <w:tc>
          <w:tcPr>
            <w:tcW w:w="4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ды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(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ход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 923923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2 163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2 163,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90 409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 409,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1 754,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 754,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1 160452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116921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072001,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072001,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72001,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4 120,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 субвенции из 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53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53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53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 531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2 821308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821308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Расходы на 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416216,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8 947,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8 947,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7 269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7 269,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5 698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 83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0 83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0 83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основанных на общественных инициативах, в номинации Местные инициати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7 8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21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1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1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1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5 93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 93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6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6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45 00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5 00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5 00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по гражданской обороне и чрезвычайным ситу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 05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 05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 056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 по обеспечению требований пожарной безопасности на территории муниципальных образований Костр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8 9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8 9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8 95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408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386 3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86 3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 3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 3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 359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60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мероприятия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92 345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60 768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0 768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 768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 768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0 768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631 577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31 577,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 607,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 607,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 607,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1 969,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 508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 508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 461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 461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 223 135,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 исполнении бюджета  Екатеринкин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  <w:r>
        <w:rPr>
          <w:rFonts w:cs="Times New Roman CYR" w:ascii="PT Astra Serif" w:hAnsi="PT Astra Serif"/>
          <w:sz w:val="26"/>
          <w:szCs w:val="26"/>
        </w:rPr>
        <w:t>21.12.2024 г  № 88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Источники финансирования дефицита бюджета по кодам классификации источников финансирования             дефицита бюджета за </w:t>
      </w:r>
      <w:r>
        <w:rPr>
          <w:rFonts w:cs="Arial" w:ascii="PT Astra Serif" w:hAnsi="PT Astra Serif"/>
          <w:b/>
          <w:sz w:val="26"/>
          <w:szCs w:val="26"/>
        </w:rPr>
        <w:t xml:space="preserve"> 2023 год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Arial" w:ascii="PT Astra Serif" w:hAnsi="PT Astra Serif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4"/>
        <w:gridCol w:w="1878"/>
        <w:gridCol w:w="17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Утвержденные бюджетные показ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-233 408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-233 408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296 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456 54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456 54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296 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456 54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7 456 54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23 135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23 135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23 135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96 02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 223 135,2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4"/>
    <w:qFormat/>
    <w:pPr/>
    <w:rPr>
      <w:rFonts w:ascii="Vivaldi" w:hAnsi="Vivaldi" w:cs="Arial"/>
      <w:sz w:val="36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6:00Z</dcterms:created>
  <dc:creator>1</dc:creator>
  <dc:description/>
  <cp:keywords/>
  <dc:language>en-US</dc:language>
  <cp:lastModifiedBy>позитроника</cp:lastModifiedBy>
  <cp:lastPrinted>2019-05-16T10:00:00Z</cp:lastPrinted>
  <dcterms:modified xsi:type="dcterms:W3CDTF">2024-05-21T11:20:00Z</dcterms:modified>
  <cp:revision>89</cp:revision>
  <dc:subject/>
  <dc:title>                                          </dc:title>
</cp:coreProperties>
</file>