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СТРОМСКАЯ ОБЛАС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ДЫЙ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ЕКАТЕРИНК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15 января  2016 г.                                                                             №3–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О плане по противодействию коррупции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в Екатеринкинском сельском поселении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Кадыйского муниципального района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стромской области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на 2016-2017годы  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ind w:hanging="0"/>
        <w:jc w:val="both"/>
        <w:rPr/>
      </w:pPr>
      <w:r>
        <w:rPr>
          <w:sz w:val="24"/>
        </w:rPr>
        <w:tab/>
        <w:t>Руководствуясь Указом Президента Российской Федерации  от 11 апреля 2014 года №226 "О национальном плане противодействия коррупции на 2014-2015 годы</w:t>
      </w:r>
      <w:r>
        <w:rPr/>
        <w:t>"</w:t>
      </w:r>
      <w:r>
        <w:rPr>
          <w:sz w:val="24"/>
        </w:rPr>
        <w:t>, распоряжением Губернатора Костромской области от 15.11.2012 г. № 1370-р «О плане по противодействию коррупции в Костромской области на 2012-2013 годы», в целях повышения эффективности работы администрации Екатеринкинского сельского поселения Кадыйского муниципального района Костромской области по вопросам профилактики коррупционных и иных правонарушений: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both"/>
        <w:rPr/>
      </w:pPr>
      <w:r>
        <w:rPr>
          <w:sz w:val="24"/>
        </w:rPr>
        <w:t>1.Утвердить прилагаемый план противодействия коррупции в Екатеринкинском сельском поселении Кадыйского муниципального района Костромской области  на 2016-2017 годы.</w:t>
      </w:r>
    </w:p>
    <w:p>
      <w:pPr>
        <w:pStyle w:val="ConsPlusNormal"/>
        <w:ind w:hanging="0"/>
        <w:jc w:val="both"/>
        <w:rPr/>
      </w:pPr>
      <w:r>
        <w:rPr>
          <w:sz w:val="24"/>
        </w:rPr>
        <w:t xml:space="preserve">2.Контроль за выполнением настоящего распоряжения оставляю за собой. 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3.Настоящее распоряжение вступает в силу со дня его подписания.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Глава Екатеринкинского сельского поселения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Кадыйского муниципального района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Костромской области                                                                 Г.Н.Петракова</w:t>
        <w:tab/>
        <w:tab/>
        <w:tab/>
      </w:r>
    </w:p>
    <w:p>
      <w:pPr>
        <w:pStyle w:val="ConsPlus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 распоряже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Екатеринкин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5.01.2016 г. № 3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>ПЛАН</w:t>
      </w:r>
    </w:p>
    <w:p>
      <w:pPr>
        <w:pStyle w:val="ConsPlusTitle"/>
        <w:jc w:val="center"/>
        <w:rPr/>
      </w:pPr>
      <w:r>
        <w:rPr>
          <w:b w:val="false"/>
          <w:sz w:val="24"/>
        </w:rPr>
        <w:t>противодействия коррупции в Екатеринкинском сельском поселении</w:t>
      </w:r>
    </w:p>
    <w:p>
      <w:pPr>
        <w:pStyle w:val="ConsPlusTitle"/>
        <w:jc w:val="center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адыйского муниципального района Костромской области на 2016-2017 годы</w:t>
      </w:r>
    </w:p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033"/>
        <w:gridCol w:w="2700"/>
        <w:gridCol w:w="3000"/>
      </w:tblGrid>
      <w:tr>
        <w:trPr>
          <w:trHeight w:val="49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N  </w:t>
              <w:br/>
              <w:t xml:space="preserve">п/п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Мероприятие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Срок      </w:t>
              <w:br/>
              <w:t xml:space="preserve">исполнения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Ответственный   </w:t>
              <w:br/>
              <w:t xml:space="preserve">исполнитель    </w:t>
            </w:r>
          </w:p>
        </w:tc>
      </w:tr>
      <w:tr>
        <w:trPr>
          <w:trHeight w:val="611" w:hRule="atLeast"/>
        </w:trPr>
        <w:tc>
          <w:tcPr>
            <w:tcW w:w="14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Arial"/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bCs/>
                <w:sz w:val="24"/>
              </w:rPr>
              <w:t xml:space="preserve">1. Организационные мероприятия  </w:t>
            </w:r>
          </w:p>
        </w:tc>
      </w:tr>
      <w:tr>
        <w:trPr>
          <w:trHeight w:val="142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1.</w:t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Проведение заседаний комиссии по соблюдению требований к служебному поведению муниципальных служащих Екатеринкинского сельского поселения и урегулированию конфликта интересов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В течен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/>
                <w:sz w:val="24"/>
              </w:rPr>
              <w:t>2016-2017 г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глава администрации  сельского поселения      </w:t>
            </w:r>
          </w:p>
        </w:tc>
      </w:tr>
      <w:tr>
        <w:trPr>
          <w:trHeight w:val="12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1.2. </w:t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Проведение обучающих бесед по проблеме коррупции, этики  муниципальной службы и предотвращения возникновения конфликта интересов для муниципальных служащих, руководителей муниципальных учреждений.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В течение год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глава администрации  сельского поселения</w:t>
            </w:r>
          </w:p>
          <w:p>
            <w:pPr>
              <w:pStyle w:val="ConsPlusNormal"/>
              <w:ind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4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bCs/>
                <w:sz w:val="24"/>
              </w:rPr>
              <w:t xml:space="preserve">2. Противодействие коррупции при прохождении муниципальной службы </w:t>
            </w:r>
          </w:p>
        </w:tc>
      </w:tr>
      <w:tr>
        <w:trPr>
          <w:trHeight w:val="152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2.1. </w:t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ставления 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муниципальными  служащими, замещающими должности    муниципальной  службы, включенные в Перечень должностей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.04.2016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.04.2017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специалист   администрации  </w:t>
            </w:r>
          </w:p>
        </w:tc>
      </w:tr>
      <w:tr>
        <w:trPr>
          <w:trHeight w:val="175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2.2. </w:t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ставления 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руководителями муниципальных  учреждений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.04.2016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.04.2017 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специалист   администрации </w:t>
            </w:r>
          </w:p>
        </w:tc>
      </w:tr>
      <w:tr>
        <w:trPr>
          <w:trHeight w:val="15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2.3. </w:t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нтроля за полнотой и достоверностью сведений о доходах, об имуществе и обязательствах имущественного характера представленных выборными должностными лицами и муниципальными служащими, руководителями муниципальных учреждений.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лава администрации  сельского поселения</w:t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2.4. </w:t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представляемых муниципальными  служащими, замещающими должности муниципальной службы, включенные в Перечень, и руководителями муниципальных учреждений.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В течении 2016-2017гг. на основании поступившей информации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лава администрации  сельского поселения</w:t>
            </w:r>
          </w:p>
        </w:tc>
      </w:tr>
      <w:tr>
        <w:trPr>
          <w:trHeight w:val="168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2.5. </w:t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змещ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муниципальными  служащим, замещающими должности муниципальной службы, включенные в Перечень, на официальном сайте администрации Екатеринкинского сельского поселения  в информационно-телекоммуникационной сети  «Интернет»  в  соответствии с действующим законодательством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 30 .05.2016 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 30.05.2017г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специалист администрации </w:t>
            </w:r>
          </w:p>
        </w:tc>
      </w:tr>
      <w:tr>
        <w:trPr>
          <w:trHeight w:val="168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2.6. </w:t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служащими обязанностей, ограничений, запретов, связанных с прохождением муниципальной служб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администрации  сельского поселения </w:t>
            </w:r>
          </w:p>
        </w:tc>
      </w:tr>
      <w:tr>
        <w:trPr>
          <w:trHeight w:val="168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2.7. </w:t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кадрового резерва для замещения вакантных должностей, должностей муниципальной службы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6 -2017 гг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глава администрации  сельского поселения </w:t>
            </w:r>
          </w:p>
        </w:tc>
      </w:tr>
      <w:tr>
        <w:trPr>
          <w:trHeight w:val="494" w:hRule="atLeast"/>
        </w:trPr>
        <w:tc>
          <w:tcPr>
            <w:tcW w:w="14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Cs/>
              </w:rPr>
              <w:t>Антикоррупционная экспертиза нормативных правовых актов и проектов нормативно</w:t>
            </w:r>
            <w:r>
              <w:rPr>
                <w:rFonts w:cs="Arial" w:ascii="Arial" w:hAnsi="Arial"/>
              </w:rPr>
              <w:t xml:space="preserve">й базы </w:t>
            </w:r>
          </w:p>
        </w:tc>
      </w:tr>
      <w:tr>
        <w:trPr>
          <w:trHeight w:val="98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3.1. </w:t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Проведение антикоррупционной экспертизы проектов муниципальных правовых  актов,  нормативных правовых актов администрации Кадыйского муниципального района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юридический отдел  </w:t>
              <w:br/>
              <w:t>администрации  Кадыйского муниципального района</w:t>
            </w:r>
          </w:p>
        </w:tc>
      </w:tr>
      <w:tr>
        <w:trPr>
          <w:trHeight w:val="13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3.2. </w:t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ониторинга изменений  законодательства РФ, Костромской области в целях обеспечения своевременного принятия правовых актов  администрации Екатеринкинского сельского поселения Кадыйского муниципального райо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юридический отдел  </w:t>
              <w:br/>
              <w:t>администрации  Кадыйского муниципального района</w:t>
            </w:r>
          </w:p>
        </w:tc>
      </w:tr>
      <w:tr>
        <w:trPr>
          <w:trHeight w:val="154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3.3. </w:t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змещения проектов нормативных правовых актов на официальном сайте в информационно-телекоммуникационной сети  «Интернет» для проведения   независимой антикоррупционной экспертизы в соответствии с действующим законодательством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специалист администрации    </w:t>
            </w:r>
          </w:p>
        </w:tc>
      </w:tr>
      <w:tr>
        <w:trPr/>
        <w:tc>
          <w:tcPr>
            <w:tcW w:w="14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/>
        <w:tc>
          <w:tcPr>
            <w:tcW w:w="14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Антикоррупционный мониторинг</w:t>
            </w:r>
          </w:p>
        </w:tc>
      </w:tr>
      <w:tr>
        <w:trPr>
          <w:trHeight w:val="154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</w:t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поступлении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ециалист администрации </w:t>
            </w:r>
          </w:p>
        </w:tc>
      </w:tr>
      <w:tr>
        <w:trPr>
          <w:trHeight w:val="154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</w:t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убликаций в СМИ, жалобах и обращениях с точки зрения наличия в них фактов о коррупции в Екатеринкинском сельском поселении Кадыйского муниципального райо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полугодие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глава администрации  сельского поселения</w:t>
            </w:r>
          </w:p>
        </w:tc>
      </w:tr>
      <w:tr>
        <w:trPr/>
        <w:tc>
          <w:tcPr>
            <w:tcW w:w="14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. Мероприятия по взаимодействию органов местного самоуправления и гражданского общества </w:t>
            </w:r>
          </w:p>
        </w:tc>
      </w:tr>
      <w:tr>
        <w:trPr>
          <w:trHeight w:val="82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</w:t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работы  по совершенствованию стандартов и процедур оказания муниципальных услуг, их нормативному закреплению и повсеместному внедрению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</w:tr>
      <w:tr>
        <w:trPr>
          <w:trHeight w:val="148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</w:t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прозрачности и открытости деятельности администрации Екатеринкинкинского сельского поселения в рамках доступности в получении информации (сайт, СМИ)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ециалист администрации </w:t>
            </w:r>
          </w:p>
        </w:tc>
      </w:tr>
      <w:tr>
        <w:trPr>
          <w:trHeight w:val="154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</w:t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щение на официальном сайте  администрации Екатеринкинского сельского поселения Кадыйского муниципального района  информации по теме  «Противодействие коррупции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ециалист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2:00Z</dcterms:created>
  <dc:creator>позитроника</dc:creator>
  <dc:description/>
  <cp:keywords/>
  <dc:language>en-US</dc:language>
  <cp:lastModifiedBy>позитроника</cp:lastModifiedBy>
  <dcterms:modified xsi:type="dcterms:W3CDTF">2018-02-08T05:39:00Z</dcterms:modified>
  <cp:revision>9</cp:revision>
  <dc:subject/>
  <dc:title>РОССИЙСКАЯ ФЕДЕРАЦИЯ</dc:title>
</cp:coreProperties>
</file>