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ДЫЙСКИЙ МУНИЦИПАЛЬНЫ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Я ЕКАТЕРИНК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14  апреля  2014 года                                                                       №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уведом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ыми  служащими</w:t>
      </w:r>
    </w:p>
    <w:p>
      <w:pPr>
        <w:pStyle w:val="Normal"/>
        <w:rPr/>
      </w:pPr>
      <w:r>
        <w:rPr>
          <w:rFonts w:cs="Arial" w:ascii="Arial" w:hAnsi="Arial"/>
        </w:rPr>
        <w:t>администрации Екатеринки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Кадый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остромской области представите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нимателя (работодате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намерении выполнять и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лачиваемую рабо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В соответствии с частью 2 статьи 11 Федерального закона от 02.03.2007г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-ФЗ «О муниципальной службе в Российской Федерации», в целях реализации Федерального закона от 25.12.2008г. № 273-ФЗ «О противодействии коррупции» администрация Екатеринк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порядок  уведомления муниципальными  служащими администрации Екатеринкинского сельского поселения Кадыйского муниципального района Костромской области представителя нанимателя (работодателя) о намерении выполнять иную оплачиваемую работ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Настоящее постановление  вступает в силу с момента подписания и подлежит официальному опублик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 Екатеринк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дый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стромской области                                                                     В.А. Осипов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Екатеринкин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от 14  апреля 2014г. №1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я муниципальными служащими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Екатеринкинского сельского поселения Кадыйского муниципального района Костромской области  представителя нанимателя (работодателя) о намерении выполнять иную оплачиваемую работу</w:t>
        <w:b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Настоящий Порядок уведомления муниципальными служащими администрации Екатеринкинского сельского поселения Кадыйского муниципального района Костромской области далее–муниципальные служащие) представителя нанимателя (работодателя) о намерении выполнять иную оплачиваемую работу (далее – Порядок) разработан в целях реализации   федеральных законов от 02.03.2007 года №25-ФЗ «О муниципальной службе в  Российской Федерации», от 25.12. 2008 года    № 273-ФЗ «О противодействии коррупции», Указа Президента Российской Федерации от 01.07.2010 года №821 «О комиссиях по соблюдению требований к служебному поведению федеральных государственных служащих и урегулированию конфликта интересов»  и устанавливает процедуру уведомления представителя нанимателя (работодателя) муниципальными служащими администрации Екатеринкинского сельского поселения Кадыйского муниципального района о намерении выполнять иную оплачиваемую работу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ая оплачиваемая работа осуществляется  муниципальным служащим в свободное от основной работы время.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Уведомление представителя нанимателя (работодателя) о намерении выполнять иную оплачиваемую работу (далее – уведомление) должно содержать сведения о деятельности, которую собирается осуществлять муниципальный служащий, место работы, должность, должностные обязанности, предполагаемые даты выполнения соответствующей работ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настоящем Порядке под иной оплачиваемой работой понимается любая работа (в том числе научная, творческая, преподавательская) муниципального служащего  на условиях трудового или гражданско-правового договора (гражданско-правовых договоров) по совместительству  на возмездной основ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ведомление муниципальным служащим рекомендуется составлять по форме согласно приложению 1 к настоящему Порядку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Выполнение муниципальными служащими иной оплачиваемой работы не допускается в отсутствие решения комиссии по соблюдению требований к служебному поведению муниципальных служащих администрации Екатеринкинского сельского поселения Кадыйского муниципального района  Костромской области и урегулированию конфликта интересов, утверждённой постановлением администрации Екатеринкинского сельского поселения Кадыйского муниципального района  Костромской области от  19.02.2013г. №  02( далее - комиссия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Каждый случай предполагаемых изменений (дополнений) вида деятельности, характера, места или условий работы, выполняемой муниципальными служащими, требует отдельного уведомления и рассмотр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ведомление муниципального служащего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Муниципальные   служащие    направляют    уведомления   для регистрации.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гистрация уведомлений осуществляется должностным лицом, ответственным за работу по профилактике коррупционных и иных правонарушений  администрации Екатеринкинского сельского поселения Кадыйского муниципального района Костромской области  в день их поступления в журнале регистрации уведомлений  муниципальными служащими представителя нанимателя (работодателя)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Зарегистрированное   в   установленном   порядке   уведомление направляется представителю нанимателя (работодателю) для рассмотр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После рассмотрения представителем нанимателя (работодателем) уведомление в течение трех рабочих дней направляется в комисс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После рассмотрения представителем нанимателя (работодателем) и комиссией  о принятом решении  муниципальному служащему направляется уведомление о разрешении (не разрешении) выполнять иную оплачиваемую работу  в  течение одного рабочего дня и уведомить его устно в течение трёх рабочих дней. Уведомление приобщается к материалам личного дела муниципального служащ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 уведомления муниципальными  служащими                                                                                  администрации Екатеринк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едставителя нанимателя (работодателя) о намерении выполнять иную</w:t>
        <w:br/>
        <w:t xml:space="preserve"> оплачиваемую работ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ителю нанимателя (работодател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 (ФИО муниципального служащег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(должность муниципальной службы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пунктом 2 статьи 11 Федерального закона от 02.03.2007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–ФЗ «О муниципальной службе в Российской Федерации» уведомляю Вас о том, что намерен(а) выполнять иную оплачиваемую работу в качест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указывается предмет оплачиваемой работы, наименование организации, ФИО руководителя, предполагаемые сроки работы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выполнении указанной работы обязуюсь соблюдать требования, предусмотренные Федеральным законом от 02.03.2007 № 25-ФЗ  «О муниципальной службе в Российской Федерации», а также правила трудового распоряд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 (структур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азделения с правами юридического лиц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__20___года                                                              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ление зарегистрирова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__20___года №_____                                             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(подпись, ФИО работника  кадровой служб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уведомления муниципальными  служащими                                                           администрации Екатеринк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я нанимателя (работодателя)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намерении выполнять иную  оплачиваемую работ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 муниципальными служащими представител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нимателя (работодателя) о намерении выполня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ую оплачиваемую работ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1558"/>
        <w:gridCol w:w="1276"/>
        <w:gridCol w:w="1559"/>
        <w:gridCol w:w="1559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служащег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ивш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е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ей по соблюдению требований к служебному поведению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егулирова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ли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е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ят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я п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а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ей по соблюдению требований к служебному поведению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егулирова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ли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ес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ащего 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и по соблюдению требований к служебному поведению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егулирова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ли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ес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, подпись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left="6660" w:hanging="0"/>
      <w:jc w:val="both"/>
    </w:pPr>
    <w:rPr>
      <w:rFonts w:eastAsia="Arial Unicode MS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47:00Z</dcterms:created>
  <dc:creator>позитроника</dc:creator>
  <dc:description/>
  <cp:keywords/>
  <dc:language>en-US</dc:language>
  <cp:lastModifiedBy>позитроника</cp:lastModifiedBy>
  <dcterms:modified xsi:type="dcterms:W3CDTF">2014-05-11T19:15:00Z</dcterms:modified>
  <cp:revision>1</cp:revision>
  <dc:subject/>
  <dc:title>РОССИЙСКАЯ ФЕДЕРАЦИЯ</dc:title>
</cp:coreProperties>
</file>